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pPr>
      <w:r>
        <w:rPr>
          <w:sz w:val="26"/>
          <w:szCs w:val="26"/>
          <w:lang w:val="sr-CS"/>
        </w:rPr>
        <w:t>ДЕВЕТО ВАНРЕДНО ЗАСЕДАЊЕ</w:t>
        <w:tab/>
        <w:tab/>
        <w:tab/>
        <w:tab/>
      </w:r>
    </w:p>
    <w:p>
      <w:pPr>
        <w:pStyle w:val="Normal"/>
        <w:tabs>
          <w:tab w:val="clear" w:pos="720"/>
          <w:tab w:val="left" w:pos="1418" w:leader="none"/>
        </w:tabs>
        <w:jc w:val="both"/>
        <w:rPr>
          <w:sz w:val="26"/>
          <w:szCs w:val="26"/>
          <w:lang w:val="sr-CS"/>
        </w:rPr>
      </w:pPr>
      <w:r>
        <w:rPr>
          <w:sz w:val="26"/>
          <w:szCs w:val="26"/>
          <w:lang w:val="sr-CS"/>
        </w:rPr>
        <w:t>18. јул 2013. године</w:t>
      </w:r>
    </w:p>
    <w:p>
      <w:pPr>
        <w:pStyle w:val="Normal"/>
        <w:tabs>
          <w:tab w:val="clear" w:pos="720"/>
          <w:tab w:val="left" w:pos="1418" w:leader="none"/>
        </w:tabs>
        <w:jc w:val="both"/>
        <w:rPr>
          <w:sz w:val="26"/>
          <w:szCs w:val="26"/>
          <w:lang w:val="sr-CS"/>
        </w:rPr>
      </w:pPr>
      <w:r>
        <w:rPr>
          <w:sz w:val="26"/>
          <w:szCs w:val="26"/>
          <w:lang w:val="sr-CS"/>
        </w:rPr>
        <w:t>(Трећ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5 часова. Председава Небојша</w:t>
      </w:r>
      <w:r>
        <w:rPr>
          <w:b/>
          <w:sz w:val="26"/>
          <w:szCs w:val="26"/>
          <w:lang w:val="sr-CS"/>
        </w:rPr>
        <w:t xml:space="preserve"> </w:t>
      </w:r>
      <w:r>
        <w:rPr>
          <w:sz w:val="26"/>
          <w:szCs w:val="26"/>
          <w:lang w:val="sr-CS"/>
        </w:rPr>
        <w:t>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седницу Деветог ванред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констатујем да седници присуствује 95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99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На основу члана 287. став 2. Пословника, четвртком народни посланици имају право да траже обавештење и објашњење.</w:t>
      </w:r>
    </w:p>
    <w:p>
      <w:pPr>
        <w:pStyle w:val="Normal"/>
        <w:tabs>
          <w:tab w:val="clear" w:pos="720"/>
          <w:tab w:val="left" w:pos="1418" w:leader="none"/>
        </w:tabs>
        <w:jc w:val="both"/>
        <w:rPr>
          <w:sz w:val="26"/>
          <w:szCs w:val="26"/>
          <w:lang w:val="sr-CS"/>
        </w:rPr>
      </w:pPr>
      <w:r>
        <w:rPr>
          <w:sz w:val="26"/>
          <w:szCs w:val="26"/>
          <w:lang w:val="sr-CS"/>
        </w:rPr>
        <w:tab/>
        <w:t>Да ли се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Енис Имамовић.</w:t>
      </w:r>
    </w:p>
    <w:p>
      <w:pPr>
        <w:pStyle w:val="Normal"/>
        <w:tabs>
          <w:tab w:val="clear" w:pos="720"/>
          <w:tab w:val="left" w:pos="1418" w:leader="none"/>
        </w:tabs>
        <w:jc w:val="both"/>
        <w:rPr/>
      </w:pPr>
      <w:r>
        <w:rPr>
          <w:sz w:val="26"/>
          <w:szCs w:val="26"/>
          <w:lang w:val="sr-CS"/>
        </w:rPr>
        <w:tab/>
        <w:t>ЕНИС ИМАМОВИЋ: Након само 24 сата, пошто сам са овог места реаговао поводом исписивања графита и скрнављења џамије у Нишу, догодило се ново накнадно скрнављење, али овог пута београдске Бајракли џамије и то у оквиру суђења за њено паљење у нередима у марту 2004. године.</w:t>
      </w:r>
    </w:p>
    <w:p>
      <w:pPr>
        <w:pStyle w:val="Normal"/>
        <w:tabs>
          <w:tab w:val="clear" w:pos="720"/>
          <w:tab w:val="left" w:pos="1418" w:leader="none"/>
        </w:tabs>
        <w:jc w:val="both"/>
        <w:rPr/>
      </w:pPr>
      <w:r>
        <w:rPr>
          <w:sz w:val="26"/>
          <w:szCs w:val="26"/>
          <w:lang w:val="sr-CS"/>
        </w:rPr>
        <w:tab/>
        <w:t>Сада не желим да коментаришем одлуку суда и не желим да нарушавам његову самосталност. Међутим, оно што забрињава јесте образложење судије која је водила овај случај дат у медијима, која говорећи о пресуди каже да није начињена штета већег обима, па просто питам – каква грозота је требало да се деси да би, по њеним мерилима, паљење џамије било окарактерисано као штета већег обима?</w:t>
      </w:r>
    </w:p>
    <w:p>
      <w:pPr>
        <w:pStyle w:val="Normal"/>
        <w:tabs>
          <w:tab w:val="clear" w:pos="720"/>
          <w:tab w:val="left" w:pos="1418" w:leader="none"/>
        </w:tabs>
        <w:jc w:val="both"/>
        <w:rPr/>
      </w:pPr>
      <w:r>
        <w:rPr>
          <w:sz w:val="26"/>
          <w:szCs w:val="26"/>
          <w:lang w:val="sr-CS"/>
        </w:rPr>
        <w:tab/>
        <w:t xml:space="preserve">Овакве поруке су веома лоше и јако узнемирујуће. У овом тренутку, са информацијама које  поседујемо, могу да кажем да је од почетка суђења у овом процесу сама оптужница била постављена тако траљаво да се већ у старту могло наслутити да ће она пасти. </w:t>
      </w:r>
    </w:p>
    <w:p>
      <w:pPr>
        <w:pStyle w:val="Normal"/>
        <w:tabs>
          <w:tab w:val="clear" w:pos="720"/>
          <w:tab w:val="left" w:pos="1418" w:leader="none"/>
        </w:tabs>
        <w:jc w:val="both"/>
        <w:rPr/>
      </w:pPr>
      <w:r>
        <w:rPr>
          <w:sz w:val="26"/>
          <w:szCs w:val="26"/>
          <w:lang w:val="sr-CS"/>
        </w:rPr>
        <w:tab/>
        <w:t>Да бих се детаљно упознао са читавим процесом, тражим од надлежног министарства све расположиве информације о овом случају.</w:t>
      </w:r>
    </w:p>
    <w:p>
      <w:pPr>
        <w:pStyle w:val="Normal"/>
        <w:tabs>
          <w:tab w:val="clear" w:pos="720"/>
          <w:tab w:val="left" w:pos="1418" w:leader="none"/>
        </w:tabs>
        <w:jc w:val="both"/>
        <w:rPr/>
      </w:pPr>
      <w:r>
        <w:rPr>
          <w:sz w:val="26"/>
          <w:szCs w:val="26"/>
          <w:lang w:val="sr-CS"/>
        </w:rPr>
        <w:tab/>
        <w:t xml:space="preserve">С друге стране, разговарајући са људима и читајући коментаре на интернету о овој пресуди, видео сам реакције просечних Срба, обичних грађана ове земље, и реакције Београђана. Имам људску обавезу да са овог места изразим поштовање према њиховој свести и према осетљивости ка неправди коју су показали. Очекујем да институције буду слика тих и таквих грађана за које желим да верујем да су већин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Елвира Ковач.</w:t>
      </w:r>
    </w:p>
    <w:p>
      <w:pPr>
        <w:pStyle w:val="Normal"/>
        <w:tabs>
          <w:tab w:val="clear" w:pos="720"/>
          <w:tab w:val="left" w:pos="1418" w:leader="none"/>
        </w:tabs>
        <w:jc w:val="both"/>
        <w:rPr>
          <w:sz w:val="26"/>
          <w:szCs w:val="26"/>
          <w:lang w:val="sr-CS"/>
        </w:rPr>
      </w:pPr>
      <w:r>
        <w:rPr>
          <w:sz w:val="26"/>
          <w:szCs w:val="26"/>
          <w:lang w:val="sr-CS"/>
        </w:rPr>
        <w:tab/>
        <w:t>ЕЛВИРА КОВАЧ:</w:t>
        <w:tab/>
        <w:t>Поштовани председниче, председништво, даме и господо народни посланици, моје питање ће бити упућено најпре Министарству здравља, али је оно и за размишљање свих нас, па и целе Владе.</w:t>
      </w:r>
    </w:p>
    <w:p>
      <w:pPr>
        <w:pStyle w:val="Normal"/>
        <w:tabs>
          <w:tab w:val="clear" w:pos="720"/>
          <w:tab w:val="left" w:pos="1418" w:leader="none"/>
        </w:tabs>
        <w:jc w:val="both"/>
        <w:rPr>
          <w:sz w:val="26"/>
          <w:szCs w:val="26"/>
          <w:lang w:val="sr-CS"/>
        </w:rPr>
      </w:pPr>
      <w:r>
        <w:rPr>
          <w:sz w:val="26"/>
          <w:szCs w:val="26"/>
          <w:lang w:val="sr-CS"/>
        </w:rPr>
        <w:tab/>
        <w:t>Неколико чињеница. Један од основних циљева Закона о здравственом осигурању је да се што ширим, по могућству свим категоријама грађана, становништва, обезбеде неопходни услови за здравствену заштиту из средстава јавне  потрошње.</w:t>
      </w:r>
    </w:p>
    <w:p>
      <w:pPr>
        <w:pStyle w:val="Normal"/>
        <w:tabs>
          <w:tab w:val="clear" w:pos="720"/>
          <w:tab w:val="left" w:pos="1418" w:leader="none"/>
        </w:tabs>
        <w:jc w:val="both"/>
        <w:rPr>
          <w:sz w:val="26"/>
          <w:szCs w:val="26"/>
          <w:lang w:val="sr-CS"/>
        </w:rPr>
      </w:pPr>
      <w:r>
        <w:rPr>
          <w:sz w:val="26"/>
          <w:szCs w:val="26"/>
          <w:lang w:val="sr-CS"/>
        </w:rPr>
        <w:tab/>
        <w:t>Моје питање биће везано конкретно за члан 17. тачку 3. овог закона, односно на следећу категорију осигураника – изабрана, именована или постављена лица, ако за обављање функције остварују зараду, односно плату, или накнаду зараде, као и за члан 129. тачку 2. истог закона.</w:t>
      </w:r>
    </w:p>
    <w:p>
      <w:pPr>
        <w:pStyle w:val="Normal"/>
        <w:tabs>
          <w:tab w:val="clear" w:pos="720"/>
          <w:tab w:val="left" w:pos="1418" w:leader="none"/>
        </w:tabs>
        <w:jc w:val="both"/>
        <w:rPr/>
      </w:pPr>
      <w:r>
        <w:rPr>
          <w:sz w:val="26"/>
          <w:szCs w:val="26"/>
          <w:lang w:val="sr-CS"/>
        </w:rPr>
        <w:tab/>
        <w:t>За споменуте осигуранике у случају када постоји разлика у месту пребивалишта осигураника у односу на седиште обвезника уплате доприноса матична филијала се одређује према седишту обвезника уплате доприноса. Зар није логично да изабрана, постављена, именована лица не буду сви из Београда, да не живе сви у Београду, да упркос општег негативног става јавности према овим људима и разноразних мишљења немају сви они станове у Београду, да не спавају сваки дан у главном граду, да не буду овде нарочито онда када су болесни, или на пример трудни, као ја?</w:t>
      </w:r>
    </w:p>
    <w:p>
      <w:pPr>
        <w:pStyle w:val="Normal"/>
        <w:tabs>
          <w:tab w:val="clear" w:pos="720"/>
          <w:tab w:val="left" w:pos="1418" w:leader="none"/>
        </w:tabs>
        <w:jc w:val="both"/>
        <w:rPr>
          <w:sz w:val="26"/>
          <w:szCs w:val="26"/>
          <w:lang w:val="sr-CS"/>
        </w:rPr>
      </w:pPr>
      <w:r>
        <w:rPr>
          <w:sz w:val="26"/>
          <w:szCs w:val="26"/>
          <w:lang w:val="sr-CS"/>
        </w:rPr>
        <w:tab/>
        <w:t>Примена ових одредаба, наиме, конкретно на терену, значи да сам ја, а и све моје колеге народни посланици, народне посланице, односно остала изабрана, именована и постављена лица невидљиви, потпуно невидљиви у систему филијала свог пребивалишта и приморани да се лече овде у Београду или приватно.</w:t>
      </w:r>
    </w:p>
    <w:p>
      <w:pPr>
        <w:pStyle w:val="Normal"/>
        <w:tabs>
          <w:tab w:val="clear" w:pos="720"/>
          <w:tab w:val="left" w:pos="1418" w:leader="none"/>
        </w:tabs>
        <w:jc w:val="both"/>
        <w:rPr/>
      </w:pPr>
      <w:r>
        <w:rPr>
          <w:sz w:val="26"/>
          <w:szCs w:val="26"/>
          <w:lang w:val="sr-CS"/>
        </w:rPr>
        <w:tab/>
        <w:t>На пример, конкретно не постојим у систему саветовалишта за жене у Зрењанину. Трудноћу, наравно, морам да водим приватно или да за сваку најминималнију анализу, као што је вађење крви, давање крви итд. морам да дођем, да се фигуративно изразим, раном зором за Београд. Да не причам о томе да је потпуно идентична ситуација са свим најобичнијим прехладама и најосновнијим здравственим услугама.</w:t>
      </w:r>
    </w:p>
    <w:p>
      <w:pPr>
        <w:pStyle w:val="Normal"/>
        <w:tabs>
          <w:tab w:val="clear" w:pos="720"/>
          <w:tab w:val="left" w:pos="1418" w:leader="none"/>
        </w:tabs>
        <w:jc w:val="both"/>
        <w:rPr>
          <w:sz w:val="26"/>
          <w:szCs w:val="26"/>
          <w:lang w:val="sr-CS"/>
        </w:rPr>
      </w:pPr>
      <w:r>
        <w:rPr>
          <w:sz w:val="26"/>
          <w:szCs w:val="26"/>
          <w:lang w:val="sr-CS"/>
        </w:rPr>
        <w:tab/>
        <w:t xml:space="preserve">Савез војвођанских Мађара се свакако залаже за децентрализацију, па самим тим и за децентрализацију здравствене заштите и здравственог осигурања, па самим тим за бољу доступност и приступачност у коришћењу здравствене заштите. Ово, па и мој конкретан случај, јесте само доказ да није ретка ситуација ускраћивања или отежаног остваривања права свих грађана из области здравственог осигурања. </w:t>
      </w:r>
    </w:p>
    <w:p>
      <w:pPr>
        <w:pStyle w:val="Normal"/>
        <w:tabs>
          <w:tab w:val="clear" w:pos="720"/>
          <w:tab w:val="left" w:pos="1418" w:leader="none"/>
        </w:tabs>
        <w:jc w:val="both"/>
        <w:rPr/>
      </w:pPr>
      <w:r>
        <w:rPr>
          <w:sz w:val="26"/>
          <w:szCs w:val="26"/>
          <w:lang w:val="sr-CS"/>
        </w:rPr>
        <w:tab/>
        <w:t xml:space="preserve">Наиме, није новина и будимо реални да у здравственим установама скоро сваком приликом када дође пацијент дочекан је од стране крајње нељубазних сестара, или у случају да се прегледи недајбоже заказују телефоном обично се никад нико не јавља на ове телефоне, а ако се неким случајем и добије термин у здравственој установи, онда када пацијент дође чека минимум сат, сат и по. </w:t>
      </w:r>
    </w:p>
    <w:p>
      <w:pPr>
        <w:pStyle w:val="Normal"/>
        <w:tabs>
          <w:tab w:val="clear" w:pos="720"/>
          <w:tab w:val="left" w:pos="1418" w:leader="none"/>
        </w:tabs>
        <w:jc w:val="both"/>
        <w:rPr/>
      </w:pPr>
      <w:r>
        <w:rPr>
          <w:sz w:val="26"/>
          <w:szCs w:val="26"/>
          <w:lang w:val="sr-CS"/>
        </w:rPr>
        <w:tab/>
        <w:t>Недостатак новца не може да буде изговор и објашњење за ове пропусте и надам се да ће Министарство да обрати пажњу на ово питање и да у блиској будућности реши овај конкретан проблем. Захваљује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Ранка Савић.</w:t>
      </w:r>
    </w:p>
    <w:p>
      <w:pPr>
        <w:pStyle w:val="Normal"/>
        <w:tabs>
          <w:tab w:val="clear" w:pos="720"/>
          <w:tab w:val="left" w:pos="1418" w:leader="none"/>
        </w:tabs>
        <w:jc w:val="both"/>
        <w:rPr>
          <w:sz w:val="26"/>
          <w:szCs w:val="26"/>
          <w:lang w:val="sr-CS"/>
        </w:rPr>
      </w:pPr>
      <w:r>
        <w:rPr>
          <w:sz w:val="26"/>
          <w:szCs w:val="26"/>
          <w:lang w:val="sr-CS"/>
        </w:rPr>
        <w:tab/>
        <w:t>РАНКА САВИЋ: Хвала председниче, колегинице и колеге, упућујем питање Влади Републике Србије, односно премијеру Србије.</w:t>
      </w:r>
    </w:p>
    <w:p>
      <w:pPr>
        <w:pStyle w:val="Normal"/>
        <w:tabs>
          <w:tab w:val="clear" w:pos="720"/>
          <w:tab w:val="left" w:pos="1418" w:leader="none"/>
        </w:tabs>
        <w:jc w:val="both"/>
        <w:rPr>
          <w:sz w:val="26"/>
          <w:szCs w:val="26"/>
          <w:lang w:val="sr-CS"/>
        </w:rPr>
      </w:pPr>
      <w:r>
        <w:rPr>
          <w:sz w:val="26"/>
          <w:szCs w:val="26"/>
          <w:lang w:val="sr-CS"/>
        </w:rPr>
        <w:tab/>
        <w:t>Наиме, последњих неколико месеци грађани Србије су просто бомбардовани разноразним информацијама у вези са реконструкцијом Владе. Расправља се о персоналним решењима, врши анализа, нормално преко медија, који министар је добро радио, који министар је мање радио, а онда ти исти прозвани министри нацији се обраћају у великом чуду и потпуно, онако, по њима објективно, говорећи да су свој посао радили одлично и да не виде апсолутно нити један једини разлог за њихову смену.</w:t>
      </w:r>
    </w:p>
    <w:p>
      <w:pPr>
        <w:pStyle w:val="Normal"/>
        <w:tabs>
          <w:tab w:val="clear" w:pos="720"/>
          <w:tab w:val="left" w:pos="1418" w:leader="none"/>
        </w:tabs>
        <w:jc w:val="both"/>
        <w:rPr>
          <w:sz w:val="26"/>
          <w:szCs w:val="26"/>
          <w:lang w:val="sr-CS"/>
        </w:rPr>
      </w:pPr>
      <w:r>
        <w:rPr>
          <w:sz w:val="26"/>
          <w:szCs w:val="26"/>
          <w:lang w:val="sr-CS"/>
        </w:rPr>
        <w:tab/>
        <w:t xml:space="preserve">Док је нација била заокупљена питањем да ли је дубинска или суштинска реконструкција Владе, дотле је у Србији потпуно неприметно струја поскупела за 10,9%, свеже месо за 20%, месне прерађевине 10%, кућна хемија 25%, путер, сир и млечни производи 17% и, замислите, у једној пољопривредној Србији, кромпир за невероватних 290,7%. </w:t>
      </w:r>
    </w:p>
    <w:p>
      <w:pPr>
        <w:pStyle w:val="Normal"/>
        <w:tabs>
          <w:tab w:val="clear" w:pos="720"/>
          <w:tab w:val="left" w:pos="1418" w:leader="none"/>
        </w:tabs>
        <w:jc w:val="both"/>
        <w:rPr/>
      </w:pPr>
      <w:r>
        <w:rPr>
          <w:sz w:val="26"/>
          <w:szCs w:val="26"/>
          <w:lang w:val="sr-CS"/>
        </w:rPr>
        <w:tab/>
        <w:t xml:space="preserve">Док су цене просто дивљале, други део Србије изгледа овако - милион незапослених, 300.000 оних који примају минималне зараде, а за оне који не знају колики је износ минималних зарада, он је негде око 20.000 динара и зависи од броја радних сати током једног месеца. Чак 36.784 радника не прима ни минималну зараду, ових двадесетак хиљада, него има примања која су мања од минималне зараде и примају у просеку између 12.000 и 18.000 динара. Да не мислите да је то немогуће, навешћу врло конкретан пример, мада њих има више. Запослени у "Јумко" Врање примају максимално 15.000 динара. </w:t>
      </w:r>
    </w:p>
    <w:p>
      <w:pPr>
        <w:pStyle w:val="Normal"/>
        <w:tabs>
          <w:tab w:val="clear" w:pos="720"/>
          <w:tab w:val="left" w:pos="1418" w:leader="none"/>
        </w:tabs>
        <w:jc w:val="both"/>
        <w:rPr>
          <w:sz w:val="26"/>
          <w:szCs w:val="26"/>
          <w:lang w:val="sr-CS"/>
        </w:rPr>
      </w:pPr>
      <w:r>
        <w:rPr>
          <w:sz w:val="26"/>
          <w:szCs w:val="26"/>
          <w:lang w:val="sr-CS"/>
        </w:rPr>
        <w:tab/>
        <w:t xml:space="preserve">Дакле, по свим овим подацима долазимо до констатације да је заиста Србија једина држава у Европи у којој и онај који има статус запосленог, дакле, запослено лице, има уједно и статус социјално угроженог лица. Овде није крај нашим негативним подацима. </w:t>
      </w:r>
    </w:p>
    <w:p>
      <w:pPr>
        <w:pStyle w:val="Normal"/>
        <w:tabs>
          <w:tab w:val="clear" w:pos="720"/>
          <w:tab w:val="left" w:pos="1418" w:leader="none"/>
        </w:tabs>
        <w:jc w:val="both"/>
        <w:rPr>
          <w:sz w:val="26"/>
          <w:szCs w:val="26"/>
          <w:lang w:val="sr-CS"/>
        </w:rPr>
      </w:pPr>
      <w:r>
        <w:rPr>
          <w:sz w:val="26"/>
          <w:szCs w:val="26"/>
          <w:lang w:val="sr-CS"/>
        </w:rPr>
        <w:tab/>
        <w:t xml:space="preserve">Наиме, ми смо заиста једина држава у окружењу и у Европи где се  негде око 50.000 радника води као запослено, али уопште не прима зараде. Да, постоје и такви случајеви и морам да употребим тај израз, то су они мученици који су запослени у оним нашим чувеним предузећима у реструктурирању, али то су и запослени у предузећима чије фирме, односно рачуни њихових фирми се налазе у блокади. </w:t>
      </w:r>
    </w:p>
    <w:p>
      <w:pPr>
        <w:pStyle w:val="Normal"/>
        <w:tabs>
          <w:tab w:val="clear" w:pos="720"/>
          <w:tab w:val="left" w:pos="1418" w:leader="none"/>
        </w:tabs>
        <w:jc w:val="both"/>
        <w:rPr/>
      </w:pPr>
      <w:r>
        <w:rPr>
          <w:sz w:val="26"/>
          <w:szCs w:val="26"/>
          <w:lang w:val="sr-CS"/>
        </w:rPr>
        <w:tab/>
        <w:t xml:space="preserve">И овде није крај. Морамо да поменемо и оних 300.000 људи који данас у Србији немају здравствено осигурање. Дакле, оно основно елементарно право, право на живот, право на лечење, у нашој земљи 300.000 грађана нема то право, и то у земљи у којој је према свим законским прописима здравствено осигурање бесплатно и доступно свима. </w:t>
      </w:r>
    </w:p>
    <w:p>
      <w:pPr>
        <w:pStyle w:val="Normal"/>
        <w:tabs>
          <w:tab w:val="clear" w:pos="720"/>
          <w:tab w:val="left" w:pos="1418" w:leader="none"/>
        </w:tabs>
        <w:jc w:val="both"/>
        <w:rPr>
          <w:sz w:val="26"/>
          <w:szCs w:val="26"/>
          <w:lang w:val="sr-CS"/>
        </w:rPr>
      </w:pPr>
      <w:r>
        <w:rPr>
          <w:sz w:val="26"/>
          <w:szCs w:val="26"/>
          <w:lang w:val="sr-CS"/>
        </w:rPr>
        <w:tab/>
        <w:t xml:space="preserve">Због свега овога, постављам питање Влади Републике Србије – шта ће и када ће коначно Влада предузети нешто да заштити даљи пад животног стандарда становништва Србије? Радници и грађани Србије заиста не живе од игроказа који се зову реконструкција Владе, радници и грађани живе од отварања нових радних места, од зарада од којих се не преживљава, него жив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Предраг Марковић. </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Даме и господо народни посланици, свима је јасно из онога што ћу рећи да нисам морао ово да урадим кроз посланичко питање. Постоји читав низ начина на који сам могао и лично, а и многи од вас да утичу, али мислим да је важно да на овом примеру постанемо сви свесни. </w:t>
      </w:r>
    </w:p>
    <w:p>
      <w:pPr>
        <w:pStyle w:val="Normal"/>
        <w:tabs>
          <w:tab w:val="clear" w:pos="720"/>
          <w:tab w:val="left" w:pos="1418" w:leader="none"/>
        </w:tabs>
        <w:jc w:val="both"/>
        <w:rPr/>
      </w:pPr>
      <w:r>
        <w:rPr>
          <w:sz w:val="26"/>
          <w:szCs w:val="26"/>
          <w:lang w:val="sr-CS"/>
        </w:rPr>
        <w:tab/>
        <w:t xml:space="preserve">Питање је упућено формално прво Министарству финансија. Кажем формално, јер је у ствари упућено Агенцији за реституцију, подручној јединици Београд. Мислим да је важно да сви чујемо један овакав пример, јер на основу њега можемо да научимо где нас води сувопарност, па можда чак и политизација или неспремност да се упореде ефекти закона, државних обавеза и према грађанима и према другим државама. </w:t>
      </w:r>
    </w:p>
    <w:p>
      <w:pPr>
        <w:pStyle w:val="Normal"/>
        <w:tabs>
          <w:tab w:val="clear" w:pos="720"/>
          <w:tab w:val="left" w:pos="1418" w:leader="none"/>
        </w:tabs>
        <w:jc w:val="both"/>
        <w:rPr>
          <w:sz w:val="26"/>
          <w:szCs w:val="26"/>
          <w:lang w:val="sr-CS"/>
        </w:rPr>
      </w:pPr>
      <w:r>
        <w:rPr>
          <w:sz w:val="26"/>
          <w:szCs w:val="26"/>
          <w:lang w:val="sr-CS"/>
        </w:rPr>
        <w:tab/>
        <w:t xml:space="preserve">Да не дужим, молим само записник да не пише све бројеве које ћу читати јер нема потребе, ово је већ све упућено Агенцији за реституцију. Укратко, реч је о решењу које је Агенција за реституцију упутила лицу које с правом, доказујући своје власништво над житним магацином од 1924. године у Бачком Петровцу, потражује своја права сходно Закону о реституцији. </w:t>
      </w:r>
    </w:p>
    <w:p>
      <w:pPr>
        <w:pStyle w:val="Normal"/>
        <w:tabs>
          <w:tab w:val="clear" w:pos="720"/>
          <w:tab w:val="left" w:pos="1418" w:leader="none"/>
        </w:tabs>
        <w:jc w:val="both"/>
        <w:rPr>
          <w:sz w:val="26"/>
          <w:szCs w:val="26"/>
          <w:lang w:val="sr-CS"/>
        </w:rPr>
      </w:pPr>
      <w:r>
        <w:rPr>
          <w:sz w:val="26"/>
          <w:szCs w:val="26"/>
          <w:lang w:val="sr-CS"/>
        </w:rPr>
        <w:tab/>
        <w:t xml:space="preserve">Али, у међувремену ово није житни магацин, ово је Музеј Словака, музеј словачке мањине. Око тога су се у претходним годинама потрудили и Национални савет, сада слави десет година од оснивања, Словака, и општина Бачки Петровац, и Скупштина и Влада Војводине, и Министарство културе Републике Србије, и држава Србија и Канцеларија за Словаке у иностранству државе Словачке. Финансирали су досада у укупном износу преко 20 милиона динара. Значи, динар на динар, евро на евро, јер је и нашој држави стало, као и словачкој држави, матичној држави Словака, да се једна оваква институција, каква је музеј Словака, у згради која нема употребну вредност… </w:t>
      </w:r>
    </w:p>
    <w:p>
      <w:pPr>
        <w:pStyle w:val="Normal"/>
        <w:tabs>
          <w:tab w:val="clear" w:pos="720"/>
          <w:tab w:val="left" w:pos="1418" w:leader="none"/>
        </w:tabs>
        <w:jc w:val="both"/>
        <w:rPr/>
      </w:pPr>
      <w:r>
        <w:rPr>
          <w:sz w:val="26"/>
          <w:szCs w:val="26"/>
          <w:lang w:val="sr-CS"/>
        </w:rPr>
        <w:tab/>
        <w:t xml:space="preserve">Ко зна шта је магацин и ко зна колика је цена квадрата у Бачком Петровцу, схватиће да је држава много више уложила него што би требало да обештети. Као што знате, по Закону о реституцији, оно што је установа културе не подлеже враћању, већ се власници обештећују. </w:t>
      </w:r>
    </w:p>
    <w:p>
      <w:pPr>
        <w:pStyle w:val="Normal"/>
        <w:tabs>
          <w:tab w:val="clear" w:pos="720"/>
          <w:tab w:val="left" w:pos="1418" w:leader="none"/>
        </w:tabs>
        <w:jc w:val="both"/>
        <w:rPr>
          <w:sz w:val="26"/>
          <w:szCs w:val="26"/>
          <w:lang w:val="sr-CS"/>
        </w:rPr>
      </w:pPr>
      <w:r>
        <w:rPr>
          <w:sz w:val="26"/>
          <w:szCs w:val="26"/>
          <w:lang w:val="sr-CS"/>
        </w:rPr>
        <w:tab/>
        <w:t xml:space="preserve">Шта је овде посебно важно и због чета желим да што пре Скупштина и лично најкасније до 5. августа, јер не желим нашим суграђанима Словацима да кварим радост словачких свечаности 5. августа, добијемо јасан одговор шта је урађено? </w:t>
      </w:r>
    </w:p>
    <w:p>
      <w:pPr>
        <w:pStyle w:val="Normal"/>
        <w:tabs>
          <w:tab w:val="clear" w:pos="720"/>
          <w:tab w:val="left" w:pos="1418" w:leader="none"/>
        </w:tabs>
        <w:jc w:val="both"/>
        <w:rPr>
          <w:sz w:val="26"/>
          <w:szCs w:val="26"/>
          <w:lang w:val="sr-CS"/>
        </w:rPr>
      </w:pPr>
      <w:r>
        <w:rPr>
          <w:sz w:val="26"/>
          <w:szCs w:val="26"/>
          <w:lang w:val="sr-CS"/>
        </w:rPr>
        <w:tab/>
        <w:t xml:space="preserve">Сва документација, одлуке и Националног савета и општине Бачки Петровац из 2009. године, и уговори о преносу права коришћења, и уговори о закупу без накнаде од стране АП, и уговори са Министарством културе и информисања, и израда комплетне пројектне документације, и уговори о Музеју војвођанских Словака поводом објекта магацина хмеља, заједно са Канцеларијом за Словаке у иностранству државе Словачке, и исплате и утрошак средстава, да не говорим о хиљадама предмета материјалне и нематеријалне баштине који треба да се чувају у овом музеју и који су сада у неусловним условима, све то је сада доступно Агенцији. </w:t>
      </w:r>
    </w:p>
    <w:p>
      <w:pPr>
        <w:pStyle w:val="Normal"/>
        <w:tabs>
          <w:tab w:val="clear" w:pos="720"/>
          <w:tab w:val="left" w:pos="1418" w:leader="none"/>
        </w:tabs>
        <w:jc w:val="both"/>
        <w:rPr/>
      </w:pPr>
      <w:r>
        <w:rPr>
          <w:sz w:val="26"/>
          <w:szCs w:val="26"/>
          <w:lang w:val="sr-CS"/>
        </w:rPr>
        <w:tab/>
        <w:t>Све вас питам, данас је овде био, чуо сам, господин Филе, те сте се у оквиру државне обавезе, не политике - шта ко мисли у Европи, и ви као једино највише тело ове земље обавезали за читав низ ствари, између осталог знате шта се преговара, па како мислите да преговарамо поглавље 24 ако имамо овакве пропусте администрације?</w:t>
      </w:r>
    </w:p>
    <w:p>
      <w:pPr>
        <w:pStyle w:val="Normal"/>
        <w:tabs>
          <w:tab w:val="clear" w:pos="720"/>
          <w:tab w:val="left" w:pos="1418" w:leader="none"/>
        </w:tabs>
        <w:jc w:val="both"/>
        <w:rPr>
          <w:sz w:val="26"/>
          <w:szCs w:val="26"/>
          <w:lang w:val="sr-CS"/>
        </w:rPr>
      </w:pPr>
      <w:r>
        <w:rPr>
          <w:sz w:val="26"/>
          <w:szCs w:val="26"/>
          <w:lang w:val="sr-CS"/>
        </w:rPr>
        <w:tab/>
        <w:t xml:space="preserve">Још једном молим да се лично, сем мене, и председник Скупштине и Народна скупштина обавести о резултату поступања по жалби коју је упутио Национални савет Словака из Војводине. Хвала још једном.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илош Алигрудић. </w:t>
      </w:r>
    </w:p>
    <w:p>
      <w:pPr>
        <w:pStyle w:val="Normal"/>
        <w:tabs>
          <w:tab w:val="clear" w:pos="720"/>
          <w:tab w:val="left" w:pos="1418" w:leader="none"/>
        </w:tabs>
        <w:jc w:val="both"/>
        <w:rPr>
          <w:sz w:val="26"/>
          <w:szCs w:val="26"/>
          <w:lang w:val="sr-CS"/>
        </w:rPr>
      </w:pPr>
      <w:r>
        <w:rPr>
          <w:sz w:val="26"/>
          <w:szCs w:val="26"/>
          <w:lang w:val="sr-CS"/>
        </w:rPr>
        <w:tab/>
        <w:t>МИЛОШ АЛИГРУДИЋ: Господине председниче, даме и господо народни посланици, поставићу једно питање министру правде и државне управе. Он ће ускоро доћи, али сам сматрао да је ово неприлично да радим у току расправе која има омеђене оквире.</w:t>
      </w:r>
    </w:p>
    <w:p>
      <w:pPr>
        <w:pStyle w:val="Normal"/>
        <w:tabs>
          <w:tab w:val="clear" w:pos="720"/>
          <w:tab w:val="left" w:pos="1418" w:leader="none"/>
        </w:tabs>
        <w:jc w:val="both"/>
        <w:rPr>
          <w:sz w:val="26"/>
          <w:szCs w:val="26"/>
          <w:lang w:val="sr-CS"/>
        </w:rPr>
      </w:pPr>
      <w:r>
        <w:rPr>
          <w:sz w:val="26"/>
          <w:szCs w:val="26"/>
          <w:lang w:val="sr-CS"/>
        </w:rPr>
        <w:tab/>
        <w:t xml:space="preserve"> Ово што ћу да питам је нешто што је везано за један скорашњи догађај, није баш био ни тако скоро, пре неких месец-два дана, када је лопов упао у кућу, у приватан стан, и напао људе који се тамо налазе, у намери да их опљачка. Са собом је имао оруђе које је подобно да човека лиши живота или да га тешко телесно повреди, то је шрафцигер. Домаћин у кући, чувши да улази бандит у његов стан, одбранио се тако што се са њим гушао, дохватио нож који је био негде у близини, у кухињи, и у том гушењу је нанео повреде нападачу, такве да је он после тога преминуо. </w:t>
      </w:r>
    </w:p>
    <w:p>
      <w:pPr>
        <w:pStyle w:val="Normal"/>
        <w:tabs>
          <w:tab w:val="clear" w:pos="720"/>
          <w:tab w:val="left" w:pos="1418" w:leader="none"/>
        </w:tabs>
        <w:jc w:val="both"/>
        <w:rPr/>
      </w:pPr>
      <w:r>
        <w:rPr>
          <w:sz w:val="26"/>
          <w:szCs w:val="26"/>
          <w:lang w:val="sr-CS"/>
        </w:rPr>
        <w:tab/>
        <w:t>Код нас ће се у том судском поступку водити расправа о томе да ли је у питању прекорачење нужне одбране или није. Међутим, све и да јесте и све да ће неко ту и одговарати за кривично дело убиства прекорачењем нужне одбране, треба поставити једно начелно питање – да ли ово друштво има намеру да штити стан или кућу као место становања људи и да ли тај окривљени, чак и у случају прекорачења нужне одбране, мора имати другачији положај него што би имао у било каквој другој ситуацији?</w:t>
      </w:r>
    </w:p>
    <w:p>
      <w:pPr>
        <w:pStyle w:val="Normal"/>
        <w:tabs>
          <w:tab w:val="clear" w:pos="720"/>
          <w:tab w:val="left" w:pos="1418" w:leader="none"/>
        </w:tabs>
        <w:jc w:val="both"/>
        <w:rPr>
          <w:sz w:val="26"/>
          <w:szCs w:val="26"/>
          <w:lang w:val="sr-CS"/>
        </w:rPr>
      </w:pPr>
      <w:r>
        <w:rPr>
          <w:sz w:val="26"/>
          <w:szCs w:val="26"/>
          <w:lang w:val="sr-CS"/>
        </w:rPr>
        <w:tab/>
        <w:t>Наше законодавство ову разлику не познаје, па ће се неко ко штити своје дете, своју супругу, који су отишли да спавају, од бандита који је спреман да их све побије у кући да би узео сто или двеста евра или неку огрлицу из фиоке, дакле, онај који брани и своју породицу и себе самог и сву имовину у сопственом стану третирати као било ко ко је прекорачио нужну одбрану на било којем другом месту, из било којег другог разлога. Дакле, наше право не познаје ту разлику.</w:t>
      </w:r>
    </w:p>
    <w:p>
      <w:pPr>
        <w:pStyle w:val="Normal"/>
        <w:tabs>
          <w:tab w:val="clear" w:pos="720"/>
          <w:tab w:val="left" w:pos="1418" w:leader="none"/>
        </w:tabs>
        <w:jc w:val="both"/>
        <w:rPr>
          <w:sz w:val="26"/>
          <w:szCs w:val="26"/>
          <w:lang w:val="sr-CS"/>
        </w:rPr>
      </w:pPr>
      <w:r>
        <w:rPr>
          <w:sz w:val="26"/>
          <w:szCs w:val="26"/>
          <w:lang w:val="sr-CS"/>
        </w:rPr>
        <w:tab/>
        <w:t xml:space="preserve">Ту нисмо јединствени у свету, дакле, многа европска законодавства не познају ту разлику, али познају практичне механизме како се то превазилази. Они који ту разлику формално познају, то су САД. То је свима већ познато из гледања крими-филмова. </w:t>
      </w:r>
    </w:p>
    <w:p>
      <w:pPr>
        <w:pStyle w:val="Normal"/>
        <w:tabs>
          <w:tab w:val="clear" w:pos="720"/>
          <w:tab w:val="left" w:pos="1418" w:leader="none"/>
        </w:tabs>
        <w:jc w:val="both"/>
        <w:rPr>
          <w:sz w:val="26"/>
          <w:szCs w:val="26"/>
          <w:lang w:val="sr-CS"/>
        </w:rPr>
      </w:pPr>
      <w:r>
        <w:rPr>
          <w:sz w:val="26"/>
          <w:szCs w:val="26"/>
          <w:lang w:val="sr-CS"/>
        </w:rPr>
        <w:tab/>
        <w:t xml:space="preserve">Сједињене Америчке Државе не омогућавају некоме да се одбрани, да обрани свој стан и своју породицу или себе самог од нападача који је наоружан, тиме што га могу некажњено убити, али положај у процесу, положај у поступку и квалификација дела у материјалном смислу, стављају заиста човека који брани сопствени стан, сопствени живот и живот своје породице у потпуно другачији положај него да се то дешава на било ком другом месту. </w:t>
      </w:r>
    </w:p>
    <w:p>
      <w:pPr>
        <w:pStyle w:val="Normal"/>
        <w:tabs>
          <w:tab w:val="clear" w:pos="720"/>
          <w:tab w:val="left" w:pos="1418" w:leader="none"/>
        </w:tabs>
        <w:jc w:val="both"/>
        <w:rPr/>
      </w:pPr>
      <w:r>
        <w:rPr>
          <w:sz w:val="26"/>
          <w:szCs w:val="26"/>
          <w:lang w:val="sr-CS"/>
        </w:rPr>
        <w:tab/>
        <w:t>Британија је тек прошле године кренула стопама САД у том смислу, након низа бруталних напада на приватну имовину, на станове, куће и незаштићене чланове породица оних које су оружани нападачи напали. Дакле, једна држава мора да реагује и да заштити ове елементарне вредности.</w:t>
      </w:r>
    </w:p>
    <w:p>
      <w:pPr>
        <w:pStyle w:val="Normal"/>
        <w:tabs>
          <w:tab w:val="clear" w:pos="720"/>
          <w:tab w:val="left" w:pos="1418" w:leader="none"/>
        </w:tabs>
        <w:jc w:val="both"/>
        <w:rPr>
          <w:sz w:val="26"/>
          <w:szCs w:val="26"/>
          <w:lang w:val="sr-CS"/>
        </w:rPr>
      </w:pPr>
      <w:r>
        <w:rPr>
          <w:sz w:val="26"/>
          <w:szCs w:val="26"/>
          <w:lang w:val="sr-CS"/>
        </w:rPr>
        <w:tab/>
        <w:t xml:space="preserve">Моје питање министру правде и државне управе јесте – да ли је Министарство правде и државне управе размишљало о иницирању измене законодавства у овом смислу? Дакле, не прејудицирам решење, само просто говорим, да ли ће се неко ко брани сопствени стан или кућу од лица које је наоружано било чиме што може да повреди тело или да угрози живот људи који су укућани, дакле, да ли ће се прекорачење нужне одбране другачије квалификовати? </w:t>
      </w:r>
    </w:p>
    <w:p>
      <w:pPr>
        <w:pStyle w:val="Normal"/>
        <w:tabs>
          <w:tab w:val="clear" w:pos="720"/>
          <w:tab w:val="left" w:pos="1418" w:leader="none"/>
        </w:tabs>
        <w:jc w:val="both"/>
        <w:rPr/>
      </w:pPr>
      <w:r>
        <w:rPr>
          <w:sz w:val="26"/>
          <w:szCs w:val="26"/>
          <w:lang w:val="sr-CS"/>
        </w:rPr>
        <w:tab/>
        <w:t>Да ли ће се место одигравања догађаја унети у материјални закон као посебна олакшавајућа околност? Да ли ће се процесни положај окривљеног битније изменити у његову корист? Јер смо видели да лице које тако шта почини допада притвора аутоматски истог тренутка када полиција изврши увиђај и види о чему је реч, чак је тај притвор био продужен и одлуком већа.</w:t>
      </w:r>
    </w:p>
    <w:p>
      <w:pPr>
        <w:pStyle w:val="Normal"/>
        <w:tabs>
          <w:tab w:val="clear" w:pos="720"/>
          <w:tab w:val="left" w:pos="1418" w:leader="none"/>
        </w:tabs>
        <w:jc w:val="both"/>
        <w:rPr>
          <w:sz w:val="26"/>
          <w:szCs w:val="26"/>
          <w:lang w:val="sr-CS"/>
        </w:rPr>
      </w:pPr>
      <w:r>
        <w:rPr>
          <w:sz w:val="26"/>
          <w:szCs w:val="26"/>
          <w:lang w:val="sr-CS"/>
        </w:rPr>
        <w:tab/>
        <w:t>Према томе, мене интересује, дакле, питање је врло просто – да ли ће се ово у скорије време променити? Да ли можемо очекивати такве предлоге измена кривичног законодавств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Звонимир Стевић.</w:t>
      </w:r>
    </w:p>
    <w:p>
      <w:pPr>
        <w:pStyle w:val="Normal"/>
        <w:tabs>
          <w:tab w:val="clear" w:pos="720"/>
          <w:tab w:val="left" w:pos="1418" w:leader="none"/>
        </w:tabs>
        <w:jc w:val="both"/>
        <w:rPr/>
      </w:pPr>
      <w:r>
        <w:rPr>
          <w:sz w:val="26"/>
          <w:szCs w:val="26"/>
          <w:lang w:val="sr-CS"/>
        </w:rPr>
        <w:tab/>
        <w:t>ЗВОНИМИР СТЕВИЋ: Господине председниче Народне скупштине Републике Србије, даме и господо народни посланици, моје питање, а истовремено обавештење, односи се на Министарство финансија и привреде, односно формално се упућује Националној служби запошљавања.</w:t>
        <w:tab/>
      </w:r>
    </w:p>
    <w:p>
      <w:pPr>
        <w:pStyle w:val="Normal"/>
        <w:tabs>
          <w:tab w:val="clear" w:pos="720"/>
          <w:tab w:val="left" w:pos="1418" w:leader="none"/>
        </w:tabs>
        <w:jc w:val="both"/>
        <w:rPr>
          <w:sz w:val="26"/>
          <w:szCs w:val="26"/>
          <w:lang w:val="sr-CS"/>
        </w:rPr>
      </w:pPr>
      <w:r>
        <w:rPr>
          <w:sz w:val="26"/>
          <w:szCs w:val="26"/>
          <w:lang w:val="sr-CS"/>
        </w:rPr>
        <w:tab/>
        <w:t>Наиме, ових дана обустављена је надокнада, помоћ коју добијају радници бивших косовско-метохијских предузећа. Удружења Срба са Косова и Метохије с правом реагују и изражавају незадовољство. Удружења расељених из Београда, Крагујевца, Краљева, Крушевца, Ниша, Новог Сада, Чачка, Рашке, Смедерева, Подгорице и других градова Србије и Црне Горе упутила су петицију највишим државним органима, где траже да се надокнада не укида, да се дефинише њихов статус или да се она не укида док се не створе услови за повратак.</w:t>
      </w:r>
    </w:p>
    <w:p>
      <w:pPr>
        <w:pStyle w:val="Normal"/>
        <w:tabs>
          <w:tab w:val="clear" w:pos="720"/>
          <w:tab w:val="left" w:pos="1418" w:leader="none"/>
        </w:tabs>
        <w:jc w:val="both"/>
        <w:rPr>
          <w:sz w:val="26"/>
          <w:szCs w:val="26"/>
          <w:lang w:val="sr-CS"/>
        </w:rPr>
      </w:pPr>
      <w:r>
        <w:rPr>
          <w:sz w:val="26"/>
          <w:szCs w:val="26"/>
          <w:lang w:val="sr-CS"/>
        </w:rPr>
        <w:tab/>
        <w:t>Желим јавност да обавестим, уз уважавање економског стања у коме се држава Србија нашла, да је у питању износ од 8.000 динара и да је то тај тзв. минималац, најнижа цена рада, да је уредба донета о начину исплата плата и примања за сва лица која су била у радном односу са Косова и Метохије још 1999. године, да је коригована 2003. године, а да је смањење за 50% дошло у току 2008. године, без одлуке.</w:t>
      </w:r>
    </w:p>
    <w:p>
      <w:pPr>
        <w:pStyle w:val="Normal"/>
        <w:tabs>
          <w:tab w:val="clear" w:pos="720"/>
          <w:tab w:val="left" w:pos="1418" w:leader="none"/>
        </w:tabs>
        <w:jc w:val="both"/>
        <w:rPr/>
      </w:pPr>
      <w:r>
        <w:rPr>
          <w:sz w:val="26"/>
          <w:szCs w:val="26"/>
          <w:lang w:val="sr-CS"/>
        </w:rPr>
        <w:tab/>
        <w:t xml:space="preserve">Желим да вам кажем, преда мном је структура запослених у АП Косово и Метохија, о томе нећу, али само за овај део лица расељених, значи, преко Националне службе за запошљавање привремена надокнада се исплаћује за 20.020 лица, од тога 9.076 су у расељењу, а 10.964 је на Косову и Метохији. Треба да кажемо и чињеницу да ова лица и сва која се финансирају и користе буџет нису својом вољом изгубила радно-правни статус. Тај износ, на годишњем нивоу, за ова лица у броју од 9.000 износи бруто 176 милиона на годишњем нивоу. </w:t>
      </w:r>
    </w:p>
    <w:p>
      <w:pPr>
        <w:pStyle w:val="Normal"/>
        <w:tabs>
          <w:tab w:val="clear" w:pos="720"/>
          <w:tab w:val="left" w:pos="1418" w:leader="none"/>
        </w:tabs>
        <w:jc w:val="both"/>
        <w:rPr/>
      </w:pPr>
      <w:r>
        <w:rPr>
          <w:sz w:val="26"/>
          <w:szCs w:val="26"/>
          <w:lang w:val="sr-CS"/>
        </w:rPr>
        <w:tab/>
        <w:t>Оно што је посебно важно, то је питање статуса и судбине тих лица и тих људи који су били у радно-правном статусу и сада су овом одлуком доведени у веома незавидан положај и они су у изузетно тешком стању. Какав је њихов статус, посебно за оне који имају годину дана, две, три, четири, пет до пензије, па и даље?</w:t>
      </w:r>
    </w:p>
    <w:p>
      <w:pPr>
        <w:pStyle w:val="Normal"/>
        <w:tabs>
          <w:tab w:val="clear" w:pos="720"/>
          <w:tab w:val="left" w:pos="1418" w:leader="none"/>
        </w:tabs>
        <w:jc w:val="both"/>
        <w:rPr>
          <w:sz w:val="26"/>
          <w:szCs w:val="26"/>
          <w:lang w:val="sr-CS"/>
        </w:rPr>
      </w:pPr>
      <w:r>
        <w:rPr>
          <w:sz w:val="26"/>
          <w:szCs w:val="26"/>
          <w:lang w:val="sr-CS"/>
        </w:rPr>
        <w:tab/>
        <w:t>Моје питање се односи и тражим образложење – ко је донео овакву одлуку? Да ли одлука предвиђа статус тих лица? Зашто је одлука ретроактивног карактера, ретроактивног дејства? Јер, да вас подсетим, тај задњи минималац, односно ту надокнаду, примили су још за децембар 2012. Године.</w:t>
      </w:r>
    </w:p>
    <w:p>
      <w:pPr>
        <w:pStyle w:val="Normal"/>
        <w:tabs>
          <w:tab w:val="clear" w:pos="720"/>
          <w:tab w:val="left" w:pos="1418" w:leader="none"/>
        </w:tabs>
        <w:jc w:val="both"/>
        <w:rPr>
          <w:sz w:val="26"/>
          <w:szCs w:val="26"/>
          <w:lang w:val="sr-CS"/>
        </w:rPr>
      </w:pPr>
      <w:r>
        <w:rPr>
          <w:sz w:val="26"/>
          <w:szCs w:val="26"/>
          <w:lang w:val="sr-CS"/>
        </w:rPr>
        <w:tab/>
        <w:t>Постављам питање – ко је и када донео такву одлуку? Тражим обавештење – каква је судбина и какав је статус лица у расељењу?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анко Веселиновић.</w:t>
      </w:r>
    </w:p>
    <w:p>
      <w:pPr>
        <w:pStyle w:val="Normal"/>
        <w:tabs>
          <w:tab w:val="clear" w:pos="720"/>
          <w:tab w:val="left" w:pos="1418" w:leader="none"/>
        </w:tabs>
        <w:jc w:val="both"/>
        <w:rPr/>
      </w:pPr>
      <w:r>
        <w:rPr>
          <w:sz w:val="26"/>
          <w:szCs w:val="26"/>
          <w:lang w:val="sr-CS"/>
        </w:rPr>
        <w:tab/>
        <w:t xml:space="preserve">ЈАНКО ВЕСЕЛИНОВИЋ: Поштовани председавајући, даме и господо народни посланици, поставићу два питања - једно се тиче струјних удара који нас очекују наредних дана и мини-политичких удара који су присутни већ ових дана. </w:t>
      </w:r>
    </w:p>
    <w:p>
      <w:pPr>
        <w:pStyle w:val="Normal"/>
        <w:tabs>
          <w:tab w:val="clear" w:pos="720"/>
          <w:tab w:val="left" w:pos="1418" w:leader="none"/>
        </w:tabs>
        <w:jc w:val="both"/>
        <w:rPr>
          <w:sz w:val="26"/>
          <w:szCs w:val="26"/>
          <w:lang w:val="sr-CS"/>
        </w:rPr>
      </w:pPr>
      <w:r>
        <w:rPr>
          <w:sz w:val="26"/>
          <w:szCs w:val="26"/>
          <w:lang w:val="sr-CS"/>
        </w:rPr>
        <w:tab/>
        <w:t xml:space="preserve">Прво питање тиче се поскупљења струје које ће од првог наредног месеца погодити све грађане Републике Србије, привреду и то ће, наравно, бити континуитет у опадању стандарда живота грађана Србије. </w:t>
      </w:r>
    </w:p>
    <w:p>
      <w:pPr>
        <w:pStyle w:val="Normal"/>
        <w:tabs>
          <w:tab w:val="clear" w:pos="720"/>
          <w:tab w:val="left" w:pos="1418" w:leader="none"/>
        </w:tabs>
        <w:jc w:val="both"/>
        <w:rPr/>
      </w:pPr>
      <w:r>
        <w:rPr>
          <w:sz w:val="26"/>
          <w:szCs w:val="26"/>
          <w:lang w:val="sr-CS"/>
        </w:rPr>
        <w:tab/>
        <w:t>Подсетимо да је ова скупштина већ изгласала повећање ПДВ-а са 18 на 20%, да су изменама пореских закона увећани порези на имовину грађана. Недавно сам навео пример да сам добио порески рачун за неких 60% већи за ову годину у односу на прошлу. Моја колегиница у клупи иза је добила 300% већи рачун за порез за ову годину у односу на прошлу годину. Такве и сличне рачуне су добили грађани Србије, а од 1. августа ће добити нови рачун за струју.</w:t>
      </w:r>
    </w:p>
    <w:p>
      <w:pPr>
        <w:pStyle w:val="Normal"/>
        <w:tabs>
          <w:tab w:val="clear" w:pos="720"/>
          <w:tab w:val="left" w:pos="1418" w:leader="none"/>
        </w:tabs>
        <w:jc w:val="both"/>
        <w:rPr>
          <w:sz w:val="26"/>
          <w:szCs w:val="26"/>
          <w:lang w:val="sr-CS"/>
        </w:rPr>
      </w:pPr>
      <w:r>
        <w:rPr>
          <w:sz w:val="26"/>
          <w:szCs w:val="26"/>
          <w:lang w:val="sr-CS"/>
        </w:rPr>
        <w:tab/>
        <w:t xml:space="preserve">Моје питање јесте пре свега шта тих 10% представља и која је структура тог поскупљења? Да ли се оно тиче трошкова производње струје, да ли се оно тиче ангажоване снаге која је једна недефинисана и нигде у свету постојећа категорија и шта ће у ствари овим поскупљењем грађани плаћати? </w:t>
      </w:r>
    </w:p>
    <w:p>
      <w:pPr>
        <w:pStyle w:val="Normal"/>
        <w:tabs>
          <w:tab w:val="clear" w:pos="720"/>
          <w:tab w:val="left" w:pos="1418" w:leader="none"/>
        </w:tabs>
        <w:jc w:val="both"/>
        <w:rPr/>
      </w:pPr>
      <w:r>
        <w:rPr>
          <w:sz w:val="26"/>
          <w:szCs w:val="26"/>
          <w:lang w:val="sr-CS"/>
        </w:rPr>
        <w:tab/>
        <w:t>Само бих подсетио да струја у Србији није најјефтинија, нарочито када се постави у однос са платом у региону. Тако, рецимо, грађани Хрватске плаћају 9,65 центи струју, док ће у Србији она бити 6,14 центи по киловат-часу. Међутим, од 1. августа струја у Хрватској појефтињује 10%, код нас поскупљује 10%, док је просечна плата код њих 730 евра, а код нас 380 евра. Дакле, готово да је куповна моћ грађана Србије 100% мања у односу на наше комшије које су сада у ЕУ.</w:t>
      </w:r>
    </w:p>
    <w:p>
      <w:pPr>
        <w:pStyle w:val="Normal"/>
        <w:tabs>
          <w:tab w:val="clear" w:pos="720"/>
          <w:tab w:val="left" w:pos="1418" w:leader="none"/>
        </w:tabs>
        <w:jc w:val="both"/>
        <w:rPr>
          <w:sz w:val="26"/>
          <w:szCs w:val="26"/>
          <w:lang w:val="sr-CS"/>
        </w:rPr>
      </w:pPr>
      <w:r>
        <w:rPr>
          <w:sz w:val="26"/>
          <w:szCs w:val="26"/>
          <w:lang w:val="sr-CS"/>
        </w:rPr>
        <w:tab/>
        <w:t xml:space="preserve">Друго питање се тиче мини-политичких удара који се дешавају ових дана широм Србије. Навешћу примере у Војводини. Прво је био на дневном реду Новосадски сајам, где је изведен један препад, постављено је руководство без консултације и сагласности Владе АП Војводине која има власништво у том сајму. </w:t>
      </w:r>
    </w:p>
    <w:p>
      <w:pPr>
        <w:pStyle w:val="Normal"/>
        <w:tabs>
          <w:tab w:val="clear" w:pos="720"/>
          <w:tab w:val="left" w:pos="1418" w:leader="none"/>
        </w:tabs>
        <w:jc w:val="both"/>
        <w:rPr/>
      </w:pPr>
      <w:r>
        <w:rPr>
          <w:sz w:val="26"/>
          <w:szCs w:val="26"/>
          <w:lang w:val="sr-CS"/>
        </w:rPr>
        <w:tab/>
        <w:t xml:space="preserve">Јуче је за директора Луке Нови Сад именован грудни хирург и то је мени мањи проблем. Већи проблем је у чињеници да 33% власништва у тој луци има Влада Војводине, 33% град Нови Сад, 33% Република Србија, а да Влада Војводине о томе апсолутно није консултована и да је данас, наводно са личним обезбеђењем, ново руководство упало у Луку Нови Сад. </w:t>
      </w:r>
    </w:p>
    <w:p>
      <w:pPr>
        <w:pStyle w:val="Normal"/>
        <w:tabs>
          <w:tab w:val="clear" w:pos="720"/>
          <w:tab w:val="left" w:pos="1418" w:leader="none"/>
        </w:tabs>
        <w:jc w:val="both"/>
        <w:rPr/>
      </w:pPr>
      <w:r>
        <w:rPr>
          <w:sz w:val="26"/>
          <w:szCs w:val="26"/>
          <w:lang w:val="sr-CS"/>
        </w:rPr>
        <w:tab/>
        <w:t xml:space="preserve">Слична ситуација ових дана се дешава у Пољопривредном добру "Шантић", у Пољопривредном добру "Гаково", у "Севертрансу" итд. Без одржавања скупштина, на самовољну одлуку Владе или некога из Владе Републике Србије, врши се смена легално изабраних руководстава. На примеру Луке Нови Сад очита је жеља да се приватизује та лука, иако постоји одлука да се та лука не приватизује пошто је то својина односно добро од националног интереса. </w:t>
      </w:r>
    </w:p>
    <w:p>
      <w:pPr>
        <w:pStyle w:val="Normal"/>
        <w:tabs>
          <w:tab w:val="clear" w:pos="720"/>
          <w:tab w:val="left" w:pos="1418" w:leader="none"/>
        </w:tabs>
        <w:jc w:val="both"/>
        <w:rPr/>
      </w:pPr>
      <w:r>
        <w:rPr>
          <w:sz w:val="26"/>
          <w:szCs w:val="26"/>
          <w:lang w:val="sr-CS"/>
        </w:rPr>
        <w:tab/>
        <w:t xml:space="preserve">(Председник: Време.) Само да завршим. </w:t>
      </w:r>
    </w:p>
    <w:p>
      <w:pPr>
        <w:pStyle w:val="Normal"/>
        <w:tabs>
          <w:tab w:val="clear" w:pos="720"/>
          <w:tab w:val="left" w:pos="1418" w:leader="none"/>
        </w:tabs>
        <w:jc w:val="both"/>
        <w:rPr/>
      </w:pPr>
      <w:r>
        <w:rPr>
          <w:sz w:val="26"/>
          <w:szCs w:val="26"/>
          <w:lang w:val="sr-CS"/>
        </w:rPr>
        <w:tab/>
        <w:t xml:space="preserve">Дакле, питам Владу Републике Србије – шта чини структуру повећања цене струје и, с обзиром да је наплативост струје 45% у Србији, зашто се прво не наплате дугови? Друго питање је – ко стоји иза незаконитих препада и уласка у предузећа у државном односно покрајинском власништву, у овом конкретном случају у Војводини?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ја Гојковић.</w:t>
      </w:r>
    </w:p>
    <w:p>
      <w:pPr>
        <w:pStyle w:val="Normal"/>
        <w:tabs>
          <w:tab w:val="clear" w:pos="720"/>
          <w:tab w:val="left" w:pos="1418" w:leader="none"/>
        </w:tabs>
        <w:jc w:val="both"/>
        <w:rPr/>
      </w:pPr>
      <w:r>
        <w:rPr>
          <w:sz w:val="26"/>
          <w:szCs w:val="26"/>
          <w:lang w:val="sr-CS"/>
        </w:rPr>
        <w:tab/>
        <w:t xml:space="preserve">МАЈА ГОЈКОВИЋ: Господине председниче, поштовани посланици, моје данашње питање је иницирано написима у појединим јучерашњим дневним новинама. Иако се појавио на страницама културе, просто је привукао пажњу одређених кругова у Србији и сматрам да ово питање превазилази и оквире једног министарства, те бих тиме желела да на ово питање одговоре и председник Владе Републике Србије, министар финансија, као и директорица Канцеларије за сарадњу са Србима у региону и за сарадњу са дијаспором. </w:t>
      </w:r>
    </w:p>
    <w:p>
      <w:pPr>
        <w:pStyle w:val="Normal"/>
        <w:tabs>
          <w:tab w:val="clear" w:pos="720"/>
          <w:tab w:val="left" w:pos="1418" w:leader="none"/>
        </w:tabs>
        <w:jc w:val="both"/>
        <w:rPr/>
      </w:pPr>
      <w:r>
        <w:rPr>
          <w:sz w:val="26"/>
          <w:szCs w:val="26"/>
          <w:lang w:val="sr-CS"/>
        </w:rPr>
        <w:tab/>
        <w:t xml:space="preserve">Наиме, у новинама се појавио наслов да се гаси Српски театар у Будимпешти. Желим поштованим колегама које можда не знају ову чињеницу да кажем да је Српски грађански театар у Будимпешти основан још 1813. године. Дакле, налазимо се пред јубилејом од читавих два века, што је ретко за било који театар у Европи, а камоли за театар који је мањинског карактера у једној држави. </w:t>
      </w:r>
    </w:p>
    <w:p>
      <w:pPr>
        <w:pStyle w:val="Normal"/>
        <w:tabs>
          <w:tab w:val="clear" w:pos="720"/>
          <w:tab w:val="left" w:pos="1418" w:leader="none"/>
        </w:tabs>
        <w:jc w:val="both"/>
        <w:rPr/>
      </w:pPr>
      <w:r>
        <w:rPr>
          <w:sz w:val="26"/>
          <w:szCs w:val="26"/>
          <w:lang w:val="sr-CS"/>
        </w:rPr>
        <w:tab/>
        <w:t>Заиста интересантно да постоји таква намера и да се то дешава уочи јубилеја чије је обележавање заказано 24. августа ове године, где су овај театар, људи запослени у њему, и наша држава и мађарска држава, односно представници, били спремни да прославе зачеће Српског грађанског театра, какав је прави назив овог позоришта.</w:t>
      </w:r>
    </w:p>
    <w:p>
      <w:pPr>
        <w:pStyle w:val="Normal"/>
        <w:tabs>
          <w:tab w:val="clear" w:pos="720"/>
          <w:tab w:val="left" w:pos="1418" w:leader="none"/>
        </w:tabs>
        <w:jc w:val="both"/>
        <w:rPr/>
      </w:pPr>
      <w:r>
        <w:rPr>
          <w:sz w:val="26"/>
          <w:szCs w:val="26"/>
          <w:lang w:val="sr-CS"/>
        </w:rPr>
        <w:tab/>
        <w:t xml:space="preserve">Ове године се десило нешто алармантно, промењен је потпуно систем финансирања овог позоришта. Не знам да ли је уопште потребно да нагласим колико је значајно за српски народ постојање ове куће за културу, за наш идентитет на тим просторима. По подацима ово позориште није добило ни један једини динар нити за свој рад у овој години, нити за овај значајан јубилеј. </w:t>
      </w:r>
    </w:p>
    <w:p>
      <w:pPr>
        <w:pStyle w:val="Normal"/>
        <w:tabs>
          <w:tab w:val="clear" w:pos="720"/>
          <w:tab w:val="left" w:pos="1418" w:leader="none"/>
        </w:tabs>
        <w:jc w:val="both"/>
        <w:rPr/>
      </w:pPr>
      <w:r>
        <w:rPr>
          <w:sz w:val="26"/>
          <w:szCs w:val="26"/>
          <w:lang w:val="sr-CS"/>
        </w:rPr>
        <w:tab/>
        <w:t xml:space="preserve">Важно је да нагласим да је ово једини овакав национални мањински театар српског народа у Будимпешти. Изузетно је значајно, управо скрећем пажњу да се дешава њихово константно гашење тек неколико недеља пред обележавање овог јубилеја. Припреме су заиста одмакле, није неважно да кажем да је написан посебан комад о животу Јоакима Вујића, зове се "Чудо у Рондели". Није згорег да помене назив и интересантну тему, хтео је просто да Јоаким Вујић у тим временима наметне Србима нешто тешко, али нешто корисно и можемо да повучемо добру паралелу са данашњим политичким дешавањима у нашој држави. </w:t>
      </w:r>
    </w:p>
    <w:p>
      <w:pPr>
        <w:pStyle w:val="Normal"/>
        <w:tabs>
          <w:tab w:val="clear" w:pos="720"/>
          <w:tab w:val="left" w:pos="1418" w:leader="none"/>
        </w:tabs>
        <w:jc w:val="both"/>
        <w:rPr>
          <w:sz w:val="26"/>
          <w:szCs w:val="26"/>
          <w:lang w:val="sr-CS"/>
        </w:rPr>
      </w:pPr>
      <w:r>
        <w:rPr>
          <w:sz w:val="26"/>
          <w:szCs w:val="26"/>
          <w:lang w:val="sr-CS"/>
        </w:rPr>
        <w:tab/>
        <w:t xml:space="preserve">Директор Националног театра Мађарске, господин Атила Видњански, прихватио је да се управо у њиховом театру, Националном театру Мађарске, одигра и овај комад, да се обележи јубилеј уз присуство позоришног света Србије и Мађарске. Предвиђено је присуство највиших званичника две државе, дакле, у рангу министара, председника Владе и евентуално председника обе државе. </w:t>
      </w:r>
    </w:p>
    <w:p>
      <w:pPr>
        <w:pStyle w:val="Normal"/>
        <w:tabs>
          <w:tab w:val="clear" w:pos="720"/>
          <w:tab w:val="left" w:pos="1418" w:leader="none"/>
        </w:tabs>
        <w:jc w:val="both"/>
        <w:rPr/>
      </w:pPr>
      <w:r>
        <w:rPr>
          <w:sz w:val="26"/>
          <w:szCs w:val="26"/>
          <w:lang w:val="sr-CS"/>
        </w:rPr>
        <w:tab/>
        <w:t>Почеле су припреме и за организовање изложбе и конференције на ову тему. То је све почела да врши мађарска страна, али је ових дана овај јубилеј доведен под знак питања јер се не плаћају рачуни у овом позоришту због беспарице, дају се откази запосленима. Сада у овом позоришту постоји само управник, господин Милан Рус, и неколико волонтера који се надају да ћемо нешто покренути у овом парламенту поводом овог питања.</w:t>
      </w:r>
    </w:p>
    <w:p>
      <w:pPr>
        <w:pStyle w:val="Normal"/>
        <w:tabs>
          <w:tab w:val="clear" w:pos="720"/>
          <w:tab w:val="left" w:pos="1418" w:leader="none"/>
        </w:tabs>
        <w:jc w:val="both"/>
        <w:rPr/>
      </w:pPr>
      <w:r>
        <w:rPr>
          <w:sz w:val="26"/>
          <w:szCs w:val="26"/>
          <w:lang w:val="sr-CS"/>
        </w:rPr>
        <w:tab/>
        <w:t xml:space="preserve">Дакле, моје питање је – шта ће целокупна Влада, Министарство финансија, Канцеларија за дијаспору предузети да до гашења Српског театра у Будимпешти, који постоји већ два века, не дође? И шта ће урадити и предузети да се одржи значајно обележавање јубилеја рада истог у Мађарској? Надам се ћемо изузетно брзо, већ идуће недеље, добити предлог конкретних мера како би заиста омогућили да се одржи двовековни јубилеј Српског театра у Мађарској. </w:t>
      </w:r>
    </w:p>
    <w:p>
      <w:pPr>
        <w:pStyle w:val="Normal"/>
        <w:tabs>
          <w:tab w:val="clear" w:pos="720"/>
          <w:tab w:val="left" w:pos="1418" w:leader="none"/>
        </w:tabs>
        <w:jc w:val="both"/>
        <w:rPr/>
      </w:pPr>
      <w:r>
        <w:rPr>
          <w:sz w:val="26"/>
          <w:szCs w:val="26"/>
          <w:lang w:val="sr-CS"/>
        </w:rPr>
        <w:tab/>
        <w:t>ПРЕДСЕДНИК: Пошто се више нико од председника односно овлашћених представника посланичких група не јавља за реч, настављамо рад.</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Тамара Трипић и Срђан Миливоје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едника предлагача Николе Селаковића, министра правде и државне управе, Александра Стоиљковског, изборног члана Високог савета судства из реда судија, Зорице Стојшић и Данијеле Синђелић, изборних чланова Државног већа тужилаца, позвао да седници присуствује и др Данило Николић, државни секретар у Министарству правде и државне управе, мр Милица Чогурић, помоћник министра  правде и државне управе, Јован Ћосић, начелник одељења у Министарству правде и државне управе и Златко Петровић, виши саветник у Министарству правде и државне управе.</w:t>
      </w:r>
    </w:p>
    <w:p>
      <w:pPr>
        <w:pStyle w:val="Normal"/>
        <w:tabs>
          <w:tab w:val="clear" w:pos="720"/>
          <w:tab w:val="left" w:pos="1418" w:leader="none"/>
        </w:tabs>
        <w:jc w:val="both"/>
        <w:rPr>
          <w:sz w:val="26"/>
          <w:szCs w:val="26"/>
          <w:lang w:val="sr-CS"/>
        </w:rPr>
      </w:pPr>
      <w:r>
        <w:rPr>
          <w:sz w:val="26"/>
          <w:szCs w:val="26"/>
          <w:lang w:val="sr-CS"/>
        </w:rPr>
        <w:tab/>
        <w:t xml:space="preserve">Молим само службу да позове министра да уђе. </w:t>
      </w:r>
    </w:p>
    <w:p>
      <w:pPr>
        <w:pStyle w:val="Normal"/>
        <w:tabs>
          <w:tab w:val="clear" w:pos="720"/>
          <w:tab w:val="left" w:pos="1418" w:leader="none"/>
        </w:tabs>
        <w:jc w:val="both"/>
        <w:rPr/>
      </w:pPr>
      <w:r>
        <w:rPr>
          <w:sz w:val="26"/>
          <w:szCs w:val="26"/>
          <w:lang w:val="sr-CS"/>
        </w:rPr>
        <w:tab/>
        <w:t xml:space="preserve">Прелазимо на 2-5. тачке дневног реда: – ПРЕДЛОГ ЗАКОНА О ПРЕКРШАЈИМА, ПРЕДЛОГ ОДЛУКЕ О ИЗБОРУ СУДИЈА КОЈИ СЕ ПРВИ ПУТ БИРАЈУ НА СУДИЈСКУ ФУНКЦИЈУ, ПРЕДЛОГ ОДЛУКЕ О ИЗБОРУ ЗАМЕНИКА ЈАВНОГ ТУЖИОЦА И ПРЕДЛОГ ЗА ИЗБОР ЧЛАНА ОДБОРА АГЕНЦИЈЕ ЗА БОРБУ ПРОТИВ КОРУПЦИЈЕ (наставак заједничког начелног и јединственог претреса) </w:t>
      </w:r>
    </w:p>
    <w:p>
      <w:pPr>
        <w:pStyle w:val="Normal"/>
        <w:tabs>
          <w:tab w:val="clear" w:pos="720"/>
          <w:tab w:val="left" w:pos="1418" w:leader="none"/>
        </w:tabs>
        <w:jc w:val="both"/>
        <w:rPr/>
      </w:pPr>
      <w:r>
        <w:rPr>
          <w:sz w:val="26"/>
          <w:szCs w:val="26"/>
          <w:lang w:val="sr-CS"/>
        </w:rPr>
        <w:tab/>
        <w:t>За реч се јавља Срђан Спасојевић, као овлашћени представник посланичке групе НС. Изволите.</w:t>
      </w:r>
    </w:p>
    <w:p>
      <w:pPr>
        <w:pStyle w:val="Normal"/>
        <w:tabs>
          <w:tab w:val="clear" w:pos="720"/>
          <w:tab w:val="left" w:pos="1418" w:leader="none"/>
        </w:tabs>
        <w:jc w:val="both"/>
        <w:rPr/>
      </w:pPr>
      <w:r>
        <w:rPr>
          <w:sz w:val="26"/>
          <w:szCs w:val="26"/>
          <w:lang w:val="sr-CS"/>
        </w:rPr>
        <w:tab/>
        <w:t xml:space="preserve">СРЂАН СПАСОЈЕВИЋ: Даме и господо народни посланици, поштовани председавајући, поштовани министре, пред нама је  данас расправа у начелу о закону о прекршајима и одмах на почетку овог излагања желим да истакнем да ће посланичка група НС подржати овај законски предлог. </w:t>
      </w:r>
    </w:p>
    <w:p>
      <w:pPr>
        <w:pStyle w:val="Normal"/>
        <w:tabs>
          <w:tab w:val="clear" w:pos="720"/>
          <w:tab w:val="left" w:pos="1418" w:leader="none"/>
        </w:tabs>
        <w:jc w:val="both"/>
        <w:rPr/>
      </w:pPr>
      <w:r>
        <w:rPr>
          <w:sz w:val="26"/>
          <w:szCs w:val="26"/>
          <w:lang w:val="sr-CS"/>
        </w:rPr>
        <w:tab/>
        <w:t xml:space="preserve">Морам да напоменем и то да је овај законски предлог добио потпуну подршку када смо имали Одбор за правосуђе, да је оцењен као изузетно добар закон, и мислим да ће, чак и било би веома коректно, да оно што је било на гласању на том одбору буде пренето и у овом парламенту, када су све посланичке групе у питању. </w:t>
      </w:r>
    </w:p>
    <w:p>
      <w:pPr>
        <w:pStyle w:val="Normal"/>
        <w:tabs>
          <w:tab w:val="clear" w:pos="720"/>
          <w:tab w:val="left" w:pos="1418" w:leader="none"/>
        </w:tabs>
        <w:jc w:val="both"/>
        <w:rPr/>
      </w:pPr>
      <w:r>
        <w:rPr>
          <w:sz w:val="26"/>
          <w:szCs w:val="26"/>
          <w:lang w:val="sr-CS"/>
        </w:rPr>
        <w:tab/>
        <w:t>Без обзира на делимично спроведену реформу прекршајног поступка у Републици Србији, и даље је у великој мери неефикасан, тако да као директну последицу имамо чињеницу да неколико десетина хиљада предмета годишње застарева, и то претежно због опструкције странака, која је одредбама важећег Закона о прекршајима широко омогућена. По подацима које су и неке колеге истакле, од укупно од више 1100 предмета годишње реши се нешто мало изнад пола, и преко 400 предмета остане нерешено и најчешће дође до застарелости, тако да је нови закон о прекршајима био нужан.</w:t>
      </w:r>
    </w:p>
    <w:p>
      <w:pPr>
        <w:pStyle w:val="Normal"/>
        <w:tabs>
          <w:tab w:val="clear" w:pos="720"/>
          <w:tab w:val="left" w:pos="1418" w:leader="none"/>
        </w:tabs>
        <w:jc w:val="both"/>
        <w:rPr>
          <w:sz w:val="26"/>
          <w:szCs w:val="26"/>
          <w:lang w:val="sr-CS"/>
        </w:rPr>
      </w:pPr>
      <w:r>
        <w:rPr>
          <w:sz w:val="26"/>
          <w:szCs w:val="26"/>
          <w:lang w:val="sr-CS"/>
        </w:rPr>
        <w:tab/>
        <w:t xml:space="preserve">У пракси прекршајних судова, дакле, осим застарелости, највећи проблем представља како на ефикасан начин обезбедити присуство окривљеног и других учесника у поступку. С тим у вези јесте и лоша процесна дисциплина странака. Потом неактивност овлашћених подносилаца прекршајних пријава, као и њихова незаинтересованост за успешан исход поступка. </w:t>
      </w:r>
    </w:p>
    <w:p>
      <w:pPr>
        <w:pStyle w:val="Normal"/>
        <w:tabs>
          <w:tab w:val="clear" w:pos="720"/>
          <w:tab w:val="left" w:pos="1418" w:leader="none"/>
        </w:tabs>
        <w:jc w:val="both"/>
        <w:rPr/>
      </w:pPr>
      <w:r>
        <w:rPr>
          <w:sz w:val="26"/>
          <w:szCs w:val="26"/>
          <w:lang w:val="sr-CS"/>
        </w:rPr>
        <w:tab/>
        <w:t xml:space="preserve">Укратко, јасно је да је неопходно изменити много норми како би се прекршајни поступак прецизирао, поједноставио и учинио ефикаснијим, економичним и, што је најважније, праведнијим посматрано из угла обичног грађанина. </w:t>
      </w:r>
    </w:p>
    <w:p>
      <w:pPr>
        <w:pStyle w:val="Normal"/>
        <w:tabs>
          <w:tab w:val="clear" w:pos="720"/>
          <w:tab w:val="left" w:pos="1418" w:leader="none"/>
        </w:tabs>
        <w:jc w:val="both"/>
        <w:rPr>
          <w:sz w:val="26"/>
          <w:szCs w:val="26"/>
          <w:lang w:val="sr-CS"/>
        </w:rPr>
      </w:pPr>
      <w:r>
        <w:rPr>
          <w:sz w:val="26"/>
          <w:szCs w:val="26"/>
          <w:lang w:val="sr-CS"/>
        </w:rPr>
        <w:tab/>
        <w:t xml:space="preserve">Због напред наведених разлога, одредбе члана 89. подвлаче непристрасност суда у спору у коме постоји две стране. Напушта се принцип по коме суд по службеној дужности утврђује чињенично стање, како би донео закониту пресуду. Ово истовремено представља највећу новост када су у питању основна начела прекршајног поступка. Уместо досадашњег начела утврђивања истине, уводи се и начело доказивања. </w:t>
      </w:r>
    </w:p>
    <w:p>
      <w:pPr>
        <w:pStyle w:val="Normal"/>
        <w:tabs>
          <w:tab w:val="clear" w:pos="720"/>
          <w:tab w:val="left" w:pos="1418" w:leader="none"/>
        </w:tabs>
        <w:jc w:val="both"/>
        <w:rPr/>
      </w:pPr>
      <w:r>
        <w:rPr>
          <w:sz w:val="26"/>
          <w:szCs w:val="26"/>
          <w:lang w:val="sr-CS"/>
        </w:rPr>
        <w:tab/>
        <w:t>Процесни терет треба да буде и на једној и на другој страни у поступку. Сада у пракси често имамо ситуацију да су обе странке незаинтересоване за ток и исход поступка. Подносилац захтева мисли да је његова обавеза завршена самом чињеницом покретања прекршајног поступка, па је суд приморан да изведе доказ саслушањем сведока, који се опет не одазивају позивима, што за последицу има застаревање поступка, као што сам већ истакао.</w:t>
      </w:r>
    </w:p>
    <w:p>
      <w:pPr>
        <w:pStyle w:val="Normal"/>
        <w:tabs>
          <w:tab w:val="clear" w:pos="720"/>
          <w:tab w:val="left" w:pos="1418" w:leader="none"/>
        </w:tabs>
        <w:jc w:val="both"/>
        <w:rPr/>
      </w:pPr>
      <w:r>
        <w:rPr>
          <w:sz w:val="26"/>
          <w:szCs w:val="26"/>
          <w:lang w:val="sr-CS"/>
        </w:rPr>
        <w:tab/>
        <w:t>У члану 18. Предлога закона на прецизнији начин је дефинисана кривица као основ субјективне одговорности физичког лица за прекршај. Предложена дефиниција је усклађена са дефиницијом кривице у Кривичном законику.</w:t>
      </w:r>
    </w:p>
    <w:p>
      <w:pPr>
        <w:pStyle w:val="Normal"/>
        <w:tabs>
          <w:tab w:val="clear" w:pos="720"/>
          <w:tab w:val="left" w:pos="1418" w:leader="none"/>
        </w:tabs>
        <w:jc w:val="both"/>
        <w:rPr>
          <w:sz w:val="26"/>
          <w:szCs w:val="26"/>
          <w:lang w:val="sr-CS"/>
        </w:rPr>
      </w:pPr>
      <w:r>
        <w:rPr>
          <w:sz w:val="26"/>
          <w:szCs w:val="26"/>
          <w:lang w:val="sr-CS"/>
        </w:rPr>
        <w:tab/>
        <w:t>Добро је и решење у члану 28. закона, којим се предвиђа могућност кажњавања правног следбеника правног лица, како би се спречило избегавање одговорности за прекршај намерним гашењем правног лица.</w:t>
      </w:r>
    </w:p>
    <w:p>
      <w:pPr>
        <w:pStyle w:val="Normal"/>
        <w:tabs>
          <w:tab w:val="clear" w:pos="720"/>
          <w:tab w:val="left" w:pos="1418" w:leader="none"/>
        </w:tabs>
        <w:jc w:val="both"/>
        <w:rPr>
          <w:sz w:val="26"/>
          <w:szCs w:val="26"/>
          <w:lang w:val="sr-CS"/>
        </w:rPr>
      </w:pPr>
      <w:r>
        <w:rPr>
          <w:sz w:val="26"/>
          <w:szCs w:val="26"/>
          <w:lang w:val="sr-CS"/>
        </w:rPr>
        <w:tab/>
        <w:t>Чланом 38. Предлога закона другачије је дефинисана санкција рад у јавном интересу и инкорпорирано је решење које не познаје ограничење да се рад у јавном интересу мора извршавати највише два часа дневно, што је иначе у постојећем закону главна препрека за примену ове казнене мере.</w:t>
      </w:r>
    </w:p>
    <w:p>
      <w:pPr>
        <w:pStyle w:val="Normal"/>
        <w:tabs>
          <w:tab w:val="clear" w:pos="720"/>
          <w:tab w:val="left" w:pos="1418" w:leader="none"/>
        </w:tabs>
        <w:jc w:val="both"/>
        <w:rPr/>
      </w:pPr>
      <w:r>
        <w:rPr>
          <w:sz w:val="26"/>
          <w:szCs w:val="26"/>
          <w:lang w:val="sr-CS"/>
        </w:rPr>
        <w:tab/>
        <w:t xml:space="preserve">Чланом 58. Предлога закона уводи се битно побољшање када је у питању заштитна мера забране управљања моторним возилом. Најбитнији моменат представља чињеница да се ова заштитна мера не односи на сва моторна возила, као што је то случај са актуелним законом, него само моторно возило оне врсте или категорије којим је окривљени извршио прекршај. </w:t>
      </w:r>
    </w:p>
    <w:p>
      <w:pPr>
        <w:pStyle w:val="Normal"/>
        <w:tabs>
          <w:tab w:val="clear" w:pos="720"/>
          <w:tab w:val="left" w:pos="1418" w:leader="none"/>
        </w:tabs>
        <w:jc w:val="both"/>
        <w:rPr/>
      </w:pPr>
      <w:r>
        <w:rPr>
          <w:sz w:val="26"/>
          <w:szCs w:val="26"/>
          <w:lang w:val="sr-CS"/>
        </w:rPr>
        <w:tab/>
        <w:t xml:space="preserve">Садашње законско решење изазива проблеме у свакодневној пракси, јер се дешава да окривљени учини прекршај возећи мотор, а изриче му се заштитна мера за све категорије и врсте моторних возила. На овај начин се окривљеном ограничава уставно право на рад, јер нпр. буде возач професионалац који управља теретним возилом или аутобусима. Уосталом, овакво начелно решење је усвојено у нашем окружењу. </w:t>
      </w:r>
    </w:p>
    <w:p>
      <w:pPr>
        <w:pStyle w:val="Normal"/>
        <w:tabs>
          <w:tab w:val="clear" w:pos="720"/>
          <w:tab w:val="left" w:pos="1418" w:leader="none"/>
        </w:tabs>
        <w:jc w:val="both"/>
        <w:rPr/>
      </w:pPr>
      <w:r>
        <w:rPr>
          <w:sz w:val="26"/>
          <w:szCs w:val="26"/>
          <w:lang w:val="sr-CS"/>
        </w:rPr>
        <w:tab/>
        <w:t>Чланом 72. Предлога закона проширена је одговорност за понашање малолетника, односно детета и на друга лица које врши надзор над дететом.</w:t>
      </w:r>
    </w:p>
    <w:p>
      <w:pPr>
        <w:pStyle w:val="Normal"/>
        <w:tabs>
          <w:tab w:val="clear" w:pos="720"/>
          <w:tab w:val="left" w:pos="1418" w:leader="none"/>
        </w:tabs>
        <w:jc w:val="both"/>
        <w:rPr/>
      </w:pPr>
      <w:r>
        <w:rPr>
          <w:sz w:val="26"/>
          <w:szCs w:val="26"/>
          <w:lang w:val="sr-CS"/>
        </w:rPr>
        <w:tab/>
        <w:t xml:space="preserve">Члан 84. Предлога закона прописује да се прекршајни поступак не може покренути ако протекну две године од дана када је прекршај учињен, док вођење прекршајног поступка у сваком случају застарева када протекну четири године од дана када је прекршај учињен. </w:t>
      </w:r>
    </w:p>
    <w:p>
      <w:pPr>
        <w:pStyle w:val="Normal"/>
        <w:tabs>
          <w:tab w:val="clear" w:pos="720"/>
          <w:tab w:val="left" w:pos="1418" w:leader="none"/>
        </w:tabs>
        <w:jc w:val="both"/>
        <w:rPr/>
      </w:pPr>
      <w:r>
        <w:rPr>
          <w:sz w:val="26"/>
          <w:szCs w:val="26"/>
          <w:lang w:val="sr-CS"/>
        </w:rPr>
        <w:tab/>
        <w:t xml:space="preserve">Релативни рокови застарелости за поједине прекршаје су продужени, имајући у виду да су судијама за прекршаје пренети на поступање по правилу компликовани порески, девизни, царински, као и други специфични прекршаји. </w:t>
      </w:r>
    </w:p>
    <w:p>
      <w:pPr>
        <w:pStyle w:val="Normal"/>
        <w:tabs>
          <w:tab w:val="clear" w:pos="720"/>
          <w:tab w:val="left" w:pos="1418" w:leader="none"/>
        </w:tabs>
        <w:jc w:val="both"/>
        <w:rPr/>
      </w:pPr>
      <w:r>
        <w:rPr>
          <w:sz w:val="26"/>
          <w:szCs w:val="26"/>
          <w:lang w:val="sr-CS"/>
        </w:rPr>
        <w:tab/>
        <w:t xml:space="preserve">Члан 126. предвиђа могућност изрицања забране приступа окривљеног оштећеном, што је нажалост данас у великој мери актуелизовано због агресивног понашања окривљеног, посебно када је у питању насиље у породици. </w:t>
      </w:r>
    </w:p>
    <w:p>
      <w:pPr>
        <w:pStyle w:val="Normal"/>
        <w:tabs>
          <w:tab w:val="clear" w:pos="720"/>
          <w:tab w:val="left" w:pos="1418" w:leader="none"/>
        </w:tabs>
        <w:jc w:val="both"/>
        <w:rPr/>
      </w:pPr>
      <w:r>
        <w:rPr>
          <w:sz w:val="26"/>
          <w:szCs w:val="26"/>
          <w:lang w:val="sr-CS"/>
        </w:rPr>
        <w:tab/>
        <w:t xml:space="preserve">Више пута сам поменуо да је велики проблем застарелости  за вођење прекршајног поступка, нарочито је то евидентно у великим градовима због немогућности доставе, као што су Ниш, Нови Сад и Београд, а ово за директну последицу има неоправдано дуго трајање поступка, односно застаревање прекршајног гоњења. Стога је предложеним законским одредбама посвећена дужна пажња са идејом да се прецизним дефинисањем на минимум сведе избегавање пријема у циљу одуговлачења поступка и избегавања прекршајне одговорности. </w:t>
      </w:r>
    </w:p>
    <w:p>
      <w:pPr>
        <w:pStyle w:val="Normal"/>
        <w:tabs>
          <w:tab w:val="clear" w:pos="720"/>
          <w:tab w:val="left" w:pos="1418" w:leader="none"/>
        </w:tabs>
        <w:jc w:val="both"/>
        <w:rPr/>
      </w:pPr>
      <w:r>
        <w:rPr>
          <w:sz w:val="26"/>
          <w:szCs w:val="26"/>
          <w:lang w:val="sr-CS"/>
        </w:rPr>
        <w:tab/>
        <w:t>У овом контексту, интересантан је члан 157. који прописује да када се врши лична достава предвиђа се могућност изузетка од општег правила о личном достављању позива окривљеном, односно сведоку.</w:t>
      </w:r>
    </w:p>
    <w:p>
      <w:pPr>
        <w:pStyle w:val="Normal"/>
        <w:tabs>
          <w:tab w:val="clear" w:pos="720"/>
          <w:tab w:val="left" w:pos="1418" w:leader="none"/>
        </w:tabs>
        <w:jc w:val="both"/>
        <w:rPr/>
      </w:pPr>
      <w:r>
        <w:rPr>
          <w:sz w:val="26"/>
          <w:szCs w:val="26"/>
          <w:lang w:val="sr-CS"/>
        </w:rPr>
        <w:tab/>
        <w:t xml:space="preserve">На основу новог принципа прекршајног поступка из члана 89. да је странка дужна да прибави доказе чије је извођење предложила и инкорпорирана је одредба да се сведоку позив доставља преко странке која је предложила његово сведочење, али само ако то није могуће непосредно позивање сведока обавља суд. </w:t>
      </w:r>
    </w:p>
    <w:p>
      <w:pPr>
        <w:pStyle w:val="Normal"/>
        <w:tabs>
          <w:tab w:val="clear" w:pos="720"/>
          <w:tab w:val="left" w:pos="1418" w:leader="none"/>
        </w:tabs>
        <w:jc w:val="both"/>
        <w:rPr/>
      </w:pPr>
      <w:r>
        <w:rPr>
          <w:sz w:val="26"/>
          <w:szCs w:val="26"/>
          <w:lang w:val="sr-CS"/>
        </w:rPr>
        <w:tab/>
        <w:t>Новине су и код прекршајног налога, ту се овим инструментом, како у окружењу, тако и у већим европским државама, поједностављује процедура код блажих прекршаја, уз истовремено значајно смањење трошкова државних органа.</w:t>
      </w:r>
    </w:p>
    <w:p>
      <w:pPr>
        <w:pStyle w:val="Normal"/>
        <w:tabs>
          <w:tab w:val="clear" w:pos="720"/>
          <w:tab w:val="left" w:pos="1418" w:leader="none"/>
        </w:tabs>
        <w:jc w:val="both"/>
        <w:rPr/>
      </w:pPr>
      <w:r>
        <w:rPr>
          <w:sz w:val="26"/>
          <w:szCs w:val="26"/>
          <w:lang w:val="sr-CS"/>
        </w:rPr>
        <w:tab/>
        <w:t xml:space="preserve">Чланом 216. уведена је новина да суд може да одустане од саслушања службеног лица, овлашћеног органа, подносиоца захтева за покретање прекршајног поступка, уколико се ово лице не одазове позиву за саслушање, што је такође у складу са новим начелом, те је терет доказивања на подносиоцу захтева. </w:t>
      </w:r>
    </w:p>
    <w:p>
      <w:pPr>
        <w:pStyle w:val="Normal"/>
        <w:tabs>
          <w:tab w:val="clear" w:pos="720"/>
          <w:tab w:val="left" w:pos="1418" w:leader="none"/>
        </w:tabs>
        <w:jc w:val="both"/>
        <w:rPr/>
      </w:pPr>
      <w:r>
        <w:rPr>
          <w:sz w:val="26"/>
          <w:szCs w:val="26"/>
          <w:lang w:val="sr-CS"/>
        </w:rPr>
        <w:tab/>
        <w:t xml:space="preserve">На овај начин ефикасније ће се водити прекршајни поступак, а део одговорности за застаревање прекршајног поступка сносиће и подносиоци захтева. Поред проблема са достављањем, наплата новчаних казни представља највећи проблем прекршајног поступка. </w:t>
      </w:r>
    </w:p>
    <w:p>
      <w:pPr>
        <w:pStyle w:val="Normal"/>
        <w:tabs>
          <w:tab w:val="clear" w:pos="720"/>
          <w:tab w:val="left" w:pos="1418" w:leader="none"/>
        </w:tabs>
        <w:jc w:val="both"/>
        <w:rPr/>
      </w:pPr>
      <w:r>
        <w:rPr>
          <w:sz w:val="26"/>
          <w:szCs w:val="26"/>
          <w:lang w:val="sr-CS"/>
        </w:rPr>
        <w:tab/>
        <w:t>Досадашња пракса показује да се наплата новчаних казни од физичких лица и предузетника искључиво врши под претњом извршења казне затвора. Ово често доводи до наступања застаревања извршавања казне, а ако се она наплати досуђени трошкови поступка најчешће остају ненаплаћени, обзиром да се они не могу заменити казном затвора и падају на терет суда.</w:t>
      </w:r>
    </w:p>
    <w:p>
      <w:pPr>
        <w:pStyle w:val="Normal"/>
        <w:tabs>
          <w:tab w:val="clear" w:pos="720"/>
          <w:tab w:val="left" w:pos="1418" w:leader="none"/>
        </w:tabs>
        <w:jc w:val="both"/>
        <w:rPr>
          <w:sz w:val="26"/>
          <w:szCs w:val="26"/>
          <w:lang w:val="sr-CS"/>
        </w:rPr>
      </w:pPr>
      <w:r>
        <w:rPr>
          <w:sz w:val="26"/>
          <w:szCs w:val="26"/>
          <w:lang w:val="sr-CS"/>
        </w:rPr>
        <w:tab/>
        <w:t>Иначе, треба напоменути да је поступак принудне наплате по одредбама важећег Законика, када су у питању правна лица или физичка лица, код којих замена у затворску казну није могућа, пренети на друге органе, односно редовне судове, а у складу са одредбама Закона о извршењу и обезбеђењу.</w:t>
      </w:r>
    </w:p>
    <w:p>
      <w:pPr>
        <w:pStyle w:val="Normal"/>
        <w:tabs>
          <w:tab w:val="clear" w:pos="720"/>
          <w:tab w:val="left" w:pos="1418" w:leader="none"/>
        </w:tabs>
        <w:jc w:val="both"/>
        <w:rPr>
          <w:sz w:val="26"/>
          <w:szCs w:val="26"/>
          <w:lang w:val="sr-CS"/>
        </w:rPr>
      </w:pPr>
      <w:r>
        <w:rPr>
          <w:sz w:val="26"/>
          <w:szCs w:val="26"/>
          <w:lang w:val="sr-CS"/>
        </w:rPr>
        <w:tab/>
        <w:t xml:space="preserve">Све наведено ставља странке у поступку у неједнак положај у зависности од тога да ли су у питању физичка или правна лица, што је противно начелу из члана 36. Устава, који гарантује право на једнаку заштиту права и на правно средство, као и уопште начелима поступка које гарантује једнакост странака у поступку. </w:t>
      </w:r>
    </w:p>
    <w:p>
      <w:pPr>
        <w:pStyle w:val="Normal"/>
        <w:tabs>
          <w:tab w:val="clear" w:pos="720"/>
          <w:tab w:val="left" w:pos="1418" w:leader="none"/>
        </w:tabs>
        <w:jc w:val="both"/>
        <w:rPr>
          <w:sz w:val="26"/>
          <w:szCs w:val="26"/>
          <w:lang w:val="sr-CS"/>
        </w:rPr>
      </w:pPr>
      <w:r>
        <w:rPr>
          <w:sz w:val="26"/>
          <w:szCs w:val="26"/>
          <w:lang w:val="sr-CS"/>
        </w:rPr>
        <w:tab/>
        <w:t xml:space="preserve">Стога се новим решењем предвиђа да прекршајни суд самостално спроводи поступак принудне наплате, чиме ће се допринети већој ефикасности у наплати новчаних казни. У том смислу, одредба члана 314, као и основно правило прецизира да принудну наплату новчане казне и других досуђених новчаних износа извршава прекршајни суд који их је изрекао. </w:t>
      </w:r>
    </w:p>
    <w:p>
      <w:pPr>
        <w:pStyle w:val="Normal"/>
        <w:tabs>
          <w:tab w:val="clear" w:pos="720"/>
          <w:tab w:val="left" w:pos="1418" w:leader="none"/>
        </w:tabs>
        <w:jc w:val="both"/>
        <w:rPr/>
      </w:pPr>
      <w:r>
        <w:rPr>
          <w:sz w:val="26"/>
          <w:szCs w:val="26"/>
          <w:lang w:val="sr-CS"/>
        </w:rPr>
        <w:tab/>
        <w:t>Одредбе овог закона прописују формирање два централизована регистра као електронских база података, једног о самом окривљеном, а другог о изреченим прекршајним санкцијама. У овом контексту сматрам да је изузетно важна одредба члана 336. која каже да се кажњеном лицу, док у потпуности не измири дуговани износ, неће дозволити издавање дозвола или уверење за чије је издавање надлежан орган управе, осим оних које се односе на лични статус.</w:t>
      </w:r>
    </w:p>
    <w:p>
      <w:pPr>
        <w:pStyle w:val="Normal"/>
        <w:tabs>
          <w:tab w:val="clear" w:pos="720"/>
          <w:tab w:val="left" w:pos="1418" w:leader="none"/>
        </w:tabs>
        <w:jc w:val="both"/>
        <w:rPr/>
      </w:pPr>
      <w:r>
        <w:rPr>
          <w:sz w:val="26"/>
          <w:szCs w:val="26"/>
          <w:lang w:val="sr-CS"/>
        </w:rPr>
        <w:tab/>
        <w:t>На крају, уместо закључка, сматрам да је предложени текст закона о прекршајима у целини и суштински и занатско-правнички јако добро одрађен, да је предлагач претходно прецизно детектовао све проблеме који тренутно постоје у пракси, а последица су законских решења у актуелном Закону о прекршајима, да су потом новим решењима изузетно детаљно и прецизно дефинисане процедуре и поступци који треба да допринесу повећању опште ефикасности прекршајног поступка у Републици Србији, па ће Нова Србија у дану за гласање подржати усвајање предложеног закона.</w:t>
      </w:r>
    </w:p>
    <w:p>
      <w:pPr>
        <w:pStyle w:val="Normal"/>
        <w:tabs>
          <w:tab w:val="clear" w:pos="720"/>
          <w:tab w:val="left" w:pos="1418" w:leader="none"/>
        </w:tabs>
        <w:jc w:val="both"/>
        <w:rPr>
          <w:sz w:val="26"/>
          <w:szCs w:val="26"/>
          <w:lang w:val="sr-CS"/>
        </w:rPr>
      </w:pPr>
      <w:r>
        <w:rPr>
          <w:sz w:val="26"/>
          <w:szCs w:val="26"/>
          <w:lang w:val="sr-CS"/>
        </w:rPr>
        <w:tab/>
        <w:t>Дакле, још једанпут напомињем, закон је јако добар. Избегава се оно што је годинама био проблем застаревања прекршајног поступка, уведен је и институт, практично да обе стране морају да приложе одређене доказе, са тим се грађани који су прекршајно одговорни стављају у једнак положај доказивања. Д</w:t>
      </w:r>
    </w:p>
    <w:p>
      <w:pPr>
        <w:pStyle w:val="Normal"/>
        <w:tabs>
          <w:tab w:val="clear" w:pos="720"/>
          <w:tab w:val="left" w:pos="1418" w:leader="none"/>
        </w:tabs>
        <w:jc w:val="both"/>
        <w:rPr/>
      </w:pPr>
      <w:r>
        <w:rPr>
          <w:sz w:val="26"/>
          <w:szCs w:val="26"/>
          <w:lang w:val="sr-CS"/>
        </w:rPr>
        <w:tab/>
        <w:t xml:space="preserve">о сада то није било тако, него се изузетно веровало само једној страни у поступку и из свих ових разлога, као што сам и рекао, мени се чини да постоји опште мишљење и опозиционих, наравно и владајуће коалиције, да је закон добар и још једанпут да кажем да ће Нова Србија у дану за гласање подржати овај законски предлог. </w:t>
      </w:r>
    </w:p>
    <w:p>
      <w:pPr>
        <w:pStyle w:val="Normal"/>
        <w:tabs>
          <w:tab w:val="clear" w:pos="720"/>
          <w:tab w:val="left" w:pos="1418" w:leader="none"/>
        </w:tabs>
        <w:jc w:val="both"/>
        <w:rPr/>
      </w:pPr>
      <w:r>
        <w:rPr>
          <w:sz w:val="26"/>
          <w:szCs w:val="26"/>
          <w:lang w:val="sr-CS"/>
        </w:rPr>
        <w:tab/>
        <w:t>ПРЕДСЕДНИК: Да ли се још неко од председника посланичких група или овлашћених представника јавља за реч?</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ђо Јовановић.</w:t>
      </w:r>
    </w:p>
    <w:p>
      <w:pPr>
        <w:pStyle w:val="Normal"/>
        <w:tabs>
          <w:tab w:val="clear" w:pos="720"/>
          <w:tab w:val="left" w:pos="1418" w:leader="none"/>
        </w:tabs>
        <w:jc w:val="both"/>
        <w:rPr/>
      </w:pPr>
      <w:r>
        <w:rPr>
          <w:sz w:val="26"/>
          <w:szCs w:val="26"/>
          <w:lang w:val="sr-CS"/>
        </w:rPr>
        <w:tab/>
        <w:t xml:space="preserve">НЕЂО ЈОВАНОВИЋ: Поштовани председавајући, уважени министре, представници Високог савета судства и Државног већа тужилаца, поштоване колеге народни посланици, данас расправљамо о Предлогу закона о прекршајима за који се с право може истаћи да представља значајно боље законско решење у односу на још увек важећи Закон о прекршајима. </w:t>
      </w:r>
    </w:p>
    <w:p>
      <w:pPr>
        <w:pStyle w:val="Normal"/>
        <w:tabs>
          <w:tab w:val="clear" w:pos="720"/>
          <w:tab w:val="left" w:pos="1418" w:leader="none"/>
        </w:tabs>
        <w:jc w:val="both"/>
        <w:rPr/>
      </w:pPr>
      <w:r>
        <w:rPr>
          <w:sz w:val="26"/>
          <w:szCs w:val="26"/>
          <w:lang w:val="sr-CS"/>
        </w:rPr>
        <w:tab/>
        <w:t xml:space="preserve">Несумњиво највећи квалитет овог закона састоји се у томе што је потврђен статус прекршајног суда као неодвојивог дела правосудног система, а одлуке овог суда више нису управни акти које су раније доносили управни органи – општинска и градска већа за прекршаје, као и другостепена већа за прекршаје. На тај начин се право на судску заштиту и право на правду због противправног деловања које има обележја прекршаја сада остварује у независним судовима, а то су прекршајни судови. </w:t>
      </w:r>
    </w:p>
    <w:p>
      <w:pPr>
        <w:pStyle w:val="Normal"/>
        <w:tabs>
          <w:tab w:val="clear" w:pos="720"/>
          <w:tab w:val="left" w:pos="1418" w:leader="none"/>
        </w:tabs>
        <w:jc w:val="both"/>
        <w:rPr/>
      </w:pPr>
      <w:r>
        <w:rPr>
          <w:sz w:val="26"/>
          <w:szCs w:val="26"/>
          <w:lang w:val="sr-CS"/>
        </w:rPr>
        <w:tab/>
        <w:t xml:space="preserve">Оно што је веома важно, важно је што се на тај начин испоштовало и оно што подразумева обавезу Републике Србије да прихвати стандарде ЕУ, а нарочито признате правне стандарде из области прекршајног права и на крају, можда и најзначајније, то је поштовање уставног принципа и уставног начела да одлуке о кажњавању и одлуке о утврђивању постојања противправног деловања могу доносити судови и искључиво судови. </w:t>
      </w:r>
    </w:p>
    <w:p>
      <w:pPr>
        <w:pStyle w:val="Normal"/>
        <w:tabs>
          <w:tab w:val="clear" w:pos="720"/>
          <w:tab w:val="left" w:pos="1418" w:leader="none"/>
        </w:tabs>
        <w:jc w:val="both"/>
        <w:rPr/>
      </w:pPr>
      <w:r>
        <w:rPr>
          <w:sz w:val="26"/>
          <w:szCs w:val="26"/>
          <w:lang w:val="sr-CS"/>
        </w:rPr>
        <w:tab/>
        <w:t xml:space="preserve">Која је онда политичка порука коју ова скупштина треба да пошаље грађанима? Једноставно, то је успостављање система правне сигурности у материји у којој та правна сигурност до сада није била на адекватан начин постигнута и није била на адекватан начин обезбеђена, а то је област прекршаја. </w:t>
      </w:r>
    </w:p>
    <w:p>
      <w:pPr>
        <w:pStyle w:val="Normal"/>
        <w:tabs>
          <w:tab w:val="clear" w:pos="720"/>
          <w:tab w:val="left" w:pos="1418" w:leader="none"/>
        </w:tabs>
        <w:jc w:val="both"/>
        <w:rPr>
          <w:sz w:val="26"/>
          <w:szCs w:val="26"/>
          <w:lang w:val="sr-CS"/>
        </w:rPr>
      </w:pPr>
      <w:r>
        <w:rPr>
          <w:sz w:val="26"/>
          <w:szCs w:val="26"/>
          <w:lang w:val="sr-CS"/>
        </w:rPr>
        <w:tab/>
        <w:t xml:space="preserve">Нажалост, прекршајно право и органи који су то право примењивали нису били оптерећени једино овим проблемом на који указујем у овој својој дискусији, а то је проблем формално-правног устројства. </w:t>
      </w:r>
    </w:p>
    <w:p>
      <w:pPr>
        <w:pStyle w:val="Normal"/>
        <w:tabs>
          <w:tab w:val="clear" w:pos="720"/>
          <w:tab w:val="left" w:pos="1418" w:leader="none"/>
        </w:tabs>
        <w:jc w:val="both"/>
        <w:rPr/>
      </w:pPr>
      <w:r>
        <w:rPr>
          <w:sz w:val="26"/>
          <w:szCs w:val="26"/>
          <w:lang w:val="sr-CS"/>
        </w:rPr>
        <w:tab/>
        <w:t xml:space="preserve">Постојали су и многи други проблеми и то проблеми које је генерисала углавном накарадно спроведена реформа правосуђа у Србији. Зашто? Једноставно из разлога што су експерименти који су вршени у судовима и над правосуђем превасходно над судијама опште надлежности, па и судијама посебне надлежности, а ради се о експериментима на живим људима, били на идентичан начин спровођени и над прекршајним судијама. </w:t>
      </w:r>
    </w:p>
    <w:p>
      <w:pPr>
        <w:pStyle w:val="Normal"/>
        <w:tabs>
          <w:tab w:val="clear" w:pos="720"/>
          <w:tab w:val="left" w:pos="1418" w:leader="none"/>
        </w:tabs>
        <w:jc w:val="both"/>
        <w:rPr/>
      </w:pPr>
      <w:r>
        <w:rPr>
          <w:sz w:val="26"/>
          <w:szCs w:val="26"/>
          <w:lang w:val="sr-CS"/>
        </w:rPr>
        <w:tab/>
        <w:t>Велики број прекршајних судија је остао без свог радног места у тој реформи правосуђа, па су због тога били принуђени да судску заштиту, заштиту свог радно-правног статуса, заштиту својих права која су им Уставом призната, потраже управо пред Уставним судом.</w:t>
      </w:r>
    </w:p>
    <w:p>
      <w:pPr>
        <w:pStyle w:val="Normal"/>
        <w:tabs>
          <w:tab w:val="clear" w:pos="720"/>
          <w:tab w:val="left" w:pos="1418" w:leader="none"/>
        </w:tabs>
        <w:jc w:val="both"/>
        <w:rPr/>
      </w:pPr>
      <w:r>
        <w:rPr>
          <w:sz w:val="26"/>
          <w:szCs w:val="26"/>
          <w:lang w:val="sr-CS"/>
        </w:rPr>
        <w:tab/>
        <w:t xml:space="preserve">Какав је био епилог? Пред Уставним судом поступак по уставним жалбама свих оних, па и прекршајних, судија који су се, да ли с правом или не, нашли ван свог радног места познат је широј јавности. </w:t>
      </w:r>
    </w:p>
    <w:p>
      <w:pPr>
        <w:pStyle w:val="Normal"/>
        <w:tabs>
          <w:tab w:val="clear" w:pos="720"/>
          <w:tab w:val="left" w:pos="1418" w:leader="none"/>
        </w:tabs>
        <w:jc w:val="both"/>
        <w:rPr/>
      </w:pPr>
      <w:r>
        <w:rPr>
          <w:sz w:val="26"/>
          <w:szCs w:val="26"/>
          <w:lang w:val="sr-CS"/>
        </w:rPr>
        <w:tab/>
        <w:t xml:space="preserve">Међутим, поред свих тих проблема треба истаћи нешто што нико не може довести у сумњу, ни у области струке, а ни ван струке. То су проблеми који се везују за апсолутну неефикасност прекршајних судова. Проблем који се везује за велику неажурност у прекршајним судовима обзиром на огроман број нерешених предмета, на огроман број поступака који су у току. Том проблему допринеле су и странке и судије, а и законска решења. Зашто? </w:t>
      </w:r>
    </w:p>
    <w:p>
      <w:pPr>
        <w:pStyle w:val="Normal"/>
        <w:tabs>
          <w:tab w:val="clear" w:pos="720"/>
          <w:tab w:val="left" w:pos="1418" w:leader="none"/>
        </w:tabs>
        <w:jc w:val="both"/>
        <w:rPr/>
      </w:pPr>
      <w:r>
        <w:rPr>
          <w:sz w:val="26"/>
          <w:szCs w:val="26"/>
          <w:lang w:val="sr-CS"/>
        </w:rPr>
        <w:tab/>
        <w:t>Па једноставно из разлога што су окривљени у прекршајним поступцима опструктивно деловали, односно користили се разним видовима опструкције, почев од неоправданог неодазивања позивима на саслушање пред прекршајним судовима, затим одбијања пријема позива на саслушање и разним другим средствима која су управо имала за крајњи циљ или да прекршајни поступак застари или да застари спровођење односно извршење прекршајне санкције.</w:t>
      </w:r>
    </w:p>
    <w:p>
      <w:pPr>
        <w:pStyle w:val="Normal"/>
        <w:tabs>
          <w:tab w:val="clear" w:pos="720"/>
          <w:tab w:val="left" w:pos="1418" w:leader="none"/>
        </w:tabs>
        <w:jc w:val="both"/>
        <w:rPr>
          <w:sz w:val="26"/>
          <w:szCs w:val="26"/>
          <w:lang w:val="sr-CS"/>
        </w:rPr>
      </w:pPr>
      <w:r>
        <w:rPr>
          <w:sz w:val="26"/>
          <w:szCs w:val="26"/>
          <w:lang w:val="sr-CS"/>
        </w:rPr>
        <w:tab/>
        <w:t xml:space="preserve">Нажалост, то је урушило и онако мало поверење и онако мали ауторитет прекршајних судова и створило још већу, апсолутно већу стимулацију за све потенцијалне учиниоце прекршаја да те прекршаје чине и даље. Томе се морало стати на пут. </w:t>
      </w:r>
    </w:p>
    <w:p>
      <w:pPr>
        <w:pStyle w:val="Normal"/>
        <w:tabs>
          <w:tab w:val="clear" w:pos="720"/>
          <w:tab w:val="left" w:pos="1418" w:leader="none"/>
        </w:tabs>
        <w:jc w:val="both"/>
        <w:rPr/>
      </w:pPr>
      <w:r>
        <w:rPr>
          <w:sz w:val="26"/>
          <w:szCs w:val="26"/>
          <w:lang w:val="sr-CS"/>
        </w:rPr>
        <w:tab/>
        <w:t xml:space="preserve">Морало се стати на пут једноставно из разлога што су прекршајни судови тренутно оптерећени са преко милион предмета. Од тога половина предмета је нерешена, а постоји озбиљна опасност да ће велики проценат од тог броја предмета застарети у случају да постојећа законска решења не буду промењена, а ми смо ту да та законска решења данас учинимо бољим, квалитетнијим, ефикаснијим, како се овакве појаве више не би дешавале. </w:t>
      </w:r>
    </w:p>
    <w:p>
      <w:pPr>
        <w:pStyle w:val="Normal"/>
        <w:tabs>
          <w:tab w:val="clear" w:pos="720"/>
          <w:tab w:val="left" w:pos="1418" w:leader="none"/>
        </w:tabs>
        <w:jc w:val="both"/>
        <w:rPr>
          <w:sz w:val="26"/>
          <w:szCs w:val="26"/>
          <w:lang w:val="sr-CS"/>
        </w:rPr>
      </w:pPr>
      <w:r>
        <w:rPr>
          <w:sz w:val="26"/>
          <w:szCs w:val="26"/>
          <w:lang w:val="sr-CS"/>
        </w:rPr>
        <w:tab/>
        <w:t xml:space="preserve">Једноставно, доћи ћемо у ситуацију стимулисања учинилаца прекршаја, да подсетим само због грађана који нису правници, прекршаји представљају противправно деловања које је у сваком случају блаже, блаже природе и блажег степена друштвене опасности, па се због тога и зову прекршаји, а не кривична дела. </w:t>
      </w:r>
    </w:p>
    <w:p>
      <w:pPr>
        <w:pStyle w:val="Normal"/>
        <w:tabs>
          <w:tab w:val="clear" w:pos="720"/>
          <w:tab w:val="left" w:pos="1418" w:leader="none"/>
        </w:tabs>
        <w:jc w:val="both"/>
        <w:rPr/>
      </w:pPr>
      <w:r>
        <w:rPr>
          <w:sz w:val="26"/>
          <w:szCs w:val="26"/>
          <w:lang w:val="sr-CS"/>
        </w:rPr>
        <w:tab/>
        <w:t>Али, ако дозволимо стимулацију, уколико дозволимо учиниоцима прекршаја да се тако лагодно понашају, да никад неће бити кажњен, ако буду кажњени да ће казна застарети, онда постоји опасност да управо дођемо у ситуацију да ти прекршаји постану једна врста карцинома који ће метастазирати и озбиљно довести до подривања правног поретка Републике Србије.</w:t>
      </w:r>
    </w:p>
    <w:p>
      <w:pPr>
        <w:pStyle w:val="Normal"/>
        <w:tabs>
          <w:tab w:val="clear" w:pos="720"/>
          <w:tab w:val="left" w:pos="1418" w:leader="none"/>
        </w:tabs>
        <w:jc w:val="both"/>
        <w:rPr/>
      </w:pPr>
      <w:r>
        <w:rPr>
          <w:sz w:val="26"/>
          <w:szCs w:val="26"/>
          <w:lang w:val="sr-CS"/>
        </w:rPr>
        <w:tab/>
        <w:t>У сваком случају, то није никаква катаклизмична или катастрофична изјава. То је једна реалност с којом се превасходно грађани Републике Србије суочавају, а они су ти који у сваком случају имају право да траже правду пред судовима, па и прекршајним судовима, и да остваре право на правну сигурност.</w:t>
      </w:r>
    </w:p>
    <w:p>
      <w:pPr>
        <w:pStyle w:val="Normal"/>
        <w:tabs>
          <w:tab w:val="clear" w:pos="720"/>
          <w:tab w:val="left" w:pos="1418" w:leader="none"/>
        </w:tabs>
        <w:jc w:val="both"/>
        <w:rPr>
          <w:sz w:val="26"/>
          <w:szCs w:val="26"/>
          <w:lang w:val="sr-CS"/>
        </w:rPr>
      </w:pPr>
      <w:r>
        <w:rPr>
          <w:sz w:val="26"/>
          <w:szCs w:val="26"/>
          <w:lang w:val="sr-CS"/>
        </w:rPr>
        <w:tab/>
        <w:t xml:space="preserve">Следећи проблем који се надовезује на ове проблеме које сам истакао, поред преко 20 до 30 хиљада предмета који су годишње нерешени, а исти број, око неколико десетина хиљада предмета застарева, јесте неизвршивост казне. Шта значи казна и какве су последице кажњавања ако се казна не може спровести? </w:t>
      </w:r>
    </w:p>
    <w:p>
      <w:pPr>
        <w:pStyle w:val="Normal"/>
        <w:tabs>
          <w:tab w:val="clear" w:pos="720"/>
          <w:tab w:val="left" w:pos="1418" w:leader="none"/>
        </w:tabs>
        <w:jc w:val="both"/>
        <w:rPr/>
      </w:pPr>
      <w:r>
        <w:rPr>
          <w:sz w:val="26"/>
          <w:szCs w:val="26"/>
          <w:lang w:val="sr-CS"/>
        </w:rPr>
        <w:tab/>
        <w:t>Како ће окривљени као учинилац прекршаја осетити репресију као последицу кажњавања и, још више, како ће то кажњавање да делује превентивно на остале потенцијалне учиниоце прекршаја ако се казне не извршавају? У прекршајним поступцима је остао велики број казни које се нису извршиле, нарочито новчаних казни.</w:t>
      </w:r>
    </w:p>
    <w:p>
      <w:pPr>
        <w:pStyle w:val="Normal"/>
        <w:tabs>
          <w:tab w:val="clear" w:pos="720"/>
          <w:tab w:val="left" w:pos="1418" w:leader="none"/>
        </w:tabs>
        <w:jc w:val="both"/>
        <w:rPr>
          <w:sz w:val="26"/>
          <w:szCs w:val="26"/>
          <w:lang w:val="sr-CS"/>
        </w:rPr>
      </w:pPr>
      <w:r>
        <w:rPr>
          <w:sz w:val="26"/>
          <w:szCs w:val="26"/>
          <w:lang w:val="sr-CS"/>
        </w:rPr>
        <w:tab/>
        <w:t xml:space="preserve">Уважени министре, сматрам да је крајње добро и квалитетно решење у Предлогу закона о прекршајима што се уводи један нови институт, институту прекршајне одговорности за оне који су дужни да врше надзор или контролу над лицима која се могу појавити као потенцијални учиниоци прекршаја, нарочито тамо где су малолетници. </w:t>
      </w:r>
    </w:p>
    <w:p>
      <w:pPr>
        <w:pStyle w:val="Normal"/>
        <w:tabs>
          <w:tab w:val="clear" w:pos="720"/>
          <w:tab w:val="left" w:pos="1418" w:leader="none"/>
        </w:tabs>
        <w:jc w:val="both"/>
        <w:rPr>
          <w:sz w:val="26"/>
          <w:szCs w:val="26"/>
          <w:lang w:val="sr-CS"/>
        </w:rPr>
      </w:pPr>
      <w:r>
        <w:rPr>
          <w:sz w:val="26"/>
          <w:szCs w:val="26"/>
          <w:lang w:val="sr-CS"/>
        </w:rPr>
        <w:tab/>
        <w:t xml:space="preserve">Тако да сада и родитељи, и хранитељи, и усвојиоци и сви они који су дужни да се старају о потенцијалним учиниоцима прекршајних дела сносе не само прекршајну одговорност, већ самим тим и одговорност за накнаду штете, која као последица прекршаја сигурно произилази, а самим тим сносе и одговорност за казну којом ће бити кажњени, како ће се та казна на адекватан начин спровести према онима према којима заиста, сходно финансијским могућностима и адекватним правним механизмима, може да се спроведе. </w:t>
      </w:r>
    </w:p>
    <w:p>
      <w:pPr>
        <w:pStyle w:val="Normal"/>
        <w:tabs>
          <w:tab w:val="clear" w:pos="720"/>
          <w:tab w:val="left" w:pos="1418" w:leader="none"/>
        </w:tabs>
        <w:jc w:val="both"/>
        <w:rPr/>
      </w:pPr>
      <w:r>
        <w:rPr>
          <w:sz w:val="26"/>
          <w:szCs w:val="26"/>
          <w:lang w:val="sr-CS"/>
        </w:rPr>
        <w:tab/>
        <w:t xml:space="preserve">Постоји још много проблема који оптерећују прекршајне поступке, а један од оних који ће, надам се, бити отклоњен предложеним законом о прекршајима је одсуство процесне дисциплине, нарочито дисциплине странака у поступцима. Том проблему допринеле су и судије и законска решења, али у највећој мери странке. </w:t>
      </w:r>
    </w:p>
    <w:p>
      <w:pPr>
        <w:pStyle w:val="Normal"/>
        <w:tabs>
          <w:tab w:val="clear" w:pos="720"/>
          <w:tab w:val="left" w:pos="1418" w:leader="none"/>
        </w:tabs>
        <w:jc w:val="both"/>
        <w:rPr>
          <w:sz w:val="26"/>
          <w:szCs w:val="26"/>
          <w:lang w:val="sr-CS"/>
        </w:rPr>
      </w:pPr>
      <w:r>
        <w:rPr>
          <w:sz w:val="26"/>
          <w:szCs w:val="26"/>
          <w:lang w:val="sr-CS"/>
        </w:rPr>
        <w:tab/>
        <w:t xml:space="preserve">Хајде да се подсетимо оног начела које је до сада у прекршајном праву било заступљено. То начело се сводило на то да искључиво судови и судије прикупљају доказе, што је недопустиво. Шта то значи да странка буде ослобођена терета доказивања? Напротив, диспозиција странака у прекршајном поступку мора бити и те како заступљена. </w:t>
      </w:r>
    </w:p>
    <w:p>
      <w:pPr>
        <w:pStyle w:val="Normal"/>
        <w:tabs>
          <w:tab w:val="clear" w:pos="720"/>
          <w:tab w:val="left" w:pos="1418" w:leader="none"/>
        </w:tabs>
        <w:jc w:val="both"/>
        <w:rPr/>
      </w:pPr>
      <w:r>
        <w:rPr>
          <w:sz w:val="26"/>
          <w:szCs w:val="26"/>
          <w:lang w:val="sr-CS"/>
        </w:rPr>
        <w:tab/>
        <w:t xml:space="preserve">Странка мора преузети терет одговорности за предлагање доказа којим се потврђују и чињенице или поводом захтева за покретање прекршајног поступка или уколико је у случају та одговорност на окривљеном, да у своју одбрану приложи оне доказе који ће потврдити чињенице којима се оспорава захтев за покретање прекршајног поступка од стране окривљеног. </w:t>
      </w:r>
    </w:p>
    <w:p>
      <w:pPr>
        <w:pStyle w:val="Normal"/>
        <w:tabs>
          <w:tab w:val="clear" w:pos="720"/>
          <w:tab w:val="left" w:pos="1418" w:leader="none"/>
        </w:tabs>
        <w:jc w:val="both"/>
        <w:rPr>
          <w:sz w:val="26"/>
          <w:szCs w:val="26"/>
          <w:lang w:val="sr-CS"/>
        </w:rPr>
      </w:pPr>
      <w:r>
        <w:rPr>
          <w:sz w:val="26"/>
          <w:szCs w:val="26"/>
          <w:lang w:val="sr-CS"/>
        </w:rPr>
        <w:tab/>
        <w:t xml:space="preserve">Ко је то до сада подносио захтев? Подносили су полицијски службеници, нарочито из области где се прекршаји најчешће дешавају, а то су саобраћајни прекршаји, подносили су инспектори, подносили су и неки други надзорни органи и тела. </w:t>
      </w:r>
    </w:p>
    <w:p>
      <w:pPr>
        <w:pStyle w:val="Normal"/>
        <w:tabs>
          <w:tab w:val="clear" w:pos="720"/>
          <w:tab w:val="left" w:pos="1418" w:leader="none"/>
        </w:tabs>
        <w:jc w:val="both"/>
        <w:rPr/>
      </w:pPr>
      <w:r>
        <w:rPr>
          <w:sz w:val="26"/>
          <w:szCs w:val="26"/>
          <w:lang w:val="sr-CS"/>
        </w:rPr>
        <w:tab/>
        <w:t>Али, шта се дешава? Дешава се да нико од тих лица, која несумњиво имају страначку легитимацију у поступку, готово никад није учествовао у том поступку. Ако никад није учествовао у поступку, значи да је незаинтересован за тај поступак, да га савршено не интересује шта ће бити и какав ће бити епилог његовог захтева којим се покреће поступак и та незаинтересованост доводи судију у ситуацију да судија изводи доказе, што је недопустиво.</w:t>
      </w:r>
    </w:p>
    <w:p>
      <w:pPr>
        <w:pStyle w:val="Normal"/>
        <w:tabs>
          <w:tab w:val="clear" w:pos="720"/>
          <w:tab w:val="left" w:pos="1418" w:leader="none"/>
        </w:tabs>
        <w:jc w:val="both"/>
        <w:rPr>
          <w:sz w:val="26"/>
          <w:szCs w:val="26"/>
          <w:lang w:val="sr-CS"/>
        </w:rPr>
      </w:pPr>
      <w:r>
        <w:rPr>
          <w:sz w:val="26"/>
          <w:szCs w:val="26"/>
          <w:lang w:val="sr-CS"/>
        </w:rPr>
        <w:tab/>
        <w:t xml:space="preserve">Овај пут терет доказивања се преноси на онога на кога терет доказивања мора бити пренет и који тај терет мора носити током целог трајања прекршајног поступка, јер је то једини начин да се прекршајни поступак учини сврсисходнијим и ефикаснијим. </w:t>
      </w:r>
    </w:p>
    <w:p>
      <w:pPr>
        <w:pStyle w:val="Normal"/>
        <w:tabs>
          <w:tab w:val="clear" w:pos="720"/>
          <w:tab w:val="left" w:pos="1418" w:leader="none"/>
        </w:tabs>
        <w:jc w:val="both"/>
        <w:rPr>
          <w:sz w:val="26"/>
          <w:szCs w:val="26"/>
          <w:lang w:val="sr-CS"/>
        </w:rPr>
      </w:pPr>
      <w:r>
        <w:rPr>
          <w:sz w:val="26"/>
          <w:szCs w:val="26"/>
          <w:lang w:val="sr-CS"/>
        </w:rPr>
        <w:tab/>
        <w:t>Због свега наведеног сматрам да је Министарство правде урадило прави потез, оно што је било неопходно да се уради у односу на ову правну материју, а то је управо израда Предлога закона о прекршајима о којем данас расправљамо.</w:t>
      </w:r>
    </w:p>
    <w:p>
      <w:pPr>
        <w:pStyle w:val="Normal"/>
        <w:tabs>
          <w:tab w:val="clear" w:pos="720"/>
          <w:tab w:val="left" w:pos="1418" w:leader="none"/>
        </w:tabs>
        <w:jc w:val="both"/>
        <w:rPr>
          <w:sz w:val="26"/>
          <w:szCs w:val="26"/>
          <w:lang w:val="sr-CS"/>
        </w:rPr>
      </w:pPr>
      <w:r>
        <w:rPr>
          <w:sz w:val="26"/>
          <w:szCs w:val="26"/>
          <w:lang w:val="sr-CS"/>
        </w:rPr>
        <w:tab/>
        <w:t xml:space="preserve">Позваћу се на још неколико добрих решења и овог закона и увођење института који су пренети или имплементирани из Кривичног законика у овај закон о прекршајима, јер, да не заборавимо, овај закон о прекршајима је суштински подељен како на регулисање области материјалног права из области прекршаја, тако и процесног права, па се може сматрати мешовитим законом материјалноправне природе и процесноправне природе. </w:t>
      </w:r>
    </w:p>
    <w:p>
      <w:pPr>
        <w:pStyle w:val="Normal"/>
        <w:tabs>
          <w:tab w:val="clear" w:pos="720"/>
          <w:tab w:val="left" w:pos="1418" w:leader="none"/>
        </w:tabs>
        <w:jc w:val="both"/>
        <w:rPr/>
      </w:pPr>
      <w:r>
        <w:rPr>
          <w:sz w:val="26"/>
          <w:szCs w:val="26"/>
          <w:lang w:val="sr-CS"/>
        </w:rPr>
        <w:tab/>
        <w:t>Сматрам да је добро решење увођење правног института рада у јавном интересу. То је у сваком случају прекршајна санкција која се изриче за блаже врсте прекршаја, за противправне активности које су мањег степена друштвене опасности.</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молим вас да имате једну чињеницу у виду која је и амандманом посланичке групе СПС афирмисана, а то је да се избегне да се рад у јавном интересу као прекршајна санкција доноси од, ни мање ни више, органа локалних самоуправа. </w:t>
      </w:r>
    </w:p>
    <w:p>
      <w:pPr>
        <w:pStyle w:val="Normal"/>
        <w:tabs>
          <w:tab w:val="clear" w:pos="720"/>
          <w:tab w:val="left" w:pos="1418" w:leader="none"/>
        </w:tabs>
        <w:jc w:val="both"/>
        <w:rPr/>
      </w:pPr>
      <w:r>
        <w:rPr>
          <w:sz w:val="26"/>
          <w:szCs w:val="26"/>
          <w:lang w:val="sr-CS"/>
        </w:rPr>
        <w:tab/>
        <w:t>По мени то је недопустиво зато што је јавни рад или рад у јавном интересу искључиво законска категорија, искључиво је закон прописује, искључиво је судови доносе, а тим пре што градови и општине немају правне механизме да изврше супституцију рада у јавном интересу у казну. Ту супституцију врши закон.</w:t>
      </w:r>
    </w:p>
    <w:p>
      <w:pPr>
        <w:pStyle w:val="Normal"/>
        <w:tabs>
          <w:tab w:val="clear" w:pos="720"/>
          <w:tab w:val="left" w:pos="1418" w:leader="none"/>
        </w:tabs>
        <w:jc w:val="both"/>
        <w:rPr/>
      </w:pPr>
      <w:r>
        <w:rPr>
          <w:sz w:val="26"/>
          <w:szCs w:val="26"/>
          <w:lang w:val="sr-CS"/>
        </w:rPr>
        <w:tab/>
        <w:t>Ако хоћемо да компаративно посматрамо рад у јавном интересу у односу на оно што друштвено користан рад подразумева по одредбама законика, односно Закона о кривичним санкцијама и извршењу кривичних санкција, онда овај институт мора бити другачије решен.</w:t>
      </w:r>
    </w:p>
    <w:p>
      <w:pPr>
        <w:pStyle w:val="Normal"/>
        <w:tabs>
          <w:tab w:val="clear" w:pos="720"/>
          <w:tab w:val="left" w:pos="1418" w:leader="none"/>
        </w:tabs>
        <w:jc w:val="both"/>
        <w:rPr>
          <w:sz w:val="26"/>
          <w:szCs w:val="26"/>
          <w:lang w:val="sr-CS"/>
        </w:rPr>
      </w:pPr>
      <w:r>
        <w:rPr>
          <w:sz w:val="26"/>
          <w:szCs w:val="26"/>
          <w:lang w:val="sr-CS"/>
        </w:rPr>
        <w:tab/>
        <w:t>Немојте да заборавимо чињеницу да је вишеструки ефекат ове прекршајне санкције. Зашто? Због тога што од ове прекршајне санкције превасходно корист има држава. Рад се врши у корист друштва. Он је неплаћен и не врши се под принудом. Таквим радом се не вређа људско достојанство. Зашто онда остављати органима и телима локалних самоуправа да изричу овакву прекршајну санкцију?</w:t>
      </w:r>
    </w:p>
    <w:p>
      <w:pPr>
        <w:pStyle w:val="Normal"/>
        <w:tabs>
          <w:tab w:val="clear" w:pos="720"/>
          <w:tab w:val="left" w:pos="1418" w:leader="none"/>
        </w:tabs>
        <w:jc w:val="both"/>
        <w:rPr>
          <w:sz w:val="26"/>
          <w:szCs w:val="26"/>
          <w:lang w:val="sr-CS"/>
        </w:rPr>
      </w:pPr>
      <w:r>
        <w:rPr>
          <w:sz w:val="26"/>
          <w:szCs w:val="26"/>
          <w:lang w:val="sr-CS"/>
        </w:rPr>
        <w:tab/>
        <w:t xml:space="preserve">Следеће квалитетно решење у предложеном закону се односи на одговорност правних лица. Мислим да је то решење јако добро и образложено и систематизовано у овај закон о прекршајима. </w:t>
      </w:r>
    </w:p>
    <w:p>
      <w:pPr>
        <w:pStyle w:val="Normal"/>
        <w:tabs>
          <w:tab w:val="clear" w:pos="720"/>
          <w:tab w:val="left" w:pos="1418" w:leader="none"/>
        </w:tabs>
        <w:jc w:val="both"/>
        <w:rPr>
          <w:sz w:val="26"/>
          <w:szCs w:val="26"/>
          <w:lang w:val="sr-CS"/>
        </w:rPr>
      </w:pPr>
      <w:r>
        <w:rPr>
          <w:sz w:val="26"/>
          <w:szCs w:val="26"/>
          <w:lang w:val="sr-CS"/>
        </w:rPr>
        <w:tab/>
        <w:t xml:space="preserve">Одредбе предложеног закона које се односе на заштитне мере за посланичку групу СПС завределе су посебну пажњу и то ће бити једна добронамерна сугестија, тим пре што је и амандман, који је, поред осталих амандмана,  посланичка група СПС поднела, а ја сам их потписао, управо везан за ову материју. </w:t>
      </w:r>
    </w:p>
    <w:p>
      <w:pPr>
        <w:pStyle w:val="Normal"/>
        <w:tabs>
          <w:tab w:val="clear" w:pos="720"/>
          <w:tab w:val="left" w:pos="1418" w:leader="none"/>
        </w:tabs>
        <w:jc w:val="both"/>
        <w:rPr/>
      </w:pPr>
      <w:r>
        <w:rPr>
          <w:sz w:val="26"/>
          <w:szCs w:val="26"/>
          <w:lang w:val="sr-CS"/>
        </w:rPr>
        <w:tab/>
        <w:t>Ради се о заштитној мери забране вршење одређених делатности правном лицу. Молим вас да ту посветите посебну пажњу, јер се у једној од одредаба, и то члана 56. став 1. предложеног закона, каже да се ова забрана може односити и на друге одређене послове.</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прво мислим да је неодређен појам – други одређени послови. Доста је широк и апстрактан. С друге стране, шта уколико је правно лице, против кога се покреће прекршајни поступак, у поступку стечаја? </w:t>
      </w:r>
    </w:p>
    <w:p>
      <w:pPr>
        <w:pStyle w:val="Normal"/>
        <w:tabs>
          <w:tab w:val="clear" w:pos="720"/>
          <w:tab w:val="left" w:pos="1418" w:leader="none"/>
        </w:tabs>
        <w:jc w:val="both"/>
        <w:rPr>
          <w:sz w:val="26"/>
          <w:szCs w:val="26"/>
          <w:lang w:val="sr-CS"/>
        </w:rPr>
      </w:pPr>
      <w:r>
        <w:rPr>
          <w:sz w:val="26"/>
          <w:szCs w:val="26"/>
          <w:lang w:val="sr-CS"/>
        </w:rPr>
        <w:tab/>
        <w:t xml:space="preserve">Шта да радимо са чињеницом да имамо ситуацију где стечајни управник мора да води рачуна о заштити имовине која улази у стечајну масу, да њоме управља, евентуално издаје у закуп, да остварује приходе ради намирења трошкова стечаја, ради намирења поверилаца, а онда долазимо у ситуацију да заштитном мером  кажемо – то не можете да радите, то се забрањује? </w:t>
      </w:r>
    </w:p>
    <w:p>
      <w:pPr>
        <w:pStyle w:val="Normal"/>
        <w:tabs>
          <w:tab w:val="clear" w:pos="720"/>
          <w:tab w:val="left" w:pos="1418" w:leader="none"/>
        </w:tabs>
        <w:jc w:val="both"/>
        <w:rPr/>
      </w:pPr>
      <w:r>
        <w:rPr>
          <w:sz w:val="26"/>
          <w:szCs w:val="26"/>
          <w:lang w:val="sr-CS"/>
        </w:rPr>
        <w:tab/>
        <w:t>То је апсолутно недопустиво самом чињеницом да се на тај начин директно повређује Закон о стечају, који ове одредбе и те како јасно регулише, с једне стране. С друге стране, општи принцип стечаја и стечајног поступка се доводи у озбиљну сумњу, а то је намирење поверилаца. Молим вас да у том правцу и овај амандман посебно размотрите.</w:t>
        <w:tab/>
      </w:r>
    </w:p>
    <w:p>
      <w:pPr>
        <w:pStyle w:val="Normal"/>
        <w:tabs>
          <w:tab w:val="clear" w:pos="720"/>
          <w:tab w:val="left" w:pos="1418" w:leader="none"/>
        </w:tabs>
        <w:jc w:val="both"/>
        <w:rPr/>
      </w:pPr>
      <w:r>
        <w:rPr>
          <w:sz w:val="26"/>
          <w:szCs w:val="26"/>
          <w:lang w:val="sr-CS"/>
        </w:rPr>
        <w:tab/>
        <w:t>Што се тиче јавног објављивања пресуда у прекршајном поступку, заиста мислим да је недопустиво, да ни у ком случају не би смела да се објави пресуда којом је обухваћен малолетник, или малолетно лице као учинилац прекршаја, јер би то било супротно и Уставу и стандардима и начелима и свим позитивноправним прописима. Тако да бих замолио да се ова одредба посебно размотри и амандман који је поднела посланичка група СПС прихвати.</w:t>
      </w:r>
    </w:p>
    <w:p>
      <w:pPr>
        <w:pStyle w:val="Normal"/>
        <w:tabs>
          <w:tab w:val="clear" w:pos="720"/>
          <w:tab w:val="left" w:pos="1418" w:leader="none"/>
        </w:tabs>
        <w:jc w:val="both"/>
        <w:rPr>
          <w:sz w:val="26"/>
          <w:szCs w:val="26"/>
          <w:lang w:val="sr-CS"/>
        </w:rPr>
      </w:pPr>
      <w:r>
        <w:rPr>
          <w:sz w:val="26"/>
          <w:szCs w:val="26"/>
          <w:lang w:val="sr-CS"/>
        </w:rPr>
        <w:tab/>
        <w:t xml:space="preserve">Треба размислити и о увођењу опортунитета у прекршајни поступак. Зашто? Ако смо већ предложеним законом о прекршајима прихватили да се у овај закон уведе институт споразума о признању кривице, који постоји у Кривичном законику, зашто то не би могли да урадимо у прекршајном поступку, односно у прекршајном праву? </w:t>
      </w:r>
    </w:p>
    <w:p>
      <w:pPr>
        <w:pStyle w:val="Normal"/>
        <w:tabs>
          <w:tab w:val="clear" w:pos="720"/>
          <w:tab w:val="left" w:pos="1418" w:leader="none"/>
        </w:tabs>
        <w:jc w:val="both"/>
        <w:rPr/>
      </w:pPr>
      <w:r>
        <w:rPr>
          <w:sz w:val="26"/>
          <w:szCs w:val="26"/>
          <w:lang w:val="sr-CS"/>
        </w:rPr>
        <w:tab/>
        <w:t>Због чега би био дискриминисан учинилац прекршаја у односу на учиниоца кривичног дела? Зашто они нису у равноправном положају? Пред Уставом и пред законом су сви једнаки. Мислим да би чак и овај принцип опортунитета, уколико би се увео, кроз решење о одлагању прекршајног гоњења, значајно довео до смањења броја застарелих предмета, ефикаснијег решавања постојећих предмета, а самим тим и подизања степена ажурности.</w:t>
      </w:r>
    </w:p>
    <w:p>
      <w:pPr>
        <w:pStyle w:val="Normal"/>
        <w:tabs>
          <w:tab w:val="clear" w:pos="720"/>
          <w:tab w:val="left" w:pos="1418" w:leader="none"/>
        </w:tabs>
        <w:jc w:val="both"/>
        <w:rPr/>
      </w:pPr>
      <w:r>
        <w:rPr>
          <w:sz w:val="26"/>
          <w:szCs w:val="26"/>
          <w:lang w:val="sr-CS"/>
        </w:rPr>
        <w:tab/>
        <w:t>На крају, када говоримо о закону о прекршајима морамо имати у виду и положај судија. Молим господина министра да посебну пажњу посвети ономе што подразумева стручно оспособљавање прекршајних судија, да у том правцу посебну пажњу посветимо ономе што подразумева едукацију и едукативни рад, нарочито имајући у виду чињеницу да сада прелазимо на један нови процесно-правни облик решавања предмета са диспозицијом странака.</w:t>
      </w:r>
    </w:p>
    <w:p>
      <w:pPr>
        <w:pStyle w:val="Normal"/>
        <w:tabs>
          <w:tab w:val="clear" w:pos="720"/>
          <w:tab w:val="left" w:pos="1418" w:leader="none"/>
        </w:tabs>
        <w:jc w:val="both"/>
        <w:rPr/>
      </w:pPr>
      <w:r>
        <w:rPr>
          <w:sz w:val="26"/>
          <w:szCs w:val="26"/>
          <w:lang w:val="sr-CS"/>
        </w:rPr>
        <w:tab/>
        <w:t>Дакле, судија више није у обавези да прикупља доказе, али је судија и те како у обавези да странкама налаже да те доказе предложе и да их ставе. Поставља се питање, које до сада нико није решио у прекршајном праву, ко је то до сада кажњен зато што се није појавио пред судом, зато што није предложио доказе, зато што је опструирао сам прекршајни поступак? Нико. Чак је и стимулисан.</w:t>
      </w:r>
    </w:p>
    <w:p>
      <w:pPr>
        <w:pStyle w:val="Normal"/>
        <w:tabs>
          <w:tab w:val="clear" w:pos="720"/>
          <w:tab w:val="left" w:pos="1418" w:leader="none"/>
        </w:tabs>
        <w:jc w:val="both"/>
        <w:rPr>
          <w:sz w:val="26"/>
          <w:szCs w:val="26"/>
          <w:lang w:val="sr-CS"/>
        </w:rPr>
      </w:pPr>
      <w:r>
        <w:rPr>
          <w:sz w:val="26"/>
          <w:szCs w:val="26"/>
          <w:lang w:val="sr-CS"/>
        </w:rPr>
        <w:tab/>
        <w:t xml:space="preserve">Пошто ћу говорити касније и као пријављени дискутант, сматрам да је у овом кратком периоду до истека излагања потребно рећи о одлуци о избору судија који се први пут бирају на судијску функцију. Молим вас да став посланичке групе СПС у том правцу прихватите, а то је да се што пре приступи измени уставног решења по којем републички парламент на било који начин одлучује о избору носилаца правосудних функција, да би избегли, превасходно, било какву врсту политичког утицаја и било какву сумњу у независност судова и судија. </w:t>
      </w:r>
    </w:p>
    <w:p>
      <w:pPr>
        <w:pStyle w:val="Normal"/>
        <w:tabs>
          <w:tab w:val="clear" w:pos="720"/>
          <w:tab w:val="left" w:pos="1418" w:leader="none"/>
        </w:tabs>
        <w:jc w:val="both"/>
        <w:rPr>
          <w:sz w:val="26"/>
          <w:szCs w:val="26"/>
          <w:lang w:val="sr-CS"/>
        </w:rPr>
      </w:pPr>
      <w:r>
        <w:rPr>
          <w:sz w:val="26"/>
          <w:szCs w:val="26"/>
          <w:lang w:val="sr-CS"/>
        </w:rPr>
        <w:tab/>
        <w:t>Ово није демагогија, ово није декларативни иступ. Ово је избегавање политичког маркетинга и истина. А истина је да оног тренутка, када из овог парламента буду изузете све одлуке које се односе на правосуђе и судије, онда можемо бити потпуно сигурни у независност судства, односно независност правосуђа.</w:t>
      </w:r>
    </w:p>
    <w:p>
      <w:pPr>
        <w:pStyle w:val="Normal"/>
        <w:tabs>
          <w:tab w:val="clear" w:pos="720"/>
          <w:tab w:val="left" w:pos="1418" w:leader="none"/>
        </w:tabs>
        <w:jc w:val="both"/>
        <w:rPr/>
      </w:pPr>
      <w:r>
        <w:rPr>
          <w:sz w:val="26"/>
          <w:szCs w:val="26"/>
          <w:lang w:val="sr-CS"/>
        </w:rPr>
        <w:tab/>
        <w:t xml:space="preserve">Но, пошто већ ту обавезу имамо, господине Марковићу, замолио бих вас само да завршим, онда је наша и дужност да се барем одредимо према овој одлуци која се односи на избор носилаца правосудних функција који се први пут бирају, а то је уверење посланичке групе СПС да су управо предложени испунили све услове да буду носиоци правосудних функција. У то не сумњам, нити моја посланичка група има разлога у то да сумња. </w:t>
      </w:r>
    </w:p>
    <w:p>
      <w:pPr>
        <w:pStyle w:val="Normal"/>
        <w:tabs>
          <w:tab w:val="clear" w:pos="720"/>
          <w:tab w:val="left" w:pos="1418" w:leader="none"/>
        </w:tabs>
        <w:jc w:val="both"/>
        <w:rPr>
          <w:sz w:val="26"/>
          <w:szCs w:val="26"/>
          <w:lang w:val="sr-CS"/>
        </w:rPr>
      </w:pPr>
      <w:r>
        <w:rPr>
          <w:sz w:val="26"/>
          <w:szCs w:val="26"/>
          <w:lang w:val="sr-CS"/>
        </w:rPr>
        <w:tab/>
        <w:t>Још једном ћу апеловати на што брже усвајање критеријума по којима ће се вредновати и оцењивати рад судија на мерљив, правичан и адекватан начин.</w:t>
      </w:r>
    </w:p>
    <w:p>
      <w:pPr>
        <w:pStyle w:val="Normal"/>
        <w:tabs>
          <w:tab w:val="clear" w:pos="720"/>
          <w:tab w:val="left" w:pos="1418" w:leader="none"/>
        </w:tabs>
        <w:jc w:val="both"/>
        <w:rPr/>
      </w:pPr>
      <w:r>
        <w:rPr>
          <w:sz w:val="26"/>
          <w:szCs w:val="26"/>
          <w:lang w:val="sr-CS"/>
        </w:rPr>
        <w:tab/>
        <w:t xml:space="preserve">С обзиром да ћу наставити своју дискусију касније, желим да истакнем да ће посланичка група СПС у дану за гласање несумњиво подржати предлоге који су данас тачке дневног реда о којима ми расправљамо, превасходно Предлог закона о прекршајима, као и остале одлук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раган Андрић. </w:t>
      </w:r>
    </w:p>
    <w:p>
      <w:pPr>
        <w:pStyle w:val="Normal"/>
        <w:tabs>
          <w:tab w:val="clear" w:pos="720"/>
          <w:tab w:val="left" w:pos="1418" w:leader="none"/>
        </w:tabs>
        <w:jc w:val="both"/>
        <w:rPr>
          <w:sz w:val="26"/>
          <w:szCs w:val="26"/>
          <w:lang w:val="sr-CS"/>
        </w:rPr>
      </w:pPr>
      <w:r>
        <w:rPr>
          <w:sz w:val="26"/>
          <w:szCs w:val="26"/>
          <w:lang w:val="sr-CS"/>
        </w:rPr>
        <w:tab/>
        <w:t>ДРАГАН АНДРИЋ: Поштовани председниче, господине министре, представници Министарства, колегинице и колеге народни посланици, испред нас налази се закон о прекршајима, за који бих могао да кажем да је прилично обогаћен. У њему су садржани неки нови институти за које сматрам да су генерално добри и уколико се усвоји пар амандмана, које је између осталог поднела и посланичка група ЛСВ, сматрам да ћемо напослетку добити један добар закон о прекршајима.</w:t>
      </w:r>
    </w:p>
    <w:p>
      <w:pPr>
        <w:pStyle w:val="Normal"/>
        <w:tabs>
          <w:tab w:val="clear" w:pos="720"/>
          <w:tab w:val="left" w:pos="1418" w:leader="none"/>
        </w:tabs>
        <w:jc w:val="both"/>
        <w:rPr/>
      </w:pPr>
      <w:r>
        <w:rPr>
          <w:sz w:val="26"/>
          <w:szCs w:val="26"/>
          <w:lang w:val="sr-CS"/>
        </w:rPr>
        <w:tab/>
        <w:t>С обзиром на то да је закон прилично обиман, а да је времена мало, осврнућу се само на пар детаља који су се мени учинили интересантни, како правно, тако и политички, па бих пре свега кренуо од одредби које се тичу одговорности за прекршај у којима се наводи да су за прекршај одговорна физичка лица, правна лица, одговорна лица у правном лицу и предузетници, а да за прекршај не могу бити одговорни Република Србија, територијална аутономија и јединице локалне самоуправе, што је и логично.</w:t>
      </w:r>
    </w:p>
    <w:p>
      <w:pPr>
        <w:pStyle w:val="Normal"/>
        <w:tabs>
          <w:tab w:val="clear" w:pos="720"/>
          <w:tab w:val="left" w:pos="1418" w:leader="none"/>
        </w:tabs>
        <w:jc w:val="both"/>
        <w:rPr>
          <w:sz w:val="26"/>
          <w:szCs w:val="26"/>
          <w:lang w:val="sr-CS"/>
        </w:rPr>
      </w:pPr>
      <w:r>
        <w:rPr>
          <w:sz w:val="26"/>
          <w:szCs w:val="26"/>
          <w:lang w:val="sr-CS"/>
        </w:rPr>
        <w:tab/>
        <w:t xml:space="preserve">Моје питање би било чисто терминолошке природе, а односи се на територијалне аутономије, пошто, колико сам упознат, у Републици Србији постоје две територијалне аутономије - АП Војводина и АП Косово и Метохија, и с обзиром да се по споразуму, колико сам упознат, који је Република Србија потписала, прописи Републике Србије не примењују на територији АП Косово и Метохија, остаје нам АП Војводина. </w:t>
      </w:r>
    </w:p>
    <w:p>
      <w:pPr>
        <w:pStyle w:val="Normal"/>
        <w:tabs>
          <w:tab w:val="clear" w:pos="720"/>
          <w:tab w:val="left" w:pos="1418" w:leader="none"/>
        </w:tabs>
        <w:jc w:val="both"/>
        <w:rPr/>
      </w:pPr>
      <w:r>
        <w:rPr>
          <w:sz w:val="26"/>
          <w:szCs w:val="26"/>
          <w:lang w:val="sr-CS"/>
        </w:rPr>
        <w:tab/>
        <w:t>Те би стога моје питање било – из којег разлога у закону није прецизирано да се ради о АП Војводини, или можда имате намеру да оснивате неку другу територијалну аутономију, па да нас о томе упознате. Толико о том делу.</w:t>
      </w:r>
    </w:p>
    <w:p>
      <w:pPr>
        <w:pStyle w:val="Normal"/>
        <w:tabs>
          <w:tab w:val="clear" w:pos="720"/>
          <w:tab w:val="left" w:pos="1418" w:leader="none"/>
        </w:tabs>
        <w:jc w:val="both"/>
        <w:rPr>
          <w:sz w:val="26"/>
          <w:szCs w:val="26"/>
          <w:lang w:val="sr-CS"/>
        </w:rPr>
      </w:pPr>
      <w:r>
        <w:rPr>
          <w:sz w:val="26"/>
          <w:szCs w:val="26"/>
          <w:lang w:val="sr-CS"/>
        </w:rPr>
        <w:tab/>
        <w:t xml:space="preserve">Као нову област уочио сам да уводите прекршајну одговорност правних лица, за шта сматрам да је добро, али као основ за увођење наводите да би се путем ових измена онемогућило да се у изменама статуса правних лица онемогући да избегну прекршајну одговорност. </w:t>
      </w:r>
    </w:p>
    <w:p>
      <w:pPr>
        <w:pStyle w:val="Normal"/>
        <w:tabs>
          <w:tab w:val="clear" w:pos="720"/>
          <w:tab w:val="left" w:pos="1418" w:leader="none"/>
        </w:tabs>
        <w:jc w:val="both"/>
        <w:rPr>
          <w:sz w:val="26"/>
          <w:szCs w:val="26"/>
          <w:lang w:val="sr-CS"/>
        </w:rPr>
      </w:pPr>
      <w:r>
        <w:rPr>
          <w:sz w:val="26"/>
          <w:szCs w:val="26"/>
          <w:lang w:val="sr-CS"/>
        </w:rPr>
        <w:tab/>
        <w:t xml:space="preserve">Мислим да, колико сам се барем сусретао у пракси, правна лица која уђу у прекршајну одговорност, са новчаним казнама које су најчешће у прилично великим износима опредељене, најчешће престају да постоје кроз поступак стечаја и ликвидације, тако да су статусне промене мање вероватне. </w:t>
      </w:r>
    </w:p>
    <w:p>
      <w:pPr>
        <w:pStyle w:val="Normal"/>
        <w:tabs>
          <w:tab w:val="clear" w:pos="720"/>
          <w:tab w:val="left" w:pos="1418" w:leader="none"/>
        </w:tabs>
        <w:jc w:val="both"/>
        <w:rPr/>
      </w:pPr>
      <w:r>
        <w:rPr>
          <w:sz w:val="26"/>
          <w:szCs w:val="26"/>
          <w:lang w:val="sr-CS"/>
        </w:rPr>
        <w:tab/>
        <w:t>С обзиром на то да нова правна лица могу да се оснују за свега пар хиљада динара, сматрам да је интерес учинилаца прекршаја да правно лице престане да постоји пошто је јефтиније основати ново.  У сваком случају је добро да ове одредбе у закону постоје.</w:t>
      </w:r>
    </w:p>
    <w:p>
      <w:pPr>
        <w:pStyle w:val="Normal"/>
        <w:tabs>
          <w:tab w:val="clear" w:pos="720"/>
          <w:tab w:val="left" w:pos="1418" w:leader="none"/>
        </w:tabs>
        <w:jc w:val="both"/>
        <w:rPr>
          <w:sz w:val="26"/>
          <w:szCs w:val="26"/>
          <w:lang w:val="sr-CS"/>
        </w:rPr>
      </w:pPr>
      <w:r>
        <w:rPr>
          <w:sz w:val="26"/>
          <w:szCs w:val="26"/>
          <w:lang w:val="sr-CS"/>
        </w:rPr>
        <w:tab/>
        <w:t xml:space="preserve">Такође бих се осврнуо и на одредбе где се терет доказивања обележја прекршаја и одговорности преноси на подносиоца захтева за покретање прекршајног поступка, а више не представља обавезу суда, што је некако и логично решење, следствено новом ЗКП. </w:t>
      </w:r>
    </w:p>
    <w:p>
      <w:pPr>
        <w:pStyle w:val="Normal"/>
        <w:tabs>
          <w:tab w:val="clear" w:pos="720"/>
          <w:tab w:val="left" w:pos="1418" w:leader="none"/>
        </w:tabs>
        <w:jc w:val="both"/>
        <w:rPr/>
      </w:pPr>
      <w:r>
        <w:rPr>
          <w:sz w:val="26"/>
          <w:szCs w:val="26"/>
          <w:lang w:val="sr-CS"/>
        </w:rPr>
        <w:tab/>
        <w:t xml:space="preserve">Међутим, сматрам да је требало имати у виду и саму природу прекршаја, као дела која представљају мањи степен друштвене опасности од кривичних дела, па је следствено томе по мом мишљењу било потребно анализирати заинтересованост подносилаца захтева да у прекршајном поступку учествују активно, с обзиром на искуства из праске, где се неретко догађа да се у самим прекршајним поступцима подносиоци захтева ни не појављују, или се појаве након вишеструког позивања од стране суда. </w:t>
      </w:r>
    </w:p>
    <w:p>
      <w:pPr>
        <w:pStyle w:val="Normal"/>
        <w:tabs>
          <w:tab w:val="clear" w:pos="720"/>
          <w:tab w:val="left" w:pos="1418" w:leader="none"/>
        </w:tabs>
        <w:jc w:val="both"/>
        <w:rPr/>
      </w:pPr>
      <w:r>
        <w:rPr>
          <w:sz w:val="26"/>
          <w:szCs w:val="26"/>
          <w:lang w:val="sr-CS"/>
        </w:rPr>
        <w:tab/>
        <w:t xml:space="preserve">Тако да сматрам да је с обзиром на друштвену опасност коју прекршај са собом носи, без обзира што највећи број грађана Србије најчешће учествује у прекршајним поступцима, мислим да је требало имати ово у виду и можда бити мало обазрив приликом доношења овакве врсте решења, где подносиоци захтева треба активно да учествују у прекршајним поступцима, пошто пракса није показала да се то и догађа. </w:t>
      </w:r>
    </w:p>
    <w:p>
      <w:pPr>
        <w:pStyle w:val="Normal"/>
        <w:tabs>
          <w:tab w:val="clear" w:pos="720"/>
          <w:tab w:val="left" w:pos="1418" w:leader="none"/>
        </w:tabs>
        <w:jc w:val="both"/>
        <w:rPr/>
      </w:pPr>
      <w:r>
        <w:rPr>
          <w:sz w:val="26"/>
          <w:szCs w:val="26"/>
          <w:lang w:val="sr-CS"/>
        </w:rPr>
        <w:tab/>
        <w:t xml:space="preserve">Ово сматрам из разлога што је најчешће проблематично за подносиоце захтева да поднесу захтев за покретање прекршајног поступка који је правно утемељен. Тако се доводи у питање уопште и могућност његовог процесуирања кроз сам поступак и на тај начин сматрам да угрожавамо ефикасност у вођењу ових поступака, наравно и стручност од стране појединих подносилаца захтева за покретање прекршајног поступка. </w:t>
      </w:r>
    </w:p>
    <w:p>
      <w:pPr>
        <w:pStyle w:val="Normal"/>
        <w:tabs>
          <w:tab w:val="clear" w:pos="720"/>
          <w:tab w:val="left" w:pos="1418" w:leader="none"/>
        </w:tabs>
        <w:jc w:val="both"/>
        <w:rPr>
          <w:sz w:val="26"/>
          <w:szCs w:val="26"/>
          <w:lang w:val="sr-CS"/>
        </w:rPr>
      </w:pPr>
      <w:r>
        <w:rPr>
          <w:sz w:val="26"/>
          <w:szCs w:val="26"/>
          <w:lang w:val="sr-CS"/>
        </w:rPr>
        <w:tab/>
        <w:t xml:space="preserve">Следствено овоме надовезао бих се и на одредбе о застарелости. Сматрам да је добро да је дефинисана застарелост вођења поступка и извршења кривичне санкције, што у постојећем законском решењу није био случај. Овде је то много прецизније дефинисано и то је у реду. </w:t>
      </w:r>
    </w:p>
    <w:p>
      <w:pPr>
        <w:pStyle w:val="Normal"/>
        <w:tabs>
          <w:tab w:val="clear" w:pos="720"/>
          <w:tab w:val="left" w:pos="1418" w:leader="none"/>
        </w:tabs>
        <w:jc w:val="both"/>
        <w:rPr>
          <w:sz w:val="26"/>
          <w:szCs w:val="26"/>
          <w:lang w:val="sr-CS"/>
        </w:rPr>
      </w:pPr>
      <w:r>
        <w:rPr>
          <w:sz w:val="26"/>
          <w:szCs w:val="26"/>
          <w:lang w:val="sr-CS"/>
        </w:rPr>
        <w:tab/>
        <w:t xml:space="preserve">Али, по мом мишљењу, неосновано сте продужили рок застарелости на две, односно четири године када се ради о апсолутној застарелости, пошто сматрам да то може да доводе до инертности како подносилаца захтева за рокове подношења захтева за покретање прекршајних поступака, а и самих судова  који те поступке воде, јер ће бити прилично лагодни по питању времена у којем поступак треба да се започне и оконча. </w:t>
      </w:r>
    </w:p>
    <w:p>
      <w:pPr>
        <w:pStyle w:val="Normal"/>
        <w:tabs>
          <w:tab w:val="clear" w:pos="720"/>
          <w:tab w:val="left" w:pos="1418" w:leader="none"/>
        </w:tabs>
        <w:jc w:val="both"/>
        <w:rPr/>
      </w:pPr>
      <w:r>
        <w:rPr>
          <w:sz w:val="26"/>
          <w:szCs w:val="26"/>
          <w:lang w:val="sr-CS"/>
        </w:rPr>
        <w:tab/>
        <w:t>Мислим да ће се сама сврха прекршајних санкција у том смислу разводнити и поступци ће трајати неосновано дуго. Сматрам да је требало више усмерити пажњу на одговорност самих подносилаца захтева, уз скраћивање рока за подношење захтева и можда порадити на некој дисциплинској одговорности оних који неосновано пролонгирају како подношења захтева, тако и сам ток прекршајног поступка, где мислим на подносиоце с једне стране и на прекршајне судије с друге стране.</w:t>
      </w:r>
    </w:p>
    <w:p>
      <w:pPr>
        <w:pStyle w:val="Normal"/>
        <w:tabs>
          <w:tab w:val="clear" w:pos="720"/>
          <w:tab w:val="left" w:pos="1418" w:leader="none"/>
        </w:tabs>
        <w:jc w:val="both"/>
        <w:rPr>
          <w:sz w:val="26"/>
          <w:szCs w:val="26"/>
          <w:lang w:val="sr-CS"/>
        </w:rPr>
      </w:pPr>
      <w:r>
        <w:rPr>
          <w:sz w:val="26"/>
          <w:szCs w:val="26"/>
          <w:lang w:val="sr-CS"/>
        </w:rPr>
        <w:tab/>
        <w:t>У овом новом законском решењу уводи се нови институт. Ради се о прекршајном налогу, којим је омогућено да учинилац прекршаја уплати половину казне која је прописана у фиксном износу, чиме ће се повећати ефекат наплате, како наводите, и на овај начин се смањује могућност корупције полицијских и инспекцијских органа.</w:t>
      </w:r>
    </w:p>
    <w:p>
      <w:pPr>
        <w:pStyle w:val="Normal"/>
        <w:tabs>
          <w:tab w:val="clear" w:pos="720"/>
          <w:tab w:val="left" w:pos="1418" w:leader="none"/>
        </w:tabs>
        <w:jc w:val="both"/>
        <w:rPr>
          <w:sz w:val="26"/>
          <w:szCs w:val="26"/>
          <w:lang w:val="sr-CS"/>
        </w:rPr>
      </w:pPr>
      <w:r>
        <w:rPr>
          <w:sz w:val="26"/>
          <w:szCs w:val="26"/>
          <w:lang w:val="sr-CS"/>
        </w:rPr>
        <w:tab/>
        <w:t xml:space="preserve">Свакако сам мишљења да је овај налог добро решење. Међутим, сматрам да је мало несрећно образложен разлог за његово увођење, пошто степен корупције како полицијских службеника, тако и инспекцијских органа, по мом мишљењу, на овај начин не може да се смањи, него може да се смањи повећањем зарада полицијских службеника и инспектора. </w:t>
      </w:r>
    </w:p>
    <w:p>
      <w:pPr>
        <w:pStyle w:val="Normal"/>
        <w:tabs>
          <w:tab w:val="clear" w:pos="720"/>
          <w:tab w:val="left" w:pos="1418" w:leader="none"/>
        </w:tabs>
        <w:jc w:val="both"/>
        <w:rPr/>
      </w:pPr>
      <w:r>
        <w:rPr>
          <w:sz w:val="26"/>
          <w:szCs w:val="26"/>
          <w:lang w:val="sr-CS"/>
        </w:rPr>
        <w:tab/>
        <w:t>У супротном, уколико казна није опредељења у фиксном износу, наводите да ту постоји обавеза подношења захтева, односно потреба индивидуализације прекршајне санкције уколико се ради о неким другим врстама прекршаја, односно прекршајних санкција.</w:t>
      </w:r>
    </w:p>
    <w:p>
      <w:pPr>
        <w:pStyle w:val="Normal"/>
        <w:tabs>
          <w:tab w:val="clear" w:pos="720"/>
          <w:tab w:val="left" w:pos="1418" w:leader="none"/>
        </w:tabs>
        <w:jc w:val="both"/>
        <w:rPr>
          <w:sz w:val="26"/>
          <w:szCs w:val="26"/>
          <w:lang w:val="sr-CS"/>
        </w:rPr>
      </w:pPr>
      <w:r>
        <w:rPr>
          <w:sz w:val="26"/>
          <w:szCs w:val="26"/>
          <w:lang w:val="sr-CS"/>
        </w:rPr>
        <w:tab/>
        <w:t xml:space="preserve">Наиме, рекао бих да је индивидуализација битна за сваки прекршај, како за онај где је казна одређена у фиксном износу, тако и за онај где постоји распон одређивања казне, односно где је одређена друга прекршајна санкција. </w:t>
      </w:r>
    </w:p>
    <w:p>
      <w:pPr>
        <w:pStyle w:val="Normal"/>
        <w:tabs>
          <w:tab w:val="clear" w:pos="720"/>
          <w:tab w:val="left" w:pos="1418" w:leader="none"/>
        </w:tabs>
        <w:jc w:val="both"/>
        <w:rPr/>
      </w:pPr>
      <w:r>
        <w:rPr>
          <w:sz w:val="26"/>
          <w:szCs w:val="26"/>
          <w:lang w:val="sr-CS"/>
        </w:rPr>
        <w:tab/>
        <w:t>Сматрам да ће учиниоци прекршаја којима се на основу прекршајног налога опредељује прекршајна санкција такође имате интерес да не буду заведени у евиденцију прекршајних санкција и издатих прекршајних налога које наводите, пошто је, наравно, за неки будући прекршај који могу да учине то свакако један од основа за опредељивање индивидуализације, односно избора врсте и мере прекршајне казне која ће им бити изречена у неком наредном поступку.</w:t>
      </w:r>
    </w:p>
    <w:p>
      <w:pPr>
        <w:pStyle w:val="Normal"/>
        <w:tabs>
          <w:tab w:val="clear" w:pos="720"/>
          <w:tab w:val="left" w:pos="1418" w:leader="none"/>
        </w:tabs>
        <w:jc w:val="both"/>
        <w:rPr/>
      </w:pPr>
      <w:r>
        <w:rPr>
          <w:sz w:val="26"/>
          <w:szCs w:val="26"/>
          <w:lang w:val="sr-CS"/>
        </w:rPr>
        <w:tab/>
        <w:t xml:space="preserve">Из тог разлога сматрам да је свакако, пре свега, неопходно учинити независним полицијске и инспекцијске органе, повећати им зараде и на тај начин их учинити независним, а такође исто то мислим и за судије и за тужиоце. </w:t>
      </w:r>
    </w:p>
    <w:p>
      <w:pPr>
        <w:pStyle w:val="Normal"/>
        <w:tabs>
          <w:tab w:val="clear" w:pos="720"/>
          <w:tab w:val="left" w:pos="1418" w:leader="none"/>
        </w:tabs>
        <w:jc w:val="both"/>
        <w:rPr>
          <w:sz w:val="26"/>
          <w:szCs w:val="26"/>
          <w:lang w:val="sr-CS"/>
        </w:rPr>
      </w:pPr>
      <w:r>
        <w:rPr>
          <w:sz w:val="26"/>
          <w:szCs w:val="26"/>
          <w:lang w:val="sr-CS"/>
        </w:rPr>
        <w:tab/>
        <w:t xml:space="preserve">Такође, видим да посебно истичете прецизније уређење мере рада у јавном интересу. Оно што морамо да напоменемо јесте сврха ове мере. Неретко је у пракси да се управо ова мера користи као замена за новчану казну, што је свакако добро решење, имајући у виду економски положај грађана Србије, који је веома лош. </w:t>
      </w:r>
    </w:p>
    <w:p>
      <w:pPr>
        <w:pStyle w:val="Normal"/>
        <w:tabs>
          <w:tab w:val="clear" w:pos="720"/>
          <w:tab w:val="left" w:pos="1418" w:leader="none"/>
        </w:tabs>
        <w:jc w:val="both"/>
        <w:rPr>
          <w:sz w:val="26"/>
          <w:szCs w:val="26"/>
          <w:lang w:val="sr-CS"/>
        </w:rPr>
      </w:pPr>
      <w:r>
        <w:rPr>
          <w:sz w:val="26"/>
          <w:szCs w:val="26"/>
          <w:lang w:val="sr-CS"/>
        </w:rPr>
        <w:tab/>
        <w:t xml:space="preserve">Надам се да намера није била компензација замене новчаних казни казном, односно мером рада у јавном интересу, из разлога што је управо економска ситуација грађана Србије горући проблем. Надам се да није то био разлог да уводите ову врсту мере, да би се онда неко ко учини неки прекршај, па није у могућности, пошто нема посао да плати новчану казну, њему дала могућност да за државу уради нешто бесплатно, односно за локалну самоуправу, како је навео колега и како је то законским решењем опредељено. </w:t>
      </w:r>
    </w:p>
    <w:p>
      <w:pPr>
        <w:pStyle w:val="Normal"/>
        <w:tabs>
          <w:tab w:val="clear" w:pos="720"/>
          <w:tab w:val="left" w:pos="1418" w:leader="none"/>
        </w:tabs>
        <w:jc w:val="both"/>
        <w:rPr/>
      </w:pPr>
      <w:r>
        <w:rPr>
          <w:sz w:val="26"/>
          <w:szCs w:val="26"/>
          <w:lang w:val="sr-CS"/>
        </w:rPr>
        <w:tab/>
        <w:t>Мислим да постоји други начин да грађани имају могућност да плате новчане казне, а то је да имају могућност да се запосле. Надам се да ће се ова влада бавити мало и тим питањем, пошто је већ време. Прошло је више од годину дана, а по том питању ништа није урађено.</w:t>
        <w:tab/>
      </w:r>
    </w:p>
    <w:p>
      <w:pPr>
        <w:pStyle w:val="Normal"/>
        <w:tabs>
          <w:tab w:val="clear" w:pos="720"/>
          <w:tab w:val="left" w:pos="1418" w:leader="none"/>
        </w:tabs>
        <w:jc w:val="both"/>
        <w:rPr>
          <w:sz w:val="26"/>
          <w:szCs w:val="26"/>
          <w:lang w:val="sr-CS"/>
        </w:rPr>
      </w:pPr>
      <w:r>
        <w:rPr>
          <w:sz w:val="26"/>
          <w:szCs w:val="26"/>
          <w:lang w:val="sr-CS"/>
        </w:rPr>
        <w:tab/>
        <w:t xml:space="preserve">На послетку бих се свакако осврнуо на одредбе о малолетницима. Сматрам да је добро што су оне на овај мало опширнији начин решене него што је то раније био случај. </w:t>
      </w:r>
    </w:p>
    <w:p>
      <w:pPr>
        <w:pStyle w:val="Normal"/>
        <w:tabs>
          <w:tab w:val="clear" w:pos="720"/>
          <w:tab w:val="left" w:pos="1418" w:leader="none"/>
        </w:tabs>
        <w:jc w:val="both"/>
        <w:rPr/>
      </w:pPr>
      <w:r>
        <w:rPr>
          <w:sz w:val="26"/>
          <w:szCs w:val="26"/>
          <w:lang w:val="sr-CS"/>
        </w:rPr>
        <w:tab/>
        <w:t xml:space="preserve">Оно што би била замерка, која је можда ситна, али по мом мишљењу би било добро да су ове одредбе обједињене у једној глави, а не да су у две главе, пошто су у глави 6. наведене одредбе о малолетницима, односно њиховом положај у прекршајном поступку, а затим је у глави 23. уређен поступак према малолетницима. Лично сам мишљења да би било боље да је све то у једној глави, да су обједињене те одредбе о малолетницима, али суштински је све то добро. </w:t>
      </w:r>
    </w:p>
    <w:p>
      <w:pPr>
        <w:pStyle w:val="Normal"/>
        <w:tabs>
          <w:tab w:val="clear" w:pos="720"/>
          <w:tab w:val="left" w:pos="1418" w:leader="none"/>
        </w:tabs>
        <w:jc w:val="both"/>
        <w:rPr>
          <w:sz w:val="26"/>
          <w:szCs w:val="26"/>
          <w:lang w:val="sr-CS"/>
        </w:rPr>
      </w:pPr>
      <w:r>
        <w:rPr>
          <w:sz w:val="26"/>
          <w:szCs w:val="26"/>
          <w:lang w:val="sr-CS"/>
        </w:rPr>
        <w:tab/>
        <w:t>Оно што такође сматрам, мислим да је неко од колега и поднео амандман по питању нечега сличнога, јесте малолетнички затвор, за шта сматрам да у прекршајном поступку то представља једну прилично строгу санкцију према малолетнику, али добро.</w:t>
      </w:r>
    </w:p>
    <w:p>
      <w:pPr>
        <w:pStyle w:val="Normal"/>
        <w:tabs>
          <w:tab w:val="clear" w:pos="720"/>
          <w:tab w:val="left" w:pos="1418" w:leader="none"/>
        </w:tabs>
        <w:jc w:val="both"/>
        <w:rPr/>
      </w:pPr>
      <w:r>
        <w:rPr>
          <w:sz w:val="26"/>
          <w:szCs w:val="26"/>
          <w:lang w:val="sr-CS"/>
        </w:rPr>
        <w:tab/>
        <w:t>Напослетку бих се само осврнуо и рекао бих да ће посланичка група ЛСВ вероватно гласати за овај закон, што ће такође бити опредељено тиме да ли ћете усвојити амандман на члан 94. који смо ми поднели. Колико сам јуче чуо, на исти члан амандман је поднела и посланичка група СВМ. Ради се о томе да је суду дата могућност да сам опредељује да ли ће се у поступку примењивати језик националне мањине, односно језик који је у употреби на одређеној територији или не.</w:t>
      </w:r>
    </w:p>
    <w:p>
      <w:pPr>
        <w:pStyle w:val="Normal"/>
        <w:tabs>
          <w:tab w:val="clear" w:pos="720"/>
          <w:tab w:val="left" w:pos="1418" w:leader="none"/>
        </w:tabs>
        <w:jc w:val="both"/>
        <w:rPr>
          <w:sz w:val="26"/>
          <w:szCs w:val="26"/>
          <w:lang w:val="sr-CS"/>
        </w:rPr>
      </w:pPr>
      <w:r>
        <w:rPr>
          <w:sz w:val="26"/>
          <w:szCs w:val="26"/>
          <w:lang w:val="sr-CS"/>
        </w:rPr>
        <w:tab/>
        <w:t xml:space="preserve">Сматрам да је то веома широко овлашћење за суд. То је право које је установљено и Уставом. Мислим да не треба уопште да буде калкулација око тога да ли ће ово право моћи да се примењује или не. Не знам ко је конкретно учествовао у писању овог закона, али свакако је нама у Војводини, где је у службеној употреби шест језика, ово доста значајно поље. Мислимо да би требало да буде прецизно уређено, без могућности различитих тумачења. </w:t>
      </w:r>
    </w:p>
    <w:p>
      <w:pPr>
        <w:pStyle w:val="Normal"/>
        <w:tabs>
          <w:tab w:val="clear" w:pos="720"/>
          <w:tab w:val="left" w:pos="1418" w:leader="none"/>
        </w:tabs>
        <w:jc w:val="both"/>
        <w:rPr/>
      </w:pPr>
      <w:r>
        <w:rPr>
          <w:sz w:val="26"/>
          <w:szCs w:val="26"/>
          <w:lang w:val="sr-CS"/>
        </w:rPr>
        <w:tab/>
        <w:t>ПРЕДСЕДАВАЈУЋА: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 xml:space="preserve">ОЛГИЦА БАТИЋ: Уважени министре, начелниче, изборни чланови ДВТ, своје излагање ћу можда почети мало неуобичајено. Наиме, има већ 659 година од како је усвојен Законик цара Душана, који је у нашој земљи познатији као Душанов законик. За оне који то не знају, тај законик усвојен је 21. маја на Сабору у Скопљу 1349. године. Тај законик је, опет за оне који то не знају, допуњен пет година касније на Сабору у Серу. </w:t>
      </w:r>
    </w:p>
    <w:p>
      <w:pPr>
        <w:pStyle w:val="Normal"/>
        <w:tabs>
          <w:tab w:val="clear" w:pos="720"/>
          <w:tab w:val="left" w:pos="1418" w:leader="none"/>
        </w:tabs>
        <w:jc w:val="both"/>
        <w:rPr/>
      </w:pPr>
      <w:r>
        <w:rPr>
          <w:sz w:val="26"/>
          <w:szCs w:val="26"/>
          <w:lang w:val="sr-CS"/>
        </w:rPr>
        <w:tab/>
        <w:t>За оне који не знају где је Сер, то је подручје данашње северне Грчке. Тачне координате вам не могу дати, али рецимо да се налази неких стотинак километара северно од Свете горе. За оне који воле да путују на Тасос, кад стигну до Тасоса треба да знају да су прошли управо кроз Сер.</w:t>
      </w:r>
    </w:p>
    <w:p>
      <w:pPr>
        <w:pStyle w:val="Normal"/>
        <w:tabs>
          <w:tab w:val="clear" w:pos="720"/>
          <w:tab w:val="left" w:pos="1418" w:leader="none"/>
        </w:tabs>
        <w:jc w:val="both"/>
        <w:rPr/>
      </w:pPr>
      <w:r>
        <w:rPr>
          <w:sz w:val="26"/>
          <w:szCs w:val="26"/>
          <w:lang w:val="sr-CS"/>
        </w:rPr>
        <w:tab/>
        <w:t xml:space="preserve">Исто, чини ми се, толико година је прошло у свом нашем правном незнању. Наиме, заправо једини правник с наших простора који је схватио шта је то право, а шта то право није, био је Валтазар Богишић, који је савременик још једног правног великана, Теодора Тарановског. Ако ме питате ко је Теодор Тарановски, то је онај исти човек захваљујући коме и оно мало што неки знају о Душановом законику знају управо захваљујући њему. </w:t>
      </w:r>
    </w:p>
    <w:p>
      <w:pPr>
        <w:pStyle w:val="Normal"/>
        <w:tabs>
          <w:tab w:val="clear" w:pos="720"/>
          <w:tab w:val="left" w:pos="1418" w:leader="none"/>
        </w:tabs>
        <w:jc w:val="both"/>
        <w:rPr>
          <w:sz w:val="26"/>
          <w:szCs w:val="26"/>
          <w:lang w:val="sr-CS"/>
        </w:rPr>
      </w:pPr>
      <w:r>
        <w:rPr>
          <w:sz w:val="26"/>
          <w:szCs w:val="26"/>
          <w:lang w:val="sr-CS"/>
        </w:rPr>
        <w:tab/>
        <w:t xml:space="preserve">Ако ме питате шта је то заједничко између Валтазара и Теодора, једног Србина који је био професор права у Русији и једног Руса који је био професор права у Србији, свакако је заједничко да с обзиром да су провели засигурно и један и други нешто времена на истоку, нешто времена на западу, чињеница је да су били и присталице једне исте школе. Ако ме питате која је то школа, Фридриха Савињија. </w:t>
      </w:r>
    </w:p>
    <w:p>
      <w:pPr>
        <w:pStyle w:val="Normal"/>
        <w:tabs>
          <w:tab w:val="clear" w:pos="720"/>
          <w:tab w:val="left" w:pos="1418" w:leader="none"/>
        </w:tabs>
        <w:jc w:val="both"/>
        <w:rPr/>
      </w:pPr>
      <w:r>
        <w:rPr>
          <w:sz w:val="26"/>
          <w:szCs w:val="26"/>
          <w:lang w:val="sr-CS"/>
        </w:rPr>
        <w:tab/>
        <w:t>Ко је тај Фридрих Савињи? Рецимо, данас да је жив, прво што би урадио, укинуо би Копаоничку школу природног права. Ко се са њим не би сложио? Не би се сложио, рецимо, Жан Жак Русо. Ко би се са њим сложио и одмах ставио катанац на исту ту школу, обожавану копаоничку школу? Рецимо Макс Вебер. Замислите, гле чуда, и Влатазар Богишић и Теодор Тарановски и Макс Вебер су схватили да право има своју историју, па заправо чак и да природа има своју историју. Ми то не схватамо.</w:t>
      </w:r>
    </w:p>
    <w:p>
      <w:pPr>
        <w:pStyle w:val="Normal"/>
        <w:tabs>
          <w:tab w:val="clear" w:pos="720"/>
          <w:tab w:val="left" w:pos="1418" w:leader="none"/>
        </w:tabs>
        <w:jc w:val="both"/>
        <w:rPr/>
      </w:pPr>
      <w:r>
        <w:rPr>
          <w:sz w:val="26"/>
          <w:szCs w:val="26"/>
          <w:lang w:val="sr-CS"/>
        </w:rPr>
        <w:tab/>
        <w:t xml:space="preserve">Лепо је бити члан природно-правне школе, јер у тој школи права падају с неба. Али, када се говори о историјско-правној школи, то је мало теже. Ту морају да се засучу рукави, мора историја добро да се проучи, па онда да се пишу неки закони. То само показује, нажалост, да у нашем правном систему постоји много више правних ленштина него правних радилица. </w:t>
      </w:r>
    </w:p>
    <w:p>
      <w:pPr>
        <w:pStyle w:val="Normal"/>
        <w:tabs>
          <w:tab w:val="clear" w:pos="720"/>
          <w:tab w:val="left" w:pos="1418" w:leader="none"/>
        </w:tabs>
        <w:jc w:val="both"/>
        <w:rPr/>
      </w:pPr>
      <w:r>
        <w:rPr>
          <w:sz w:val="26"/>
          <w:szCs w:val="26"/>
          <w:lang w:val="sr-CS"/>
        </w:rPr>
        <w:tab/>
        <w:t>Можете ме питати какве све ово везе има са Предлогом закона о прекршајима. Има, наравно, увек има. Они који траже, увек могу да нађу неку везу. Заправо, није само језик оно што се преноси вековима с колена на колено. Преносе се правила, преносе се, ако хоћете, и читави правни системи. Не пере човек косу и не тушира се зато што је то прописано правилником о фитосанитарној заштити, него зато што се то уобичајило, али неким другим путем. Даћу и дефиницију обичајног права.</w:t>
      </w:r>
    </w:p>
    <w:p>
      <w:pPr>
        <w:pStyle w:val="Normal"/>
        <w:tabs>
          <w:tab w:val="clear" w:pos="720"/>
          <w:tab w:val="left" w:pos="1418" w:leader="none"/>
        </w:tabs>
        <w:jc w:val="both"/>
        <w:rPr>
          <w:sz w:val="26"/>
          <w:szCs w:val="26"/>
          <w:lang w:val="sr-CS"/>
        </w:rPr>
      </w:pPr>
      <w:r>
        <w:rPr>
          <w:sz w:val="26"/>
          <w:szCs w:val="26"/>
          <w:lang w:val="sr-CS"/>
        </w:rPr>
        <w:tab/>
        <w:t xml:space="preserve">Наиме, да би допутовали до овог предлога закона о прекршајном поступку и тиме до главног проблема који се зове пропаст српског правосуђа, морамо да путујемо преко Душановог законика. Није Душанов законик толико познат, тако велик зато што га је тамо написао наш неки владар. Писали су и други владари неке друге законе, али знате ли чије име они носе? </w:t>
      </w:r>
    </w:p>
    <w:p>
      <w:pPr>
        <w:pStyle w:val="Normal"/>
        <w:tabs>
          <w:tab w:val="clear" w:pos="720"/>
          <w:tab w:val="left" w:pos="1418" w:leader="none"/>
        </w:tabs>
        <w:jc w:val="both"/>
        <w:rPr>
          <w:sz w:val="26"/>
          <w:szCs w:val="26"/>
          <w:lang w:val="sr-CS"/>
        </w:rPr>
      </w:pPr>
      <w:r>
        <w:rPr>
          <w:sz w:val="26"/>
          <w:szCs w:val="26"/>
          <w:lang w:val="sr-CS"/>
        </w:rPr>
        <w:tab/>
        <w:t xml:space="preserve">Познат је тај Душанов законик и управо из једног разлога, зато што га је Србија примењивала сама од себе, то ћу опет поновити, сама од себе. Примењивала га је за живота цара Душана, после његове смрти. Примењивао се тај исти Душанов законик и за време Мрњавчевића и за време Косовске битке. </w:t>
      </w:r>
    </w:p>
    <w:p>
      <w:pPr>
        <w:pStyle w:val="Normal"/>
        <w:tabs>
          <w:tab w:val="clear" w:pos="720"/>
          <w:tab w:val="left" w:pos="1418" w:leader="none"/>
        </w:tabs>
        <w:jc w:val="both"/>
        <w:rPr/>
      </w:pPr>
      <w:r>
        <w:rPr>
          <w:sz w:val="26"/>
          <w:szCs w:val="26"/>
          <w:lang w:val="sr-CS"/>
        </w:rPr>
        <w:tab/>
        <w:t xml:space="preserve">Кладим се да многи не знају да се тај исти закон примењивао и за време Турака. Примењивао се и у 18. веку, са почетком 19. века итд. За сво то време примене Душановог законика, Србија га је примењивала додуше више као обичаје. Али, оно што је парадокс, јесте да га је примењивала много доследније него што ми данас примењујемо било који закон који у овом парламенту изгласамо. </w:t>
      </w:r>
    </w:p>
    <w:p>
      <w:pPr>
        <w:pStyle w:val="Normal"/>
        <w:tabs>
          <w:tab w:val="clear" w:pos="720"/>
          <w:tab w:val="left" w:pos="1418" w:leader="none"/>
        </w:tabs>
        <w:jc w:val="both"/>
        <w:rPr>
          <w:sz w:val="26"/>
          <w:szCs w:val="26"/>
          <w:lang w:val="sr-CS"/>
        </w:rPr>
      </w:pPr>
      <w:r>
        <w:rPr>
          <w:sz w:val="26"/>
          <w:szCs w:val="26"/>
          <w:lang w:val="sr-CS"/>
        </w:rPr>
        <w:tab/>
        <w:t>Ако ме питате сада зашто га је примењивала после његове смрти, када нико није имао обавезу да нас на тако нешто натера? Открићу вам и ту тајну, јер ту долазимо до главног проблема који сам вам већ рекла, а зове се пропаст српског правосуђа, и тиме и до Закона о прекршајном поступку.</w:t>
      </w:r>
    </w:p>
    <w:p>
      <w:pPr>
        <w:pStyle w:val="Normal"/>
        <w:tabs>
          <w:tab w:val="clear" w:pos="720"/>
          <w:tab w:val="left" w:pos="1418" w:leader="none"/>
        </w:tabs>
        <w:jc w:val="both"/>
        <w:rPr/>
      </w:pPr>
      <w:r>
        <w:rPr>
          <w:sz w:val="26"/>
          <w:szCs w:val="26"/>
          <w:lang w:val="sr-CS"/>
        </w:rPr>
        <w:tab/>
        <w:t>Могу да се осврнем на једну чињеницу. Наиме, поштовала је Србија тај исти закон цара Душана зато што је Душан одмах по свом крунисању 1346. године наредио припрему тог закона. Оно што ћу посебно нагласити, тај закон припреман је, пазите, четири године. Значи, припреман је четири године, а онда је девет година трајао рад на његовом усавршавању. Дакле, тај закон у потпуности је завршен тек након 13 година рада и замислите још једну чињеницу – броји 201 члан.</w:t>
      </w:r>
    </w:p>
    <w:p>
      <w:pPr>
        <w:pStyle w:val="Normal"/>
        <w:tabs>
          <w:tab w:val="clear" w:pos="720"/>
          <w:tab w:val="left" w:pos="1418" w:leader="none"/>
        </w:tabs>
        <w:jc w:val="both"/>
        <w:rPr/>
      </w:pPr>
      <w:r>
        <w:rPr>
          <w:sz w:val="26"/>
          <w:szCs w:val="26"/>
          <w:lang w:val="sr-CS"/>
        </w:rPr>
        <w:tab/>
        <w:t>Зашто сам све ово рекла? Зато што ми данас пред собом имамо Закон о прекршајима који броји 343 члана, обимнији је од Душановог, а рађен доста краће. Наравно, када неки закон уђе у скупштинску процедуру, па могу рећи онако напречац, а са добром намером да уреди прекршајни поступак, мислим да то и није баш најбоље решење.</w:t>
      </w:r>
    </w:p>
    <w:p>
      <w:pPr>
        <w:pStyle w:val="Normal"/>
        <w:tabs>
          <w:tab w:val="clear" w:pos="720"/>
          <w:tab w:val="left" w:pos="1418" w:leader="none"/>
        </w:tabs>
        <w:jc w:val="both"/>
        <w:rPr/>
      </w:pPr>
      <w:r>
        <w:rPr>
          <w:sz w:val="26"/>
          <w:szCs w:val="26"/>
          <w:lang w:val="sr-CS"/>
        </w:rPr>
        <w:tab/>
        <w:t>Наравно, после већ поменутог цара Душана, Теодора, Фридриха, како год хоћете, морам напоменути и Михаила Константиновића, оног истог творца чувеног Закона о облигационим односима, који је и данас на правној снази и који и данас примењујемо. Сви су они схватили све ово што сам већ напоменула.</w:t>
      </w:r>
    </w:p>
    <w:p>
      <w:pPr>
        <w:pStyle w:val="Normal"/>
        <w:tabs>
          <w:tab w:val="clear" w:pos="720"/>
          <w:tab w:val="left" w:pos="1418" w:leader="none"/>
        </w:tabs>
        <w:jc w:val="both"/>
        <w:rPr/>
      </w:pPr>
      <w:r>
        <w:rPr>
          <w:sz w:val="26"/>
          <w:szCs w:val="26"/>
          <w:lang w:val="sr-CS"/>
        </w:rPr>
        <w:tab/>
        <w:t>Можда ће неко рећи да су ово прејаке речи за један закон о прекршајном поступку. Не сматрам тако. Објаснићу вам и зашто не сматрам тако. Зато што сматрам да Закон о прекршајном поступку и Закон о општем управном поступку јесу заправо закони на којима треба да почива једна држава.</w:t>
      </w:r>
    </w:p>
    <w:p>
      <w:pPr>
        <w:pStyle w:val="Normal"/>
        <w:tabs>
          <w:tab w:val="clear" w:pos="720"/>
          <w:tab w:val="left" w:pos="1418" w:leader="none"/>
        </w:tabs>
        <w:jc w:val="both"/>
        <w:rPr>
          <w:sz w:val="26"/>
          <w:szCs w:val="26"/>
          <w:lang w:val="sr-CS"/>
        </w:rPr>
      </w:pPr>
      <w:r>
        <w:rPr>
          <w:sz w:val="26"/>
          <w:szCs w:val="26"/>
          <w:lang w:val="sr-CS"/>
        </w:rPr>
        <w:tab/>
        <w:t xml:space="preserve">Ако ме питате - зашто? Ево одмах и одговора. Прво зато што држава и ми као друштво треба да функционишемо на три системска правна нивоа. Ако ме питате - који је први? Засигурно је први Закон о општем управном поступку, јер он регулише понашање администрације. Други ниво јесте управо поменути Закон о прекршајном поступку. Он санкционише понашање свих оних других поводом функционисања државе. Трећи ниво јесте Закон о кривичном поступку, који санкционише она најтежа понашања. </w:t>
      </w:r>
    </w:p>
    <w:p>
      <w:pPr>
        <w:pStyle w:val="Normal"/>
        <w:tabs>
          <w:tab w:val="clear" w:pos="720"/>
          <w:tab w:val="left" w:pos="1418" w:leader="none"/>
        </w:tabs>
        <w:jc w:val="both"/>
        <w:rPr/>
      </w:pPr>
      <w:r>
        <w:rPr>
          <w:sz w:val="26"/>
          <w:szCs w:val="26"/>
          <w:lang w:val="sr-CS"/>
        </w:rPr>
        <w:tab/>
        <w:t>Дакле, свако оно понашање које није кривично дело, а којим се систем функционисања нашег народа и нашег друштва, уколико хоћете и нашег правног система, угрожава, онда то јесте прекршај. Баш из тих разлога, систем утврђивања прекршајне одговорности, као и читав систем извршења прекршајних санкција мора да буде апсолутно беспрекоран.</w:t>
      </w:r>
    </w:p>
    <w:p>
      <w:pPr>
        <w:pStyle w:val="Normal"/>
        <w:tabs>
          <w:tab w:val="clear" w:pos="720"/>
          <w:tab w:val="left" w:pos="1418" w:leader="none"/>
        </w:tabs>
        <w:jc w:val="both"/>
        <w:rPr/>
      </w:pPr>
      <w:r>
        <w:rPr>
          <w:sz w:val="26"/>
          <w:szCs w:val="26"/>
          <w:lang w:val="sr-CS"/>
        </w:rPr>
        <w:tab/>
        <w:t>Овај закон да би остварио своју буквалну примену, односно он треба да оствари своју примену баш из разлога што уколико, чини ми се, управо овај закон о прекршајима буде имао и једну једину ману, бојим се да ће се та мана одразити и на примену сијасет других закона, не само оних који су донети и који су већ на својој правној снази, него и оних које у будућности буде усвајала ова скупштина.</w:t>
      </w:r>
    </w:p>
    <w:p>
      <w:pPr>
        <w:pStyle w:val="Normal"/>
        <w:tabs>
          <w:tab w:val="clear" w:pos="720"/>
          <w:tab w:val="left" w:pos="1418" w:leader="none"/>
        </w:tabs>
        <w:jc w:val="both"/>
        <w:rPr/>
      </w:pPr>
      <w:r>
        <w:rPr>
          <w:sz w:val="26"/>
          <w:szCs w:val="26"/>
          <w:lang w:val="sr-CS"/>
        </w:rPr>
        <w:tab/>
        <w:t xml:space="preserve">Наравно да је Министарство морало да организује једну широку размену. Чули смо да је организована и јавна расправа, ако сам добро запамтила, 23. октобра 2012. године, али једна. Чула сам и раније нека оправдања, не само од министра правде него и других министара – о свему можете подробније да се упознате на сајту. Знате како, мене не интересује шта стоји на неком сајту, моје је право да ме то не занима, на сајту можете стављати много тога. Једино ме занима оно што званично као предлог неког закона уђе у скупштинску процедуру. </w:t>
      </w:r>
    </w:p>
    <w:p>
      <w:pPr>
        <w:pStyle w:val="Normal"/>
        <w:tabs>
          <w:tab w:val="clear" w:pos="720"/>
          <w:tab w:val="left" w:pos="1418" w:leader="none"/>
        </w:tabs>
        <w:jc w:val="both"/>
        <w:rPr/>
      </w:pPr>
      <w:r>
        <w:rPr>
          <w:sz w:val="26"/>
          <w:szCs w:val="26"/>
          <w:lang w:val="sr-CS"/>
        </w:rPr>
        <w:tab/>
        <w:t>С друге стране, Министарство правде је управо то које треба да организује неке расправе и то не само једну расправу, које треба да организује семинаре, које треба да организује скупове, округле столове, шта год хоћете, да се о свему расправља, да се о свему дебатује и тек на крају да се изнађе онај предлог који ће ући у Скупштину, а та скупштина да има на располагању не месец дана, можда чак и мало више, како би се видело да ли је баш тај предлог закона неко најбоље решење, или ми као народни посланици можемо допринети да он буде још бољи.</w:t>
      </w:r>
    </w:p>
    <w:p>
      <w:pPr>
        <w:pStyle w:val="Normal"/>
        <w:tabs>
          <w:tab w:val="clear" w:pos="720"/>
          <w:tab w:val="left" w:pos="1418" w:leader="none"/>
        </w:tabs>
        <w:jc w:val="both"/>
        <w:rPr>
          <w:sz w:val="26"/>
          <w:szCs w:val="26"/>
          <w:lang w:val="sr-CS"/>
        </w:rPr>
      </w:pPr>
      <w:r>
        <w:rPr>
          <w:sz w:val="26"/>
          <w:szCs w:val="26"/>
          <w:lang w:val="sr-CS"/>
        </w:rPr>
        <w:tab/>
        <w:t xml:space="preserve">О конкретном закону имам гомилу похвала. То ћу јавно изнети. Моја прва похвала иде, пре свега, зато што је регулисано издавање прекршајног налога. Мислим да то увођење прекршајног налога као института треба да унесе једну револуцију у наш правни систем, али мислим да неће унети револуцију у наш правни систем само из једног простог разлога, зато што други делови прекршајног система неће моћи да га испрате. </w:t>
      </w:r>
    </w:p>
    <w:p>
      <w:pPr>
        <w:pStyle w:val="Normal"/>
        <w:tabs>
          <w:tab w:val="clear" w:pos="720"/>
          <w:tab w:val="left" w:pos="1418" w:leader="none"/>
        </w:tabs>
        <w:jc w:val="both"/>
        <w:rPr/>
      </w:pPr>
      <w:r>
        <w:rPr>
          <w:sz w:val="26"/>
          <w:szCs w:val="26"/>
          <w:lang w:val="sr-CS"/>
        </w:rPr>
        <w:tab/>
        <w:t xml:space="preserve">Зато су јако битне јавне расправе, не само једна и не само да би се неко тамо свађао, већ зато што су два мозга увек паметнија од једног и наравно 200 увек од 20. </w:t>
      </w:r>
    </w:p>
    <w:p>
      <w:pPr>
        <w:pStyle w:val="Normal"/>
        <w:tabs>
          <w:tab w:val="clear" w:pos="720"/>
          <w:tab w:val="left" w:pos="1418" w:leader="none"/>
        </w:tabs>
        <w:jc w:val="both"/>
        <w:rPr>
          <w:sz w:val="26"/>
          <w:szCs w:val="26"/>
          <w:lang w:val="sr-CS"/>
        </w:rPr>
      </w:pPr>
      <w:r>
        <w:rPr>
          <w:sz w:val="26"/>
          <w:szCs w:val="26"/>
          <w:lang w:val="sr-CS"/>
        </w:rPr>
        <w:tab/>
        <w:t xml:space="preserve">Таксативно ћу навести шта је добро у овом закону. Одлично је то што се дефинише одговорност правног лица, што се уводи рад у јавном интересу који подржавам свакако, то што се новчана казна може заменити радом у јавном интересу, што се заправо кроз читав овај предлог закона тежи да се застаревање прекршајних поступака сведе на најмању могућу меру, зато што се оштећеном дају већа права у прекршајном поступку и, чини ми се, иде се у правцу што бољег функционисања управо тог прекршајног поступка. </w:t>
      </w:r>
    </w:p>
    <w:p>
      <w:pPr>
        <w:pStyle w:val="Normal"/>
        <w:tabs>
          <w:tab w:val="clear" w:pos="720"/>
          <w:tab w:val="left" w:pos="1418" w:leader="none"/>
        </w:tabs>
        <w:jc w:val="both"/>
        <w:rPr/>
      </w:pPr>
      <w:r>
        <w:rPr>
          <w:sz w:val="26"/>
          <w:szCs w:val="26"/>
          <w:lang w:val="sr-CS"/>
        </w:rPr>
        <w:tab/>
        <w:t xml:space="preserve">Зато што се јавном тужиоцу боље дефинишу овлашћења која су и до сада постојала, зато што се проширује и зато што се конкретизује институт прекршајног налога, што је фантастична идеја и мислим да је једна од кључних у овом закону, који треба да допринесе и омогући његову ефикасност у примени, зато што се извршење санкција сада покушава овим предлогом закона учинити ефикаснијим, зато што се дефинише јединствени регистар. </w:t>
      </w:r>
    </w:p>
    <w:p>
      <w:pPr>
        <w:pStyle w:val="Normal"/>
        <w:tabs>
          <w:tab w:val="clear" w:pos="720"/>
          <w:tab w:val="left" w:pos="1418" w:leader="none"/>
        </w:tabs>
        <w:jc w:val="both"/>
        <w:rPr/>
      </w:pPr>
      <w:r>
        <w:rPr>
          <w:sz w:val="26"/>
          <w:szCs w:val="26"/>
          <w:lang w:val="sr-CS"/>
        </w:rPr>
        <w:tab/>
        <w:t xml:space="preserve">С друге стране, морам имати и неке критике. Била сам докона па сам за викенд спремила неких 30 амандмана, горе-доле, мање-више, није ни битно, али ћу се осврнути и на то шта је лоше у овом закону. Наравно, то је моје мишљење, а ви га доживите како год хоћете. </w:t>
      </w:r>
    </w:p>
    <w:p>
      <w:pPr>
        <w:pStyle w:val="Normal"/>
        <w:tabs>
          <w:tab w:val="clear" w:pos="720"/>
          <w:tab w:val="left" w:pos="1418" w:leader="none"/>
        </w:tabs>
        <w:jc w:val="both"/>
        <w:rPr>
          <w:sz w:val="26"/>
          <w:szCs w:val="26"/>
          <w:lang w:val="sr-CS"/>
        </w:rPr>
      </w:pPr>
      <w:r>
        <w:rPr>
          <w:sz w:val="26"/>
          <w:szCs w:val="26"/>
          <w:lang w:val="sr-CS"/>
        </w:rPr>
        <w:tab/>
        <w:t xml:space="preserve">Лоше је што, иако се спомиње одговорност страних правних лица, мислим да се није водило рачуна о томе да ће приближавањем, а свакако идемо у циљу приближавања Србије ЕУ, бити код нас на домаћем тржишту присутан све већи број страних правних лица која ће обављати послове без отварања икаквих представништва. </w:t>
      </w:r>
    </w:p>
    <w:p>
      <w:pPr>
        <w:pStyle w:val="Normal"/>
        <w:tabs>
          <w:tab w:val="clear" w:pos="720"/>
          <w:tab w:val="left" w:pos="1418" w:leader="none"/>
        </w:tabs>
        <w:jc w:val="both"/>
        <w:rPr/>
      </w:pPr>
      <w:r>
        <w:rPr>
          <w:sz w:val="26"/>
          <w:szCs w:val="26"/>
          <w:lang w:val="sr-CS"/>
        </w:rPr>
        <w:tab/>
        <w:t xml:space="preserve">Штавише, по законској терминологији из члана 31. став 2. ниједно страно правно лице које буде пословало у Републици Србији, на нашој територији, неће бити одговорно за прекршај, јер закон каже да ће за прекршај одговарати само она страна правна лица која буду имали своја представништва овде. </w:t>
      </w:r>
    </w:p>
    <w:p>
      <w:pPr>
        <w:pStyle w:val="Normal"/>
        <w:tabs>
          <w:tab w:val="clear" w:pos="720"/>
          <w:tab w:val="left" w:pos="1418" w:leader="none"/>
        </w:tabs>
        <w:jc w:val="both"/>
        <w:rPr>
          <w:sz w:val="26"/>
          <w:szCs w:val="26"/>
          <w:lang w:val="sr-CS"/>
        </w:rPr>
      </w:pPr>
      <w:r>
        <w:rPr>
          <w:sz w:val="26"/>
          <w:szCs w:val="26"/>
          <w:lang w:val="sr-CS"/>
        </w:rPr>
        <w:tab/>
        <w:t>Мислим да је то толико дивно, да већ сутра када буде било могуће њихово пословање без отварања представништва, ниједан страни директор који буде имао имало мозга неће отварати представништво, јер без отварања представништва ће његова фирма моћи да функционише а да не буде кажњена ни за какав прекршај, иако послује на нашем тржишту.</w:t>
      </w:r>
    </w:p>
    <w:p>
      <w:pPr>
        <w:pStyle w:val="Normal"/>
        <w:tabs>
          <w:tab w:val="clear" w:pos="720"/>
          <w:tab w:val="left" w:pos="1418" w:leader="none"/>
        </w:tabs>
        <w:jc w:val="both"/>
        <w:rPr>
          <w:sz w:val="26"/>
          <w:szCs w:val="26"/>
          <w:lang w:val="sr-CS"/>
        </w:rPr>
      </w:pPr>
      <w:r>
        <w:rPr>
          <w:sz w:val="26"/>
          <w:szCs w:val="26"/>
          <w:lang w:val="sr-CS"/>
        </w:rPr>
        <w:tab/>
        <w:t xml:space="preserve">С друге стране, већ сам рекла у име ДХСС да изузетно подржавам рад у јавном интересу. Жао ми је што је такав институт постојао а до сада није примењиван, или је изузетно ретко примењиван. Наравно, подржавам предлагача и имам потпуно разумевање за тако нешто када се то предвиђа овим предлогом закона. </w:t>
      </w:r>
    </w:p>
    <w:p>
      <w:pPr>
        <w:pStyle w:val="Normal"/>
        <w:tabs>
          <w:tab w:val="clear" w:pos="720"/>
          <w:tab w:val="left" w:pos="1418" w:leader="none"/>
        </w:tabs>
        <w:jc w:val="both"/>
        <w:rPr>
          <w:sz w:val="26"/>
          <w:szCs w:val="26"/>
          <w:lang w:val="sr-CS"/>
        </w:rPr>
      </w:pPr>
      <w:r>
        <w:rPr>
          <w:sz w:val="26"/>
          <w:szCs w:val="26"/>
          <w:lang w:val="sr-CS"/>
        </w:rPr>
        <w:tab/>
        <w:t xml:space="preserve">У члану 35. Предлога закона је предвиђено да се рад у јавном интересу може прописати и уредбом. Чини ми се да се баш није знало у ком правцу треба да се иде, па се определило за компромисно решење, управо зато што је постојала дилема да ли дозволити подзаконским актима да прописују ову казну, а под тим подзаконским актима подразумевам и прописе локалних самоуправа, или то дозволити само да буде регулисано законом, па се заузело, услед дилеме, једно компромисно решење да се то може учини и уредбом. </w:t>
      </w:r>
    </w:p>
    <w:p>
      <w:pPr>
        <w:pStyle w:val="Normal"/>
        <w:tabs>
          <w:tab w:val="clear" w:pos="720"/>
          <w:tab w:val="left" w:pos="1418" w:leader="none"/>
        </w:tabs>
        <w:jc w:val="both"/>
        <w:rPr/>
      </w:pPr>
      <w:r>
        <w:rPr>
          <w:sz w:val="26"/>
          <w:szCs w:val="26"/>
          <w:lang w:val="sr-CS"/>
        </w:rPr>
        <w:tab/>
        <w:t>Нисам поднела амандман на овај члан зато што сматрам да постоје, можда, и добри и лоши аргументи за овакво питање. На крају крајева, могуће је донекле прихватити и те обе крајности, посебно у погледу субјеката који рад у јавном интересу могу да прописују као казну, али нисмо имали прилике да о томе стручно расправљамо или бар да чујете и мишљење неких од нас.</w:t>
      </w:r>
    </w:p>
    <w:p>
      <w:pPr>
        <w:pStyle w:val="Normal"/>
        <w:tabs>
          <w:tab w:val="clear" w:pos="720"/>
          <w:tab w:val="left" w:pos="1418" w:leader="none"/>
        </w:tabs>
        <w:jc w:val="both"/>
        <w:rPr/>
      </w:pPr>
      <w:r>
        <w:rPr>
          <w:sz w:val="26"/>
          <w:szCs w:val="26"/>
          <w:lang w:val="sr-CS"/>
        </w:rPr>
        <w:tab/>
        <w:t xml:space="preserve">Мислим да када већ помињемо овај рад у јавном интересу, мислим да се струци, пре свега правној струци, а има их овде гомила посланика правне струке, требало дати једна шанса како би и они предложили неке своје модалитете спровођења једне овакве идеје коју подржавам. </w:t>
      </w:r>
    </w:p>
    <w:p>
      <w:pPr>
        <w:pStyle w:val="Normal"/>
        <w:tabs>
          <w:tab w:val="clear" w:pos="720"/>
          <w:tab w:val="left" w:pos="1418" w:leader="none"/>
        </w:tabs>
        <w:jc w:val="both"/>
        <w:rPr>
          <w:sz w:val="26"/>
          <w:szCs w:val="26"/>
          <w:lang w:val="sr-CS"/>
        </w:rPr>
      </w:pPr>
      <w:r>
        <w:rPr>
          <w:sz w:val="26"/>
          <w:szCs w:val="26"/>
          <w:lang w:val="sr-CS"/>
        </w:rPr>
        <w:tab/>
        <w:t xml:space="preserve">С треће стране, Србија мора да води рачуна и о својим интересима. Мора да кажњава странце на онај начин на који не кажњава домаће субјекте. Зато је било, по мом личном мишљењу, потребно увести и створити кроз систем прекршајних санкција једну тзв. црну листу. То није ништа чудно, јер то постоји и у другим земљама за стране компаније. </w:t>
      </w:r>
    </w:p>
    <w:p>
      <w:pPr>
        <w:pStyle w:val="Normal"/>
        <w:tabs>
          <w:tab w:val="clear" w:pos="720"/>
          <w:tab w:val="left" w:pos="1418" w:leader="none"/>
        </w:tabs>
        <w:jc w:val="both"/>
        <w:rPr>
          <w:sz w:val="26"/>
          <w:szCs w:val="26"/>
          <w:lang w:val="sr-CS"/>
        </w:rPr>
      </w:pPr>
      <w:r>
        <w:rPr>
          <w:sz w:val="26"/>
          <w:szCs w:val="26"/>
          <w:lang w:val="sr-CS"/>
        </w:rPr>
        <w:tab/>
        <w:t xml:space="preserve">Поједине земље ЕУ ће у случају најзначајнијих прописа очас посла забранити некој страној компанији не само да послује него да промоли нос на њихово тржиште у било ком сегменту, независно од тога да ли она на том тржишту имају отворена представништва или та представништва уопште немају. </w:t>
      </w:r>
    </w:p>
    <w:p>
      <w:pPr>
        <w:pStyle w:val="Normal"/>
        <w:tabs>
          <w:tab w:val="clear" w:pos="720"/>
          <w:tab w:val="left" w:pos="1418" w:leader="none"/>
        </w:tabs>
        <w:jc w:val="both"/>
        <w:rPr/>
      </w:pPr>
      <w:r>
        <w:rPr>
          <w:sz w:val="26"/>
          <w:szCs w:val="26"/>
          <w:lang w:val="sr-CS"/>
        </w:rPr>
        <w:tab/>
        <w:t xml:space="preserve">Управо се на тај начин један систем, па ако хоћете и економски, у крајњој линији ако хоћете и правни систем, штити управо од напада споља. У систему заштитних мера није предвиђена једна таква могућност већ само забрана појединих делатности на одређено време. </w:t>
      </w:r>
    </w:p>
    <w:p>
      <w:pPr>
        <w:pStyle w:val="Normal"/>
        <w:tabs>
          <w:tab w:val="clear" w:pos="720"/>
          <w:tab w:val="left" w:pos="1418" w:leader="none"/>
        </w:tabs>
        <w:jc w:val="both"/>
        <w:rPr>
          <w:sz w:val="26"/>
          <w:szCs w:val="26"/>
          <w:lang w:val="sr-CS"/>
        </w:rPr>
      </w:pPr>
      <w:r>
        <w:rPr>
          <w:sz w:val="26"/>
          <w:szCs w:val="26"/>
          <w:lang w:val="sr-CS"/>
        </w:rPr>
        <w:tab/>
        <w:t xml:space="preserve">Мислим да држава, па уколико хоћете и правосуђе, мора да буде одлучније од тога. Држава мора да обезбеди један такав систем у коме ниједно правно лице које је у власничким везама са починиоцем прекршаја, са прекршиоцем, не сме да промоли нос на ово тржиште. </w:t>
      </w:r>
    </w:p>
    <w:p>
      <w:pPr>
        <w:pStyle w:val="Normal"/>
        <w:tabs>
          <w:tab w:val="clear" w:pos="720"/>
          <w:tab w:val="left" w:pos="1418" w:leader="none"/>
        </w:tabs>
        <w:jc w:val="both"/>
        <w:rPr>
          <w:sz w:val="26"/>
          <w:szCs w:val="26"/>
          <w:lang w:val="sr-CS"/>
        </w:rPr>
      </w:pPr>
      <w:r>
        <w:rPr>
          <w:sz w:val="26"/>
          <w:szCs w:val="26"/>
          <w:lang w:val="sr-CS"/>
        </w:rPr>
        <w:tab/>
        <w:t xml:space="preserve">Данас постоји гомила фиктивних компанија. Сви смо ми сведоци тога. Ништа чудно у земљи Србији. Оне нападају наше тржиште испаљујући оне своје чувене фантомске метке на пример са неких острва, рецимо Девичанских острва, и онда држава мора да гради систем, а то је правосуђе пре свега, које ће нас чувати од таквих напада. </w:t>
      </w:r>
    </w:p>
    <w:p>
      <w:pPr>
        <w:pStyle w:val="Normal"/>
        <w:tabs>
          <w:tab w:val="clear" w:pos="720"/>
          <w:tab w:val="left" w:pos="1418" w:leader="none"/>
        </w:tabs>
        <w:jc w:val="both"/>
        <w:rPr/>
      </w:pPr>
      <w:r>
        <w:rPr>
          <w:sz w:val="26"/>
          <w:szCs w:val="26"/>
          <w:lang w:val="sr-CS"/>
        </w:rPr>
        <w:tab/>
        <w:t xml:space="preserve">Мислим да су то управо ове црне листе које сам поменула, које сам покушала кроз амандман да предложим. Мислим да се прихватањем амандмана, ако не могу дати неки резултати, онда бар начети један пут ка томе. Мислим да је по овом питању требало да организујете једну озбиљну јавну расправу. </w:t>
      </w:r>
    </w:p>
    <w:p>
      <w:pPr>
        <w:pStyle w:val="Normal"/>
        <w:tabs>
          <w:tab w:val="clear" w:pos="720"/>
          <w:tab w:val="left" w:pos="1418" w:leader="none"/>
        </w:tabs>
        <w:jc w:val="both"/>
        <w:rPr/>
      </w:pPr>
      <w:r>
        <w:rPr>
          <w:sz w:val="26"/>
          <w:szCs w:val="26"/>
          <w:lang w:val="sr-CS"/>
        </w:rPr>
        <w:tab/>
        <w:t xml:space="preserve">Иако сам можда у мањини, можда нисам, то ћу говорити у расправи у начелу и у расправи у појединостима, а и када будем користила време своје посланичке групе, мислим да продужење рока застарелости је апсолутно лоше решење. Подсетићу да су они професори правног факултета и то они који су унапредили правни факултет, не само Правни факултет у Београду јер не постоји само Правни факултет у Београду, постоје и у другим градовима у нашој земљи, поставили систем у коме апсолутна застарелост наступа за две године и пуно је разлога зашто је то тако и пуно је разлога управо за тако нешто. </w:t>
      </w:r>
    </w:p>
    <w:p>
      <w:pPr>
        <w:pStyle w:val="Normal"/>
        <w:tabs>
          <w:tab w:val="clear" w:pos="720"/>
          <w:tab w:val="left" w:pos="1418" w:leader="none"/>
        </w:tabs>
        <w:jc w:val="both"/>
        <w:rPr/>
      </w:pPr>
      <w:r>
        <w:rPr>
          <w:sz w:val="26"/>
          <w:szCs w:val="26"/>
          <w:lang w:val="sr-CS"/>
        </w:rPr>
        <w:tab/>
        <w:t xml:space="preserve">Све посланичке групе су добиле допис "Транспарентности Србија", који су мишљења да тај рок треба да буде дужи. Мислим да они греше зато што имају у виду само једно. Имају у виду корупцију, али прекршаји се не прописују због корупције, јер уколико рецимо поломите стакло на неком излогу, то неће имати никакве везе са корупцијом, али ће са прекршајем имати и те какве везе. </w:t>
      </w:r>
    </w:p>
    <w:p>
      <w:pPr>
        <w:pStyle w:val="Normal"/>
        <w:tabs>
          <w:tab w:val="clear" w:pos="720"/>
          <w:tab w:val="left" w:pos="1418" w:leader="none"/>
        </w:tabs>
        <w:jc w:val="both"/>
        <w:rPr/>
      </w:pPr>
      <w:r>
        <w:rPr>
          <w:sz w:val="26"/>
          <w:szCs w:val="26"/>
          <w:lang w:val="sr-CS"/>
        </w:rPr>
        <w:tab/>
        <w:t>Наиме, лично сам схватања да онај прекршај који се не санкционише у најкраћем могућем року не вреди ни санкционисати касније и онда постављам питање – чему сврха да санкционишете за тек четири године, а чињеница је да се многе пресуде у прекршајним поступцима управо доносе пред крај истека рока застарелости. Мислим да ће, с друге стране, повећање тог рока застарелости утицати на повећање броја нерешених предмета, али о томе ћу нешто касније у појединостима.</w:t>
      </w:r>
    </w:p>
    <w:p>
      <w:pPr>
        <w:pStyle w:val="Normal"/>
        <w:tabs>
          <w:tab w:val="clear" w:pos="720"/>
          <w:tab w:val="left" w:pos="1418" w:leader="none"/>
        </w:tabs>
        <w:jc w:val="both"/>
        <w:rPr/>
      </w:pPr>
      <w:r>
        <w:rPr>
          <w:sz w:val="26"/>
          <w:szCs w:val="26"/>
          <w:lang w:val="sr-CS"/>
        </w:rPr>
        <w:tab/>
        <w:t xml:space="preserve">Коначно, сматрам да су и добре измене које се односе на извршење прекршајних казни и да је јако добро што се коначно дефинишу и регистри који су толико потребни нашој земљи. Међутим, да сте писали ДХСС и да сте нам дали могућност да вам помогнемо у креирању овог закона, имали смо добру вољу, али нисмо наишли на слух од стране вас, онда би могли да чујете и неке наше аргументе које би вероватно усвојили, а то је да се оснује јединица за наплату прекршајних казни, јер досадашњи систем показује гомилу мањкавости у свем свом пуном обиму, а само она казна која се изврши у прекршајном систему јесте казна која има смисла. </w:t>
      </w:r>
    </w:p>
    <w:p>
      <w:pPr>
        <w:pStyle w:val="Normal"/>
        <w:tabs>
          <w:tab w:val="clear" w:pos="720"/>
          <w:tab w:val="left" w:pos="1418" w:leader="none"/>
        </w:tabs>
        <w:jc w:val="both"/>
        <w:rPr/>
      </w:pPr>
      <w:r>
        <w:rPr>
          <w:sz w:val="26"/>
          <w:szCs w:val="26"/>
          <w:lang w:val="sr-CS"/>
        </w:rPr>
        <w:tab/>
        <w:t>Имајући у виду ширину поља на које се прекршаји односе и имајући у виду бројност прекршаја, потребно је централизовати систем извршења прекршајних санкција како би то извршење било што ефикасније, јер бадава вам прекршајни поступак, нарочито уколико он траје четири године, колико би по оваквом једном Предлогу закона требало да траје, ако на крају прекршилац избегне да плати казну, а вест о томе се јако брзо чује и онда долазите до тога да то неповољно утиче на примену прописа.</w:t>
      </w:r>
    </w:p>
    <w:p>
      <w:pPr>
        <w:pStyle w:val="Normal"/>
        <w:tabs>
          <w:tab w:val="clear" w:pos="720"/>
          <w:tab w:val="left" w:pos="1418" w:leader="none"/>
        </w:tabs>
        <w:jc w:val="both"/>
        <w:rPr/>
      </w:pPr>
      <w:r>
        <w:rPr>
          <w:sz w:val="26"/>
          <w:szCs w:val="26"/>
          <w:lang w:val="sr-CS"/>
        </w:rPr>
        <w:tab/>
        <w:t xml:space="preserve">С друге стране, имајући у виду колико се новца наплати за систем прекршајних санкција, тако једна јединица уопште не би повећала државне расходе ни за један једини динар, већ би кроз повећање ефикасности наплате укупне прекршаје и приходе повећала, а кроз учвршћивање система извршења казни учврстила би и сама правни систем, правосуђе, па и саму државу. Ако хоћете, ми у ДХСС смо имали план за тако нешто. Покушали смо да вас добијемо и нисмо успели. Више среће неки други пут. </w:t>
      </w:r>
    </w:p>
    <w:p>
      <w:pPr>
        <w:pStyle w:val="Normal"/>
        <w:tabs>
          <w:tab w:val="clear" w:pos="720"/>
          <w:tab w:val="left" w:pos="1418" w:leader="none"/>
        </w:tabs>
        <w:jc w:val="both"/>
        <w:rPr>
          <w:sz w:val="26"/>
          <w:szCs w:val="26"/>
          <w:lang w:val="sr-CS"/>
        </w:rPr>
      </w:pPr>
      <w:r>
        <w:rPr>
          <w:sz w:val="26"/>
          <w:szCs w:val="26"/>
          <w:lang w:val="sr-CS"/>
        </w:rPr>
        <w:tab/>
        <w:t xml:space="preserve">На крају, желим да напоменем још једну ствар, а то је да због оваквих нових института који су предложени овим предлогом закона ДХСС ће наравно подржати овакав предлог закона, због гомиле оваквих решења која се оваквим предлогом закона предвиђа. </w:t>
      </w:r>
    </w:p>
    <w:p>
      <w:pPr>
        <w:pStyle w:val="Normal"/>
        <w:tabs>
          <w:tab w:val="clear" w:pos="720"/>
          <w:tab w:val="left" w:pos="1418" w:leader="none"/>
        </w:tabs>
        <w:jc w:val="both"/>
        <w:rPr/>
      </w:pPr>
      <w:r>
        <w:rPr>
          <w:sz w:val="26"/>
          <w:szCs w:val="26"/>
          <w:lang w:val="sr-CS"/>
        </w:rPr>
        <w:tab/>
        <w:t>Наш глас нећемо уцењивати прихватањем амандмана. Не морате да их прихватите, иако има доста озбиљних амандмана који захтевају и озбиљно читање. У виду једне необавезне препоруке, препоручујем вам да их подробно прочитате, јер од њиховог усвајања нећу имати ја користи, господине министре, већ ће корист имати Министарство правде, а у крајњој инстанци имаће је и Влада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Хвала, пошто ми време истиче, наставићу касније пошто ћу користити и време своје посланичке групе.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Предраг Марковић.</w:t>
      </w:r>
    </w:p>
    <w:p>
      <w:pPr>
        <w:pStyle w:val="Normal"/>
        <w:tabs>
          <w:tab w:val="clear" w:pos="720"/>
          <w:tab w:val="left" w:pos="1418" w:leader="none"/>
        </w:tabs>
        <w:jc w:val="both"/>
        <w:rPr/>
      </w:pPr>
      <w:r>
        <w:rPr>
          <w:sz w:val="26"/>
          <w:szCs w:val="26"/>
          <w:lang w:val="sr-CS"/>
        </w:rPr>
        <w:tab/>
        <w:t>ПРЕДРАГ МАРКОВИЋ: Госпођо прва потпредседнице Скупштине, господине министре, даме и господо народни посланици, прво осећам потребу да се извиним свима којих се то тиче у односу на дискусију на крају радног дана јуче и у односу на реченицу господина Јовановића данас, која је била добронамерна и није ниједног тренутка сумњала да истовремено и чујем и пратим и размењујем, али напросто нисам желео ни на један начин. Хвала вам.</w:t>
      </w:r>
    </w:p>
    <w:p>
      <w:pPr>
        <w:pStyle w:val="Normal"/>
        <w:tabs>
          <w:tab w:val="clear" w:pos="720"/>
          <w:tab w:val="left" w:pos="1418" w:leader="none"/>
        </w:tabs>
        <w:jc w:val="both"/>
        <w:rPr>
          <w:sz w:val="26"/>
          <w:szCs w:val="26"/>
          <w:lang w:val="sr-CS"/>
        </w:rPr>
      </w:pPr>
      <w:r>
        <w:rPr>
          <w:sz w:val="26"/>
          <w:szCs w:val="26"/>
          <w:lang w:val="sr-CS"/>
        </w:rPr>
        <w:tab/>
        <w:t xml:space="preserve">Зашто ово говорим? Тема је ова реченица која је релаксирала вас, госпођо потпредседнице, тема је не само закони већ и процес њиховог доношења и процес њиховог усвајања, дискусија. Све заједно је можда добра прилика овим поводом када испред себе имамо закон, политичка је обавеза да кажем, УРС ће, наравно, гласати за све тачке које су на дневном реду, а лично ћу свакако гласати за закон. </w:t>
      </w:r>
    </w:p>
    <w:p>
      <w:pPr>
        <w:pStyle w:val="Normal"/>
        <w:tabs>
          <w:tab w:val="clear" w:pos="720"/>
          <w:tab w:val="left" w:pos="1418" w:leader="none"/>
        </w:tabs>
        <w:jc w:val="both"/>
        <w:rPr/>
      </w:pPr>
      <w:r>
        <w:rPr>
          <w:sz w:val="26"/>
          <w:szCs w:val="26"/>
          <w:lang w:val="sr-CS"/>
        </w:rPr>
        <w:tab/>
        <w:t xml:space="preserve">Такође, УРС за случај да дође до ма ког техничког пропуста са стране Одбора за правосуђе, да закасни сагласност, свакако ће у том случају гласати за тај амандман СВМ и надам се да ће тиме, ако сам добро схватио из излагања народног посланика из посланичке групе ЛСВ, бити створени услови да и ова посланичка група, и ако сам добио добар извештај са Одбора за правосуђе и посланичка група ДС, из изјашњавања која ћемо тек чути, претпостављам скоро све посланичке групе гласати за овај закон. То је добро зато што функција Народне скупштине сем ове основне законодавне, јесте и она политичка и то често збуњује људе, али јесте и едукативна. </w:t>
      </w:r>
    </w:p>
    <w:p>
      <w:pPr>
        <w:pStyle w:val="Normal"/>
        <w:tabs>
          <w:tab w:val="clear" w:pos="720"/>
          <w:tab w:val="left" w:pos="1418" w:leader="none"/>
        </w:tabs>
        <w:jc w:val="both"/>
        <w:rPr/>
      </w:pPr>
      <w:r>
        <w:rPr>
          <w:sz w:val="26"/>
          <w:szCs w:val="26"/>
          <w:lang w:val="sr-CS"/>
        </w:rPr>
        <w:tab/>
        <w:t xml:space="preserve">С великим задовољством сам данас пратио први део излагања госпођице Батић и у оквиру тога морамо стварно да водимо рачуна и о нечему што лаици не морају да знају. За већину ствари смо и ми лаици, Свако од нас ко седи овде. Добро је знати да постоји историја и постоји традиција, да постоји обичајно право, али и знати да ми у том добу не живимо. Тако смо стигли до овог закона. </w:t>
      </w:r>
    </w:p>
    <w:p>
      <w:pPr>
        <w:pStyle w:val="Normal"/>
        <w:tabs>
          <w:tab w:val="clear" w:pos="720"/>
          <w:tab w:val="left" w:pos="1418" w:leader="none"/>
        </w:tabs>
        <w:jc w:val="both"/>
        <w:rPr>
          <w:sz w:val="26"/>
          <w:szCs w:val="26"/>
          <w:lang w:val="sr-CS"/>
        </w:rPr>
      </w:pPr>
      <w:r>
        <w:rPr>
          <w:sz w:val="26"/>
          <w:szCs w:val="26"/>
          <w:lang w:val="sr-CS"/>
        </w:rPr>
        <w:tab/>
        <w:t>Ми, и то се истиче од стране предлагача, а закон се интензивно ради годину и по дана да би људи схватили да то нема везе са политиком, то је део укупних, али стварно прихваћених потребних промена у оквиру и нашег законодавства и правосудног система. Дакле, онај део који нема спора, пошто је ово област где сте и ви, господине министре, затекли и спорове и предрасуде, а хвала богу и сами сте неке донели, надам се. Мислим на предрасуде. И то је људски.</w:t>
      </w:r>
    </w:p>
    <w:p>
      <w:pPr>
        <w:pStyle w:val="Normal"/>
        <w:tabs>
          <w:tab w:val="clear" w:pos="720"/>
          <w:tab w:val="left" w:pos="1418" w:leader="none"/>
        </w:tabs>
        <w:jc w:val="both"/>
        <w:rPr/>
      </w:pPr>
      <w:r>
        <w:rPr>
          <w:sz w:val="26"/>
          <w:szCs w:val="26"/>
          <w:lang w:val="sr-CS"/>
        </w:rPr>
        <w:tab/>
        <w:t>Зашто ово говоримо? Данас се налазимо у ситуацији да у суштини нешто што је доктринарно припадало у ствари управном систему враћамо у стуб где му је место. То је судство. Притом је страшно важно да будемо пажљиви у односу на то како ћемо усвајати, предлагати и примењивати овај закон.</w:t>
      </w:r>
    </w:p>
    <w:p>
      <w:pPr>
        <w:pStyle w:val="Normal"/>
        <w:tabs>
          <w:tab w:val="clear" w:pos="720"/>
          <w:tab w:val="left" w:pos="1418" w:leader="none"/>
        </w:tabs>
        <w:jc w:val="both"/>
        <w:rPr/>
      </w:pPr>
      <w:r>
        <w:rPr>
          <w:sz w:val="26"/>
          <w:szCs w:val="26"/>
          <w:lang w:val="sr-CS"/>
        </w:rPr>
        <w:tab/>
        <w:t xml:space="preserve">Претпостављам да је био лапсус у излагању господина Јовановића. У закону се прецизно дефинише, говорим о институту јавних послова, послова у јавном интересу, наравно суд, оно за шта се и ви залажете, суд одлучује је л'', али предлог је да локалне самоуправе прописују врсте послова, потенцијално. </w:t>
      </w:r>
    </w:p>
    <w:p>
      <w:pPr>
        <w:pStyle w:val="Normal"/>
        <w:tabs>
          <w:tab w:val="clear" w:pos="720"/>
          <w:tab w:val="left" w:pos="1418" w:leader="none"/>
        </w:tabs>
        <w:jc w:val="both"/>
        <w:rPr>
          <w:sz w:val="26"/>
          <w:szCs w:val="26"/>
          <w:lang w:val="sr-CS"/>
        </w:rPr>
      </w:pPr>
      <w:r>
        <w:rPr>
          <w:sz w:val="26"/>
          <w:szCs w:val="26"/>
          <w:lang w:val="sr-CS"/>
        </w:rPr>
        <w:tab/>
        <w:t xml:space="preserve">Молим, лаик сам за ову област, позивам и предлагача амандмана и представнике Министарства да добро размислимо која је тачно сврха овог института, због тога што се УРС и ја лично залажемо не само да се што више спусти ниво корисности овог рада, дакле, то што је јавни интерес, не на ниво локалне самоуправе, на ниво месне заједнице, а да не може да се ремети систем, наравно да о томе суд одлучује. </w:t>
      </w:r>
    </w:p>
    <w:p>
      <w:pPr>
        <w:pStyle w:val="Normal"/>
        <w:tabs>
          <w:tab w:val="clear" w:pos="720"/>
          <w:tab w:val="left" w:pos="1418" w:leader="none"/>
        </w:tabs>
        <w:jc w:val="both"/>
        <w:rPr/>
      </w:pPr>
      <w:r>
        <w:rPr>
          <w:sz w:val="26"/>
          <w:szCs w:val="26"/>
          <w:lang w:val="sr-CS"/>
        </w:rPr>
        <w:tab/>
        <w:t xml:space="preserve">Смисао овог института и његове праксе у другим земљама је управо у средини које се то тиче, за послове који се тичу те средине, јер то укупно служи релаксацији. Закон не може да уреди живот, те треба одредити у закону ону врсту одредбе која ће омогућити да се у животу нешто мења. </w:t>
      </w:r>
    </w:p>
    <w:p>
      <w:pPr>
        <w:pStyle w:val="Normal"/>
        <w:tabs>
          <w:tab w:val="clear" w:pos="720"/>
          <w:tab w:val="left" w:pos="1418" w:leader="none"/>
        </w:tabs>
        <w:jc w:val="both"/>
        <w:rPr/>
      </w:pPr>
      <w:r>
        <w:rPr>
          <w:sz w:val="26"/>
          <w:szCs w:val="26"/>
          <w:lang w:val="sr-CS"/>
        </w:rPr>
        <w:tab/>
        <w:t>Даћу вам пример, који не погађа политички никог од вас, имали смо га у претходном излагању. У невероватној биографији Валтазара Богишића имамо разне податке, али имамо и садашњост. У садашњости његови потомци воде Лексикографски завод у Загребу, предају на Правном факултету у Подгорици, а добре последице његовог бављења осећају тамо где је био ангажован, рецимо, не говорим сада о руској престоници него тамо где је био ангажован у регименти у Кишињеву. Кишињев је данас престоница, а то где је била регимента, пуковнија, данас је самостална држава Молдавија.</w:t>
      </w:r>
    </w:p>
    <w:p>
      <w:pPr>
        <w:pStyle w:val="Normal"/>
        <w:tabs>
          <w:tab w:val="clear" w:pos="720"/>
          <w:tab w:val="left" w:pos="1418" w:leader="none"/>
        </w:tabs>
        <w:jc w:val="both"/>
        <w:rPr/>
      </w:pPr>
      <w:r>
        <w:rPr>
          <w:sz w:val="26"/>
          <w:szCs w:val="26"/>
          <w:lang w:val="sr-CS"/>
        </w:rPr>
        <w:tab/>
        <w:t xml:space="preserve">То што се стварност променила уопште не утиче, то је госпођица Батић и те како у праву, на значај свега онога што је као постулат поставио Валтазар Богишић. То се односи на све. То треба да буде едукативна обавеза и ове скупштине када доносимо законе, да водимо рачуна да станемо сви иза онога што је неспорно. </w:t>
      </w:r>
    </w:p>
    <w:p>
      <w:pPr>
        <w:pStyle w:val="Normal"/>
        <w:tabs>
          <w:tab w:val="clear" w:pos="720"/>
          <w:tab w:val="left" w:pos="1418" w:leader="none"/>
        </w:tabs>
        <w:jc w:val="both"/>
        <w:rPr>
          <w:sz w:val="26"/>
          <w:szCs w:val="26"/>
          <w:lang w:val="sr-CS"/>
        </w:rPr>
      </w:pPr>
      <w:r>
        <w:rPr>
          <w:sz w:val="26"/>
          <w:szCs w:val="26"/>
          <w:lang w:val="sr-CS"/>
        </w:rPr>
        <w:tab/>
        <w:t xml:space="preserve">Још једном понављам, ако сам добро разумео, све посланичке групе које су до сада изразиле, а то је скоро консензус, не знам за посланичку групу ДСС, чућемо врло брзо која је врста ограде евентуално, гласаће за овакав закон, јер се он не тиче политике, он се тиче оставштине за будућност. </w:t>
      </w:r>
    </w:p>
    <w:p>
      <w:pPr>
        <w:pStyle w:val="Normal"/>
        <w:tabs>
          <w:tab w:val="clear" w:pos="720"/>
          <w:tab w:val="left" w:pos="1418" w:leader="none"/>
        </w:tabs>
        <w:jc w:val="both"/>
        <w:rPr>
          <w:sz w:val="26"/>
          <w:szCs w:val="26"/>
          <w:lang w:val="sr-CS"/>
        </w:rPr>
      </w:pPr>
      <w:r>
        <w:rPr>
          <w:sz w:val="26"/>
          <w:szCs w:val="26"/>
          <w:lang w:val="sr-CS"/>
        </w:rPr>
        <w:tab/>
        <w:t xml:space="preserve">Дакле, један систем заокружујемо као независан или мало независнији него што је сада, да будемо поштени. Судски све области уједињујемо и омогућавамо да он живи и да не буде више предмет политичких дискусија и расправе, а нарочито да не буде предмет злоупотребе. </w:t>
      </w:r>
    </w:p>
    <w:p>
      <w:pPr>
        <w:pStyle w:val="Normal"/>
        <w:tabs>
          <w:tab w:val="clear" w:pos="720"/>
          <w:tab w:val="left" w:pos="1418" w:leader="none"/>
        </w:tabs>
        <w:jc w:val="both"/>
        <w:rPr>
          <w:sz w:val="26"/>
          <w:szCs w:val="26"/>
          <w:lang w:val="sr-CS"/>
        </w:rPr>
      </w:pPr>
      <w:r>
        <w:rPr>
          <w:sz w:val="26"/>
          <w:szCs w:val="26"/>
          <w:lang w:val="sr-CS"/>
        </w:rPr>
        <w:tab/>
        <w:t xml:space="preserve">Ту је сада моје последње извињење за синоћни тон. Грађани морају да знају да нисам желео да повредим посланике, никога нисам именовао, јер то никада не радим. Не желим некога да повредим, као што не именујем имена странака зато што сам озбиљан човек, па ме мрзи да пратим када је ко променио странку током дана, па ми је лакше да говорим о ономе што је суштина, а то је да смо сви ми народи посланици. </w:t>
      </w:r>
    </w:p>
    <w:p>
      <w:pPr>
        <w:pStyle w:val="Normal"/>
        <w:tabs>
          <w:tab w:val="clear" w:pos="720"/>
          <w:tab w:val="left" w:pos="1418" w:leader="none"/>
        </w:tabs>
        <w:jc w:val="both"/>
        <w:rPr/>
      </w:pPr>
      <w:r>
        <w:rPr>
          <w:sz w:val="26"/>
          <w:szCs w:val="26"/>
          <w:lang w:val="sr-CS"/>
        </w:rPr>
        <w:tab/>
        <w:t xml:space="preserve">Скренуо сам пажњу да се не злоупотребљава Пословник са становишта онога што лаички има једно значење, а правно друго и да се не догоди да грађани стекну утисак да посланици прозивају председавајућег и позивају га да прекрши Пословник, па закон, па Устав, а што је на ивици кривичне одговорности. </w:t>
      </w:r>
    </w:p>
    <w:p>
      <w:pPr>
        <w:pStyle w:val="Normal"/>
        <w:tabs>
          <w:tab w:val="clear" w:pos="720"/>
          <w:tab w:val="left" w:pos="1418" w:leader="none"/>
        </w:tabs>
        <w:jc w:val="both"/>
        <w:rPr>
          <w:sz w:val="26"/>
          <w:szCs w:val="26"/>
          <w:lang w:val="sr-CS"/>
        </w:rPr>
      </w:pPr>
      <w:r>
        <w:rPr>
          <w:sz w:val="26"/>
          <w:szCs w:val="26"/>
          <w:lang w:val="sr-CS"/>
        </w:rPr>
        <w:tab/>
        <w:t xml:space="preserve">Неке области су уређене независно од нашег знања. Пословник, са свим својим мањкавостима, морамо да поштујемо, водећи рачуна да он поштује основно начело, а то је да је правни систем у Републици Србији јединствен. </w:t>
      </w:r>
    </w:p>
    <w:p>
      <w:pPr>
        <w:pStyle w:val="Normal"/>
        <w:tabs>
          <w:tab w:val="clear" w:pos="720"/>
          <w:tab w:val="left" w:pos="1418" w:leader="none"/>
        </w:tabs>
        <w:jc w:val="both"/>
        <w:rPr/>
      </w:pPr>
      <w:r>
        <w:rPr>
          <w:sz w:val="26"/>
          <w:szCs w:val="26"/>
          <w:lang w:val="sr-CS"/>
        </w:rPr>
        <w:tab/>
        <w:t xml:space="preserve">Постоје хијерархије одредница, постоји упутство о томе како се правни прописи уопште предлажу и пишу и то је подељено народним посланицима. Грађани то не морају да знају, ни сви посланици не морају да знају. Да вам кажем нешто, ако ви изађете и прочитате пред грађанима где кажете – ево, зашто не узме реч неко, а пише да може да учествује у раду. </w:t>
      </w:r>
    </w:p>
    <w:p>
      <w:pPr>
        <w:pStyle w:val="Normal"/>
        <w:tabs>
          <w:tab w:val="clear" w:pos="720"/>
          <w:tab w:val="left" w:pos="1418" w:leader="none"/>
        </w:tabs>
        <w:jc w:val="both"/>
        <w:rPr>
          <w:sz w:val="26"/>
          <w:szCs w:val="26"/>
          <w:lang w:val="sr-CS"/>
        </w:rPr>
      </w:pPr>
      <w:r>
        <w:rPr>
          <w:sz w:val="26"/>
          <w:szCs w:val="26"/>
          <w:lang w:val="sr-CS"/>
        </w:rPr>
        <w:tab/>
        <w:t xml:space="preserve">Заборавимо политику. То што ви по неком члану Пословника можете да присуствујете седници, то вам не даје никаква додатна права. Можете да присуствујете фудбалској утакмици, али то не значи да можете да истрчите на терен. Такође, не значи да током навијања ви не можете да утичете, па ви утичете на исход утакмице, али не играте. </w:t>
      </w:r>
    </w:p>
    <w:p>
      <w:pPr>
        <w:pStyle w:val="Normal"/>
        <w:tabs>
          <w:tab w:val="clear" w:pos="720"/>
          <w:tab w:val="left" w:pos="1418" w:leader="none"/>
        </w:tabs>
        <w:jc w:val="both"/>
        <w:rPr>
          <w:sz w:val="26"/>
          <w:szCs w:val="26"/>
          <w:lang w:val="sr-CS"/>
        </w:rPr>
      </w:pPr>
      <w:r>
        <w:rPr>
          <w:sz w:val="26"/>
          <w:szCs w:val="26"/>
          <w:lang w:val="sr-CS"/>
        </w:rPr>
        <w:tab/>
        <w:t xml:space="preserve">Правни термини; колико год да је у последњих 20 година код нас присутна плутајућа терминологија, из различитих разлога, не увек политичких, уводе се термини за које немамо дефинисано значење, а то уноси забуну. </w:t>
      </w:r>
    </w:p>
    <w:p>
      <w:pPr>
        <w:pStyle w:val="Normal"/>
        <w:tabs>
          <w:tab w:val="clear" w:pos="720"/>
          <w:tab w:val="left" w:pos="1418" w:leader="none"/>
        </w:tabs>
        <w:jc w:val="both"/>
        <w:rPr>
          <w:sz w:val="26"/>
          <w:szCs w:val="26"/>
          <w:lang w:val="sr-CS"/>
        </w:rPr>
      </w:pPr>
      <w:r>
        <w:rPr>
          <w:sz w:val="26"/>
          <w:szCs w:val="26"/>
          <w:lang w:val="sr-CS"/>
        </w:rPr>
        <w:tab/>
        <w:t xml:space="preserve">Стручна служба Народне скупштине води рачуна, председавајући у оквиру својих информација и надлежности води рачуна. Молим грађане да не обраћају пажњу на ту врсту политичке расправе која звучи као правна аргументација. </w:t>
      </w:r>
    </w:p>
    <w:p>
      <w:pPr>
        <w:pStyle w:val="Normal"/>
        <w:tabs>
          <w:tab w:val="clear" w:pos="720"/>
          <w:tab w:val="left" w:pos="1418" w:leader="none"/>
        </w:tabs>
        <w:jc w:val="both"/>
        <w:rPr/>
      </w:pPr>
      <w:r>
        <w:rPr>
          <w:sz w:val="26"/>
          <w:szCs w:val="26"/>
          <w:lang w:val="sr-CS"/>
        </w:rPr>
        <w:tab/>
        <w:t>Никоме не пада на памет у Народној скупштини да свесно, ни посланику, свеједно позиција-опозиција, ни стручној служби, ни председавајућем, ни министрима, крше Пословник и закон током доношења закона. Ово је само у питању усаглашавање тумачења, а неке ствари не морају да буду решене јер се подразумевају.</w:t>
      </w:r>
    </w:p>
    <w:p>
      <w:pPr>
        <w:pStyle w:val="Normal"/>
        <w:tabs>
          <w:tab w:val="clear" w:pos="720"/>
          <w:tab w:val="left" w:pos="1418" w:leader="none"/>
        </w:tabs>
        <w:jc w:val="both"/>
        <w:rPr/>
      </w:pPr>
      <w:r>
        <w:rPr>
          <w:sz w:val="26"/>
          <w:szCs w:val="26"/>
          <w:lang w:val="sr-CS"/>
        </w:rPr>
        <w:tab/>
        <w:t>У Пословнику не пише да ли се изриче опомена посланику ако извади револвер и пуца на другог посланика, јер то није тем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арковићу, када сте код Пословника, дужна сам да вас обавестим да говорите о теми дневног реда.)</w:t>
      </w:r>
    </w:p>
    <w:p>
      <w:pPr>
        <w:pStyle w:val="Normal"/>
        <w:tabs>
          <w:tab w:val="clear" w:pos="720"/>
          <w:tab w:val="left" w:pos="1418" w:leader="none"/>
        </w:tabs>
        <w:jc w:val="both"/>
        <w:rPr>
          <w:sz w:val="26"/>
          <w:szCs w:val="26"/>
          <w:lang w:val="sr-CS"/>
        </w:rPr>
      </w:pPr>
      <w:r>
        <w:rPr>
          <w:sz w:val="26"/>
          <w:szCs w:val="26"/>
          <w:lang w:val="sr-CS"/>
        </w:rPr>
        <w:tab/>
        <w:t>Хвала вам, госпођо Ковач. Дакле, реч је о наставку дискусије која је јуче вођена, као што сам најавио. Само да завршим.</w:t>
      </w:r>
    </w:p>
    <w:p>
      <w:pPr>
        <w:pStyle w:val="Normal"/>
        <w:tabs>
          <w:tab w:val="clear" w:pos="720"/>
          <w:tab w:val="left" w:pos="1418" w:leader="none"/>
        </w:tabs>
        <w:jc w:val="both"/>
        <w:rPr/>
      </w:pPr>
      <w:r>
        <w:rPr>
          <w:sz w:val="26"/>
          <w:szCs w:val="26"/>
          <w:lang w:val="sr-CS"/>
        </w:rPr>
        <w:tab/>
        <w:t xml:space="preserve">Неке ствари се не дефинишу Пословником, јер су дефинисане другим актима. Нема потребе да нешто око чега се слажемо, до чега је свима стало, уносимо забуну. </w:t>
      </w:r>
    </w:p>
    <w:p>
      <w:pPr>
        <w:pStyle w:val="Normal"/>
        <w:tabs>
          <w:tab w:val="clear" w:pos="720"/>
          <w:tab w:val="left" w:pos="1418" w:leader="none"/>
        </w:tabs>
        <w:jc w:val="both"/>
        <w:rPr/>
      </w:pPr>
      <w:r>
        <w:rPr>
          <w:sz w:val="26"/>
          <w:szCs w:val="26"/>
          <w:lang w:val="sr-CS"/>
        </w:rPr>
        <w:tab/>
        <w:t xml:space="preserve">Ево вам једне симпатичне метафоре, пошто понекад, као старији човек, не могу да спавам, јер ме брину закони, јер ме брину повређена права, понекад зато што има добра утакмица на ТВ. Ноћас је био директан пренос Атлетико Минеира и Олимпика, и том приликом сам сазнао да је и та област уређена, што вероватно сви који прате фудбал нису знали, а то је да ако један тим добије пет црвених картона утакмица се прекида. Тако да и ова дискусија може да се прекине овог час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лица Радовић.</w:t>
        <w:tab/>
        <w:t xml:space="preserve">МИЛИЦА РАДОВИЋ: Даме и господо народни посланици, сигурно нећу бити оволико инвентивна и занимљива као претходни говорник, али свакако морам да се осврнем у једној реченици на оно што је претходни говорник говорио. </w:t>
      </w:r>
    </w:p>
    <w:p>
      <w:pPr>
        <w:pStyle w:val="Normal"/>
        <w:tabs>
          <w:tab w:val="clear" w:pos="720"/>
          <w:tab w:val="left" w:pos="1418" w:leader="none"/>
        </w:tabs>
        <w:jc w:val="both"/>
        <w:rPr>
          <w:sz w:val="26"/>
          <w:szCs w:val="26"/>
          <w:lang w:val="sr-CS"/>
        </w:rPr>
      </w:pPr>
      <w:r>
        <w:rPr>
          <w:sz w:val="26"/>
          <w:szCs w:val="26"/>
          <w:lang w:val="sr-CS"/>
        </w:rPr>
        <w:tab/>
        <w:t xml:space="preserve">Јуче намерно нисмо узели учешће у расправи о Пословнику зато што смо сматрали да су формални услови за вођење седнице потпуно испуњени, али нам је драго да имамо обезбеђено присуство председника Високог савета судства, јер избор о коме данас треба да расправљамо отвара одређена питања на која је потребно дати и неке одговоре. </w:t>
      </w:r>
    </w:p>
    <w:p>
      <w:pPr>
        <w:pStyle w:val="Normal"/>
        <w:tabs>
          <w:tab w:val="clear" w:pos="720"/>
          <w:tab w:val="left" w:pos="1418" w:leader="none"/>
        </w:tabs>
        <w:jc w:val="both"/>
        <w:rPr>
          <w:sz w:val="26"/>
          <w:szCs w:val="26"/>
          <w:lang w:val="sr-CS"/>
        </w:rPr>
      </w:pPr>
      <w:r>
        <w:rPr>
          <w:sz w:val="26"/>
          <w:szCs w:val="26"/>
          <w:lang w:val="sr-CS"/>
        </w:rPr>
        <w:tab/>
        <w:t>Када је у питању Предлог закона о прекршајима, област коју он регулише је изузетно важна због тога што се највећи број грађана управо у судовима за прекршаје први пут сусреће са правосуђем. Ако је веровати медијима, сваки шести пунолетни грађанин Србије је бар једном до сада био прекршајно одговоран, односно прекршајно је одговарао. Једна од најважнијих особина прекршајног поступка јесте да је он брз и јесте да је ефикасан, што данас, нажалост, у Србији није случај.</w:t>
      </w:r>
    </w:p>
    <w:p>
      <w:pPr>
        <w:pStyle w:val="Normal"/>
        <w:tabs>
          <w:tab w:val="clear" w:pos="720"/>
          <w:tab w:val="left" w:pos="1418" w:leader="none"/>
        </w:tabs>
        <w:jc w:val="both"/>
        <w:rPr>
          <w:sz w:val="26"/>
          <w:szCs w:val="26"/>
          <w:lang w:val="sr-CS"/>
        </w:rPr>
      </w:pPr>
      <w:r>
        <w:rPr>
          <w:sz w:val="26"/>
          <w:szCs w:val="26"/>
          <w:lang w:val="sr-CS"/>
        </w:rPr>
        <w:tab/>
        <w:t xml:space="preserve">Илустрације ради, рећи ћу само један податак. Прекршајни суд у Београду је у 2012. години имао 232.000 предмета у раду. Од тог броја застарело је 38.200 предмета. На нивоу целе Србије ова статистика изгледа још другачије, да не кажем горе. Од 881.500 предмета у раду 103.500 предмета је застарело. Ово је заиста статистика која је забрињавајућа. </w:t>
      </w:r>
    </w:p>
    <w:p>
      <w:pPr>
        <w:pStyle w:val="Normal"/>
        <w:tabs>
          <w:tab w:val="clear" w:pos="720"/>
          <w:tab w:val="left" w:pos="1418" w:leader="none"/>
        </w:tabs>
        <w:jc w:val="both"/>
        <w:rPr/>
      </w:pPr>
      <w:r>
        <w:rPr>
          <w:sz w:val="26"/>
          <w:szCs w:val="26"/>
          <w:lang w:val="sr-CS"/>
        </w:rPr>
        <w:tab/>
        <w:t xml:space="preserve">Да би решили овај проблем потребно је претходно да видимо шта је узрок оваквом проблему. Овај закон о коме данас расправљамо је закон који покушава да реши овај проблем кроз увођење низа нових института. Заиста неки од тих института поправљају закон, док за неке институте и за нека решења која су предвиђена у овом предлогу закона ми изражавамо сумњу у оправданост њиховог увођења. </w:t>
      </w:r>
    </w:p>
    <w:p>
      <w:pPr>
        <w:pStyle w:val="Normal"/>
        <w:tabs>
          <w:tab w:val="clear" w:pos="720"/>
          <w:tab w:val="left" w:pos="1418" w:leader="none"/>
        </w:tabs>
        <w:jc w:val="both"/>
        <w:rPr>
          <w:sz w:val="26"/>
          <w:szCs w:val="26"/>
          <w:lang w:val="sr-CS"/>
        </w:rPr>
      </w:pPr>
      <w:r>
        <w:rPr>
          <w:sz w:val="26"/>
          <w:szCs w:val="26"/>
          <w:lang w:val="sr-CS"/>
        </w:rPr>
        <w:tab/>
        <w:t>Добра ствар и добра страна закона је свакако то што се уводи и регистар изречених прекршајних санкција и регистар неплаћених новчаних казни, не због образложења које је дато у Предлогу закона, него због тога што ће на основу централизоване електронске базе података сваки судија у сваком тренутку моћи да зна да ли је прекршајно лице против кога се води прекршајни поступак одговарало раније за неки прекршај и да ли је у току још неки прекршајни поступак који се против њега води. То је свакако добра страна овог закона.</w:t>
      </w:r>
    </w:p>
    <w:p>
      <w:pPr>
        <w:pStyle w:val="Normal"/>
        <w:tabs>
          <w:tab w:val="clear" w:pos="720"/>
          <w:tab w:val="left" w:pos="1418" w:leader="none"/>
        </w:tabs>
        <w:jc w:val="both"/>
        <w:rPr/>
      </w:pPr>
      <w:r>
        <w:rPr>
          <w:sz w:val="26"/>
          <w:szCs w:val="26"/>
          <w:lang w:val="sr-CS"/>
        </w:rPr>
        <w:tab/>
        <w:t xml:space="preserve">Не бих се сложила са образложењем које је дато у Предлогу закона да ови регистри имају за циљ да доведу до ефикасније наплате казни. Не, ми можемо да уведемо и два, и три и десет регистара ако хоћемо, али то не може просто да доведе до тог циља, јер да ли ће нека одређена казна да буде наплаћена зависи искључиво само од финансијске могућности оног који је дужан да је плати. </w:t>
      </w:r>
    </w:p>
    <w:p>
      <w:pPr>
        <w:pStyle w:val="Normal"/>
        <w:tabs>
          <w:tab w:val="clear" w:pos="720"/>
          <w:tab w:val="left" w:pos="1418" w:leader="none"/>
        </w:tabs>
        <w:jc w:val="both"/>
        <w:rPr>
          <w:sz w:val="26"/>
          <w:szCs w:val="26"/>
          <w:lang w:val="sr-CS"/>
        </w:rPr>
      </w:pPr>
      <w:r>
        <w:rPr>
          <w:sz w:val="26"/>
          <w:szCs w:val="26"/>
          <w:lang w:val="sr-CS"/>
        </w:rPr>
        <w:tab/>
        <w:t xml:space="preserve">С друге стране, такође сматрам да је изузетно добро што смо коначно овим законом дошли до тога, први пут чини ми се, да је област коју он регулише искључива надлежност прекршајних судова. То до сада није био случај. </w:t>
      </w:r>
    </w:p>
    <w:p>
      <w:pPr>
        <w:pStyle w:val="Normal"/>
        <w:tabs>
          <w:tab w:val="clear" w:pos="720"/>
          <w:tab w:val="left" w:pos="1418" w:leader="none"/>
        </w:tabs>
        <w:jc w:val="both"/>
        <w:rPr/>
      </w:pPr>
      <w:r>
        <w:rPr>
          <w:sz w:val="26"/>
          <w:szCs w:val="26"/>
          <w:lang w:val="sr-CS"/>
        </w:rPr>
        <w:tab/>
        <w:t xml:space="preserve">Видели смо органе управе који су до сада решавали одређене прекршаје у првом степену и зато је неопходно инсистирање на овој одредби која је унета у Предлог закона, да се сви други закони, који прописују надлежност одређених органа управе за вођење прекршајних поступака у првом степену, уподобе овом закону, уколико он буде изгласан, до 1. марта, чини ми се, 2014. године. </w:t>
      </w:r>
    </w:p>
    <w:p>
      <w:pPr>
        <w:pStyle w:val="Normal"/>
        <w:tabs>
          <w:tab w:val="clear" w:pos="720"/>
          <w:tab w:val="left" w:pos="1418" w:leader="none"/>
        </w:tabs>
        <w:jc w:val="both"/>
        <w:rPr>
          <w:sz w:val="26"/>
          <w:szCs w:val="26"/>
          <w:lang w:val="sr-CS"/>
        </w:rPr>
      </w:pPr>
      <w:r>
        <w:rPr>
          <w:sz w:val="26"/>
          <w:szCs w:val="26"/>
          <w:lang w:val="sr-CS"/>
        </w:rPr>
        <w:tab/>
        <w:t xml:space="preserve">Овде намерно и посебно апострофирам Закон о јавним набавкама, који смо недавно усвојили, а који предвиђа постојање републичке комисије. Чини ми се да се зове Републичка комисија за заштиту права у поступку јавних набавки. </w:t>
      </w:r>
    </w:p>
    <w:p>
      <w:pPr>
        <w:pStyle w:val="Normal"/>
        <w:tabs>
          <w:tab w:val="clear" w:pos="720"/>
          <w:tab w:val="left" w:pos="1418" w:leader="none"/>
        </w:tabs>
        <w:jc w:val="both"/>
        <w:rPr/>
      </w:pPr>
      <w:r>
        <w:rPr>
          <w:sz w:val="26"/>
          <w:szCs w:val="26"/>
          <w:lang w:val="sr-CS"/>
        </w:rPr>
        <w:tab/>
        <w:t>Зашто посебно апострофирам овај закон? Зато што грађани од њега очекују много када је у питању сузбијање корупције и мислим, пошто смо га недавно усвојили, да он треба да буде такође један од закона који ће да се уподоби овом тексту закона до 1. марта 2014. године.</w:t>
      </w:r>
    </w:p>
    <w:p>
      <w:pPr>
        <w:pStyle w:val="Normal"/>
        <w:tabs>
          <w:tab w:val="clear" w:pos="720"/>
          <w:tab w:val="left" w:pos="1418" w:leader="none"/>
        </w:tabs>
        <w:jc w:val="both"/>
        <w:rPr>
          <w:sz w:val="26"/>
          <w:szCs w:val="26"/>
          <w:lang w:val="sr-CS"/>
        </w:rPr>
      </w:pPr>
      <w:r>
        <w:rPr>
          <w:sz w:val="26"/>
          <w:szCs w:val="26"/>
          <w:lang w:val="sr-CS"/>
        </w:rPr>
        <w:tab/>
        <w:t xml:space="preserve">С друге стране, када су у питању институти које предвиђа овај предлог закона, а који не наилазе на наше одобравање, свакако једна од најкрупнијих замерки које ми имамо, када је овај предлог закона у питању, јесу рокови застарелости, односно повећавање рокова апсолутне застарелости са две на четири године. </w:t>
      </w:r>
    </w:p>
    <w:p>
      <w:pPr>
        <w:pStyle w:val="Normal"/>
        <w:tabs>
          <w:tab w:val="clear" w:pos="720"/>
          <w:tab w:val="left" w:pos="1418" w:leader="none"/>
        </w:tabs>
        <w:jc w:val="both"/>
        <w:rPr>
          <w:sz w:val="26"/>
          <w:szCs w:val="26"/>
          <w:lang w:val="sr-CS"/>
        </w:rPr>
      </w:pPr>
      <w:r>
        <w:rPr>
          <w:sz w:val="26"/>
          <w:szCs w:val="26"/>
          <w:lang w:val="sr-CS"/>
        </w:rPr>
        <w:tab/>
        <w:t xml:space="preserve">Ви кажете да су релативни рокови застарелости повећани са једне на две године због тога што су прекршајни судови добили у надлежност решавање прекршајних поступака у девизним, царинским и неким другим специфичним прекршајним поступцима, што лично не сматрам као оправдање за продужавање рокова апсолутне застарелости. </w:t>
      </w:r>
    </w:p>
    <w:p>
      <w:pPr>
        <w:pStyle w:val="Normal"/>
        <w:tabs>
          <w:tab w:val="clear" w:pos="720"/>
          <w:tab w:val="left" w:pos="1418" w:leader="none"/>
        </w:tabs>
        <w:jc w:val="both"/>
        <w:rPr/>
      </w:pPr>
      <w:r>
        <w:rPr>
          <w:sz w:val="26"/>
          <w:szCs w:val="26"/>
          <w:lang w:val="sr-CS"/>
        </w:rPr>
        <w:tab/>
        <w:t xml:space="preserve">Зашто? Због тога што прекршаји нису кривична дела и нису толико комплексни случајеви да би дошло до продужавања застарелости на четири године. Прекршај, ма какав он био, један одговоран и стручан прекршајни судија може апсолутно да реши у року од две годин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мислим да је једна од најважнијих, као што сам и рекла на почетку, карактеристика прекршајног поступка управо његова брзина и његова ефикасност. Да ли ми можемо да кажемо да ће прекршајни поступак бити ефикасан уколико одређеном прекршајном судији дајемо могућност четири године да одлучује о томе да ли је лице које је прошло кроз црвено светло учинило прекршај или да ли је, примера ради, возило које је паркирано на зеленој површини прекршај или је прекршај шетња пса без повоца? </w:t>
      </w:r>
    </w:p>
    <w:p>
      <w:pPr>
        <w:pStyle w:val="Normal"/>
        <w:tabs>
          <w:tab w:val="clear" w:pos="720"/>
          <w:tab w:val="left" w:pos="1418" w:leader="none"/>
        </w:tabs>
        <w:jc w:val="both"/>
        <w:rPr/>
      </w:pPr>
      <w:r>
        <w:rPr>
          <w:sz w:val="26"/>
          <w:szCs w:val="26"/>
          <w:lang w:val="sr-CS"/>
        </w:rPr>
        <w:tab/>
        <w:t xml:space="preserve">Не желим да карикирам и немојте моје излагање схватити као такво, али заиста немам никакву врсту разумевања за то да се комплексност и сложеност једног прекршајног поступка диже до астрономских висина. </w:t>
      </w:r>
    </w:p>
    <w:p>
      <w:pPr>
        <w:pStyle w:val="Normal"/>
        <w:tabs>
          <w:tab w:val="clear" w:pos="720"/>
          <w:tab w:val="left" w:pos="1418" w:leader="none"/>
        </w:tabs>
        <w:jc w:val="both"/>
        <w:rPr>
          <w:sz w:val="26"/>
          <w:szCs w:val="26"/>
          <w:lang w:val="sr-CS"/>
        </w:rPr>
      </w:pPr>
      <w:r>
        <w:rPr>
          <w:sz w:val="26"/>
          <w:szCs w:val="26"/>
          <w:lang w:val="sr-CS"/>
        </w:rPr>
        <w:tab/>
        <w:t xml:space="preserve">Ми имамо у Кривичном закону кривична дела за која је прописана казна затвора до једне године, односно новчана казна. Рок застарелости, тачно је, релативни рок застарелости наступа у року од две године, али застарелост такође може да наступи у том року, у року од две године, уколико не дође до обуставе поступка, односно уколико не дође до прекида рокова. </w:t>
      </w:r>
    </w:p>
    <w:p>
      <w:pPr>
        <w:pStyle w:val="Normal"/>
        <w:tabs>
          <w:tab w:val="clear" w:pos="720"/>
          <w:tab w:val="left" w:pos="1418" w:leader="none"/>
        </w:tabs>
        <w:jc w:val="both"/>
        <w:rPr>
          <w:sz w:val="26"/>
          <w:szCs w:val="26"/>
          <w:lang w:val="sr-CS"/>
        </w:rPr>
      </w:pPr>
      <w:r>
        <w:rPr>
          <w:sz w:val="26"/>
          <w:szCs w:val="26"/>
          <w:lang w:val="sr-CS"/>
        </w:rPr>
        <w:tab/>
        <w:t xml:space="preserve">Значи, у кривичном поступку имамо рок застарелости две године за одређена кривична дела. Стари посланици ће се сетити, у претходном мандату када смо говорили о Закону о парничном поступку, да један од основних разлога због чега смо мењали тај закон јесте управо ефикасност поступања.  </w:t>
      </w:r>
    </w:p>
    <w:p>
      <w:pPr>
        <w:pStyle w:val="Normal"/>
        <w:tabs>
          <w:tab w:val="clear" w:pos="720"/>
          <w:tab w:val="left" w:pos="1418" w:leader="none"/>
        </w:tabs>
        <w:jc w:val="both"/>
        <w:rPr/>
      </w:pPr>
      <w:r>
        <w:rPr>
          <w:sz w:val="26"/>
          <w:szCs w:val="26"/>
          <w:lang w:val="sr-CS"/>
        </w:rPr>
        <w:tab/>
        <w:t xml:space="preserve">Тада нам је речено, тада смо добили уверавање да је циљ тог закона да омогући да парнични поступци у првом степену трају до две године, и то у оним најкомпликованијим, најкомплекснијим случајевима. Просто, то образложење не могу никако да прихватим, да је решавање ма ког прекршаја, па макар он био и порески и девизни и којигод, да је комплекснији од решавања спора у целој области грађанског права. Мислим да тај аргумент једноставно не стоји. </w:t>
      </w:r>
    </w:p>
    <w:p>
      <w:pPr>
        <w:pStyle w:val="Normal"/>
        <w:tabs>
          <w:tab w:val="clear" w:pos="720"/>
          <w:tab w:val="left" w:pos="1418" w:leader="none"/>
        </w:tabs>
        <w:jc w:val="both"/>
        <w:rPr>
          <w:sz w:val="26"/>
          <w:szCs w:val="26"/>
          <w:lang w:val="sr-CS"/>
        </w:rPr>
      </w:pPr>
      <w:r>
        <w:rPr>
          <w:sz w:val="26"/>
          <w:szCs w:val="26"/>
          <w:lang w:val="sr-CS"/>
        </w:rPr>
        <w:tab/>
        <w:t xml:space="preserve">С друге стране, плашим се уколико се овакво решење усвоји да ћемо доћи у ситуацију да ће прекршајни судови још спорије радити, а да ће се прекршајни поступци још додатно одуговлачити. Некако ми се чини да када се појави проблем не идемо на прави начин у анализу узрока тог проблема. </w:t>
      </w:r>
    </w:p>
    <w:p>
      <w:pPr>
        <w:pStyle w:val="Normal"/>
        <w:tabs>
          <w:tab w:val="clear" w:pos="720"/>
          <w:tab w:val="left" w:pos="1418" w:leader="none"/>
        </w:tabs>
        <w:jc w:val="both"/>
        <w:rPr/>
      </w:pPr>
      <w:r>
        <w:rPr>
          <w:sz w:val="26"/>
          <w:szCs w:val="26"/>
          <w:lang w:val="sr-CS"/>
        </w:rPr>
        <w:tab/>
        <w:t xml:space="preserve">Зар није било адекватно и боље да смо анализирали ситуацију која каже у каквим условима прекршајне судије данас раде, колико предмета сваки од прекршајних судија данас има, да ли су прекршајне судије и прекршајни судови истоветно подједнако оптерећени бројем и комплексношћу предмета? У крајњем случају, зашто не рећи и да ли је решење по ком су у статусном смислу прекршајне судије изједначене са свим другим судијама у Србији дало решење? </w:t>
      </w:r>
    </w:p>
    <w:p>
      <w:pPr>
        <w:pStyle w:val="Normal"/>
        <w:tabs>
          <w:tab w:val="clear" w:pos="720"/>
          <w:tab w:val="left" w:pos="1418" w:leader="none"/>
        </w:tabs>
        <w:jc w:val="both"/>
        <w:rPr/>
      </w:pPr>
      <w:r>
        <w:rPr>
          <w:sz w:val="26"/>
          <w:szCs w:val="26"/>
          <w:lang w:val="sr-CS"/>
        </w:rPr>
        <w:tab/>
        <w:t xml:space="preserve">Овде не износим свој став, овде само говорим о свеобухватном приступу анализи проблема који је довео до тога да имамо 46% застарелост предмета у прекршајним судовима. Извините на дигресији, али морам да кажем да ме овај случај неодољиво подсећа на аферу са афлатоксином. Уместо да решимо проблем, ми ниво афлатоксина повећавамо са 0,05 на 0,5 микрограма по литру и мислимо да само на тај начин решили проблем. Једноставно, мислим да се на такав начин проблем неће решити, него ћемо додатно имати његово повећање. </w:t>
      </w:r>
    </w:p>
    <w:p>
      <w:pPr>
        <w:pStyle w:val="Normal"/>
        <w:tabs>
          <w:tab w:val="clear" w:pos="720"/>
          <w:tab w:val="left" w:pos="1418" w:leader="none"/>
        </w:tabs>
        <w:jc w:val="both"/>
        <w:rPr/>
      </w:pPr>
      <w:r>
        <w:rPr>
          <w:sz w:val="26"/>
          <w:szCs w:val="26"/>
          <w:lang w:val="sr-CS"/>
        </w:rPr>
        <w:tab/>
        <w:t xml:space="preserve">Даље, када је у питању висина предложених казни, слажем се с вама да је то решење преписано из претходног закона, али не слажем се с вама у том смислу што сматрам да те казне данас нису адекватне казне, да су те казне данас нереално високе и да оне нису примерене тренутној економској ситуацији. Није исто било када су људи живели 2005. или 2006. године када је закон донет. И ви знате да се тада много боље живело него што се живи данас. </w:t>
      </w:r>
    </w:p>
    <w:p>
      <w:pPr>
        <w:pStyle w:val="Normal"/>
        <w:tabs>
          <w:tab w:val="clear" w:pos="720"/>
          <w:tab w:val="left" w:pos="1418" w:leader="none"/>
        </w:tabs>
        <w:jc w:val="both"/>
        <w:rPr>
          <w:sz w:val="26"/>
          <w:szCs w:val="26"/>
          <w:lang w:val="sr-CS"/>
        </w:rPr>
      </w:pPr>
      <w:r>
        <w:rPr>
          <w:sz w:val="26"/>
          <w:szCs w:val="26"/>
          <w:lang w:val="sr-CS"/>
        </w:rPr>
        <w:tab/>
        <w:t xml:space="preserve">Једноставно, сматрам да ово решење није одговарајуће у закону и да га је требало променити. Плашим се да ћемо врло брзо доћи у ситуацију да велики број грађана неће бити у могућности да плаћа новчане казне и да ћемо тада доћи до још већег проблема. </w:t>
      </w:r>
    </w:p>
    <w:p>
      <w:pPr>
        <w:pStyle w:val="Normal"/>
        <w:tabs>
          <w:tab w:val="clear" w:pos="720"/>
          <w:tab w:val="left" w:pos="1418" w:leader="none"/>
        </w:tabs>
        <w:jc w:val="both"/>
        <w:rPr>
          <w:sz w:val="26"/>
          <w:szCs w:val="26"/>
          <w:lang w:val="sr-CS"/>
        </w:rPr>
      </w:pPr>
      <w:r>
        <w:rPr>
          <w:sz w:val="26"/>
          <w:szCs w:val="26"/>
          <w:lang w:val="sr-CS"/>
        </w:rPr>
        <w:tab/>
        <w:t xml:space="preserve">Негде сам прочитала да се од овог закона очекује да повећа наплату новчаних казни за сто процената. Ако се не варам, успешност наплате новчаних казни данас, чини ми се, не достиже 20%, а мислим да сте и ви то у уводном излагању рекли. </w:t>
      </w:r>
    </w:p>
    <w:p>
      <w:pPr>
        <w:pStyle w:val="Normal"/>
        <w:tabs>
          <w:tab w:val="clear" w:pos="720"/>
          <w:tab w:val="left" w:pos="1418" w:leader="none"/>
        </w:tabs>
        <w:jc w:val="both"/>
        <w:rPr/>
      </w:pPr>
      <w:r>
        <w:rPr>
          <w:sz w:val="26"/>
          <w:szCs w:val="26"/>
          <w:lang w:val="sr-CS"/>
        </w:rPr>
        <w:tab/>
        <w:t xml:space="preserve">Ако се свему томе дода један тренд који је присутан данас, а то је да се број изречених новчаних казни у великом проценту замењује казном затвора, онда се плашим да намера предлагача закона, која се односи на наплату новчаних казни, неће бити испуњена и неће бити остварена. </w:t>
      </w:r>
    </w:p>
    <w:p>
      <w:pPr>
        <w:pStyle w:val="Normal"/>
        <w:tabs>
          <w:tab w:val="clear" w:pos="720"/>
          <w:tab w:val="left" w:pos="1418" w:leader="none"/>
        </w:tabs>
        <w:jc w:val="both"/>
        <w:rPr>
          <w:sz w:val="26"/>
          <w:szCs w:val="26"/>
          <w:lang w:val="sr-CS"/>
        </w:rPr>
      </w:pPr>
      <w:r>
        <w:rPr>
          <w:sz w:val="26"/>
          <w:szCs w:val="26"/>
          <w:lang w:val="sr-CS"/>
        </w:rPr>
        <w:tab/>
        <w:t xml:space="preserve">Ако се не варам, то је податак који сам негде нашла, од почетка године до почетка јуна више од 5.000 изречених новчаних казни је замењено затвором. Жалосно је то што ћу да кажем, али већина грађана заиста доживљава као лакше да своју казну која му је изречена у новцу проведе у неком затвору, где има потпуно бесплатан смештај, где има три редовна оброка и где га нико не присиљава да размишља о томе како ће да плати нешто, а да зна да то нешто не може да плати никако. </w:t>
      </w:r>
    </w:p>
    <w:p>
      <w:pPr>
        <w:pStyle w:val="Normal"/>
        <w:tabs>
          <w:tab w:val="clear" w:pos="720"/>
          <w:tab w:val="left" w:pos="1418" w:leader="none"/>
        </w:tabs>
        <w:jc w:val="both"/>
        <w:rPr>
          <w:sz w:val="26"/>
          <w:szCs w:val="26"/>
          <w:lang w:val="sr-CS"/>
        </w:rPr>
      </w:pPr>
      <w:r>
        <w:rPr>
          <w:sz w:val="26"/>
          <w:szCs w:val="26"/>
          <w:lang w:val="sr-CS"/>
        </w:rPr>
        <w:tab/>
        <w:t xml:space="preserve">Ако свему овоме додам још један податак да је број оних који су били у затвору последње три године или који су новчану казну преиначили или заменили новчаном казном огроман и ако их преведем у број дана, онда испада да је у последњих неколико година 130.000 дана проведено у затворима. </w:t>
      </w:r>
    </w:p>
    <w:p>
      <w:pPr>
        <w:pStyle w:val="Normal"/>
        <w:tabs>
          <w:tab w:val="clear" w:pos="720"/>
          <w:tab w:val="left" w:pos="1418" w:leader="none"/>
        </w:tabs>
        <w:jc w:val="both"/>
        <w:rPr/>
      </w:pPr>
      <w:r>
        <w:rPr>
          <w:sz w:val="26"/>
          <w:szCs w:val="26"/>
          <w:lang w:val="sr-CS"/>
        </w:rPr>
        <w:tab/>
        <w:t xml:space="preserve">Ви много боље знате од мене колико то кошта државу. То је један милион и 300 хиљада евра, толико је држава финансирала само боравак лица у затворима. Плашим се да ће оваквим решењем, односно немењањем и несмањењем новчаних казни, односно висине новчаних прописаних казни овај проценат бити још већи. </w:t>
      </w:r>
    </w:p>
    <w:p>
      <w:pPr>
        <w:pStyle w:val="Normal"/>
        <w:tabs>
          <w:tab w:val="clear" w:pos="720"/>
          <w:tab w:val="left" w:pos="1418" w:leader="none"/>
        </w:tabs>
        <w:jc w:val="both"/>
        <w:rPr/>
      </w:pPr>
      <w:r>
        <w:rPr>
          <w:sz w:val="26"/>
          <w:szCs w:val="26"/>
          <w:lang w:val="sr-CS"/>
        </w:rPr>
        <w:tab/>
        <w:t xml:space="preserve">Мислим да из ове ситуације можемо да изађемо тако што ћемо висину новчаних казни примерити заиста реалној и правој платежној моћи сваког грађанина, него да се држава фактички суочава са још већим проблемом и са још већим губитком. Мислим да никоме не треба да буде циљ да сврха кажњавања сиромашне грађане доведе буквално до руба њихове егзистенције. Ваљда је циљ сврхе кажњавања управо у превенцији и управо у утицању, односно преваспитавању несавесних грађана да прекршаје више не чине.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прекршајни налог, слажем се с вама да ће он у значајној мери да растерети рад судова и да ће он у значајној мери смањити број предмета о којима ће прекршајни судови да расправљају, али не могу да оправдам чињеницу да сврха кажњавања код ових прекршаја, код којих се прекршајни поступак покреће издавањем прекршајног налога, треба да буде сливање новца у буџет. </w:t>
      </w:r>
    </w:p>
    <w:p>
      <w:pPr>
        <w:pStyle w:val="Normal"/>
        <w:tabs>
          <w:tab w:val="clear" w:pos="720"/>
          <w:tab w:val="left" w:pos="1418" w:leader="none"/>
        </w:tabs>
        <w:jc w:val="both"/>
        <w:rPr/>
      </w:pPr>
      <w:r>
        <w:rPr>
          <w:sz w:val="26"/>
          <w:szCs w:val="26"/>
          <w:lang w:val="sr-CS"/>
        </w:rPr>
        <w:tab/>
        <w:t xml:space="preserve">Ако то посматрамо у контексту повећања дискреционих овлашћења полиције, изражавам бојазан да би можда платни налог, који неодољиво подсећа на мандатну казну, могао да буде искључиво средство за пуњење буџета. </w:t>
      </w:r>
    </w:p>
    <w:p>
      <w:pPr>
        <w:pStyle w:val="Normal"/>
        <w:tabs>
          <w:tab w:val="clear" w:pos="720"/>
          <w:tab w:val="left" w:pos="1418" w:leader="none"/>
        </w:tabs>
        <w:jc w:val="both"/>
        <w:rPr>
          <w:sz w:val="26"/>
          <w:szCs w:val="26"/>
          <w:lang w:val="sr-CS"/>
        </w:rPr>
      </w:pPr>
      <w:r>
        <w:rPr>
          <w:sz w:val="26"/>
          <w:szCs w:val="26"/>
          <w:lang w:val="sr-CS"/>
        </w:rPr>
        <w:tab/>
        <w:t>Само ћу да приметим као возач нешто са чиме сам се у последње време сусрела, а то је да се већ данас већина возача суочава са једном учесталом наплатом казни за прекршаје које искључиво зависе од слободне оцене полицајца, од његових дискреционих овлашћења која не морају да буду поткрепљена одређеним фактичким доказима.</w:t>
      </w:r>
    </w:p>
    <w:p>
      <w:pPr>
        <w:pStyle w:val="Normal"/>
        <w:tabs>
          <w:tab w:val="clear" w:pos="720"/>
          <w:tab w:val="left" w:pos="1418" w:leader="none"/>
        </w:tabs>
        <w:jc w:val="both"/>
        <w:rPr>
          <w:sz w:val="26"/>
          <w:szCs w:val="26"/>
          <w:lang w:val="sr-CS"/>
        </w:rPr>
      </w:pPr>
      <w:r>
        <w:rPr>
          <w:sz w:val="26"/>
          <w:szCs w:val="26"/>
          <w:lang w:val="sr-CS"/>
        </w:rPr>
        <w:tab/>
        <w:t xml:space="preserve">Ево, навешћу само један пример. У последње време је појачана и повећана наплата казни возачима који нису на прописан начин залепили саобраћајну регистрацију у десни угао ветробранског стакла. Значи, ако сте којим случајем накриво залепили ту налепницу, полицајац има право да вам изрекне казну од 3.000 динара. То није једини прекршај. </w:t>
      </w:r>
    </w:p>
    <w:p>
      <w:pPr>
        <w:pStyle w:val="Normal"/>
        <w:tabs>
          <w:tab w:val="clear" w:pos="720"/>
          <w:tab w:val="left" w:pos="1418" w:leader="none"/>
        </w:tabs>
        <w:jc w:val="both"/>
        <w:rPr>
          <w:sz w:val="26"/>
          <w:szCs w:val="26"/>
          <w:lang w:val="sr-CS"/>
        </w:rPr>
      </w:pPr>
      <w:r>
        <w:rPr>
          <w:sz w:val="26"/>
          <w:szCs w:val="26"/>
          <w:lang w:val="sr-CS"/>
        </w:rPr>
        <w:tab/>
        <w:t>Имате још један прекршај који зависи директно и искључиво од самовољног одлучивања полицајца. Ради се о прекршају који каже да нисте поштовали упутства полицајца, него сте се укључили у саобраћај мимо његове дозволе. За тај прекршај полицајац може човеку да изрекне казну од 15 до 30 хиљада динара.</w:t>
      </w:r>
    </w:p>
    <w:p>
      <w:pPr>
        <w:pStyle w:val="Normal"/>
        <w:tabs>
          <w:tab w:val="clear" w:pos="720"/>
          <w:tab w:val="left" w:pos="1418" w:leader="none"/>
        </w:tabs>
        <w:jc w:val="both"/>
        <w:rPr>
          <w:sz w:val="26"/>
          <w:szCs w:val="26"/>
          <w:lang w:val="sr-CS"/>
        </w:rPr>
      </w:pPr>
      <w:r>
        <w:rPr>
          <w:sz w:val="26"/>
          <w:szCs w:val="26"/>
          <w:lang w:val="sr-CS"/>
        </w:rPr>
        <w:tab/>
        <w:t xml:space="preserve">Погледајте сада овај трећи, који директно зависи само и искључиво од самовољног одлучивања полицајца. Он може да вас заустави и да каже – ви сте уморни, нисте данас за вожњу и да вам на лицу места наплате прекршај од 15 хиљада динара. Само могу да замислим колико ће проценат учесталости наплате оваквих казни бити повећан оног тренутка када прекршајни налог заживи. </w:t>
      </w:r>
    </w:p>
    <w:p>
      <w:pPr>
        <w:pStyle w:val="Normal"/>
        <w:tabs>
          <w:tab w:val="clear" w:pos="720"/>
          <w:tab w:val="left" w:pos="1418" w:leader="none"/>
        </w:tabs>
        <w:jc w:val="both"/>
        <w:rPr/>
      </w:pPr>
      <w:r>
        <w:rPr>
          <w:sz w:val="26"/>
          <w:szCs w:val="26"/>
          <w:lang w:val="sr-CS"/>
        </w:rPr>
        <w:tab/>
        <w:t xml:space="preserve">На крају, рећи ћу само нешто о Предлогу одлуке о избору судија који се први пут бирају. После свих проблема око реизбора судија и тужилаца са којима смо се ми као друштво, као држава суочавали и суочили, очекивала сам да се убудуће нећемо сретати ни са најмањом сумњом у исправност избора судије. То значи да се неодољиво нека питања из прошлости намећу и данас можда чак у истоветном облику. </w:t>
      </w:r>
    </w:p>
    <w:p>
      <w:pPr>
        <w:pStyle w:val="Normal"/>
        <w:tabs>
          <w:tab w:val="clear" w:pos="720"/>
          <w:tab w:val="left" w:pos="1418" w:leader="none"/>
        </w:tabs>
        <w:jc w:val="both"/>
        <w:rPr>
          <w:sz w:val="26"/>
          <w:szCs w:val="26"/>
          <w:lang w:val="sr-CS"/>
        </w:rPr>
      </w:pPr>
      <w:r>
        <w:rPr>
          <w:sz w:val="26"/>
          <w:szCs w:val="26"/>
          <w:lang w:val="sr-CS"/>
        </w:rPr>
        <w:tab/>
        <w:t xml:space="preserve"> Није нам јасно, овде смо добили одлуку, да ли су примењени критеријуми који су предвиђени за избор судија? Шта је то што ових 16 кандидата издваја од осталих 432 кандидата који су се пријавили на конкурс, сем што су као први полазници Правосудне академије за то добили предност? </w:t>
      </w:r>
    </w:p>
    <w:p>
      <w:pPr>
        <w:pStyle w:val="Normal"/>
        <w:tabs>
          <w:tab w:val="clear" w:pos="720"/>
          <w:tab w:val="left" w:pos="1418" w:leader="none"/>
        </w:tabs>
        <w:jc w:val="both"/>
        <w:rPr>
          <w:sz w:val="26"/>
          <w:szCs w:val="26"/>
          <w:lang w:val="sr-CS"/>
        </w:rPr>
      </w:pPr>
      <w:r>
        <w:rPr>
          <w:sz w:val="26"/>
          <w:szCs w:val="26"/>
          <w:lang w:val="sr-CS"/>
        </w:rPr>
        <w:tab/>
        <w:t xml:space="preserve">Занима да ли су приликом предлагања кандидата за судије поштовани критеријуми стручности и достојности и оспособљености за све кандидате сходно Закону о судијама и да ли су они примењени у складу са Одлуком о утврђивању мерила и критеријума за избор? </w:t>
      </w:r>
    </w:p>
    <w:p>
      <w:pPr>
        <w:pStyle w:val="Normal"/>
        <w:tabs>
          <w:tab w:val="clear" w:pos="720"/>
          <w:tab w:val="left" w:pos="1418" w:leader="none"/>
        </w:tabs>
        <w:jc w:val="both"/>
        <w:rPr/>
      </w:pPr>
      <w:r>
        <w:rPr>
          <w:sz w:val="26"/>
          <w:szCs w:val="26"/>
          <w:lang w:val="sr-CS"/>
        </w:rPr>
        <w:tab/>
        <w:t>Такође ме занима да ли је Високи савет судства имао прилику да на основу тачно утврђеног броја поена сваког кандидата утврди његов квалитет, односно утврди да ли је он тај који треба да се нађе на листи од 16 лица који се нама данас предлажу за избор? Да ли су представници Високог савета судства ове кандидате из одлуке нама предложили искључиво као проточни бојлер на основу селекције која је већ раније извршена од стране неких у Правосудној академији?</w:t>
      </w:r>
    </w:p>
    <w:p>
      <w:pPr>
        <w:pStyle w:val="Normal"/>
        <w:tabs>
          <w:tab w:val="clear" w:pos="720"/>
          <w:tab w:val="left" w:pos="1418" w:leader="none"/>
        </w:tabs>
        <w:jc w:val="both"/>
        <w:rPr>
          <w:sz w:val="26"/>
          <w:szCs w:val="26"/>
          <w:lang w:val="sr-CS"/>
        </w:rPr>
      </w:pPr>
      <w:r>
        <w:rPr>
          <w:sz w:val="26"/>
          <w:szCs w:val="26"/>
          <w:lang w:val="sr-CS"/>
        </w:rPr>
        <w:tab/>
        <w:t xml:space="preserve">Плашим се да Закон о судијама у свом изворном облику није ни примењен, већ је овде некако запостављен и да је више од 400 кандидата који су се јавили на конкурс из неког потпуно неоправданог разлога дисквалификовани. </w:t>
      </w:r>
    </w:p>
    <w:p>
      <w:pPr>
        <w:pStyle w:val="Normal"/>
        <w:tabs>
          <w:tab w:val="clear" w:pos="720"/>
          <w:tab w:val="left" w:pos="1418" w:leader="none"/>
        </w:tabs>
        <w:jc w:val="both"/>
        <w:rPr>
          <w:sz w:val="26"/>
          <w:szCs w:val="26"/>
          <w:lang w:val="sr-CS"/>
        </w:rPr>
      </w:pPr>
      <w:r>
        <w:rPr>
          <w:sz w:val="26"/>
          <w:szCs w:val="26"/>
          <w:lang w:val="sr-CS"/>
        </w:rPr>
        <w:tab/>
        <w:t xml:space="preserve">Такође мислим да није добро што овај избор судија који се први пут бирају прати један негативан одијум стручне јавности, а првенствено стручних судијских односно тужилачких помоћника. То, наравно, није добро за њихову каријеру, јер није добро да у каријеру, у једну часну професију, кренете на овакав начин. </w:t>
      </w:r>
    </w:p>
    <w:p>
      <w:pPr>
        <w:pStyle w:val="Normal"/>
        <w:tabs>
          <w:tab w:val="clear" w:pos="720"/>
          <w:tab w:val="left" w:pos="1418" w:leader="none"/>
        </w:tabs>
        <w:jc w:val="both"/>
        <w:rPr/>
      </w:pPr>
      <w:r>
        <w:rPr>
          <w:sz w:val="26"/>
          <w:szCs w:val="26"/>
          <w:lang w:val="sr-CS"/>
        </w:rPr>
        <w:tab/>
        <w:t xml:space="preserve">С друге стране морам да кажем и то да изражавам своју бојазан да ће овај избор имати много шире негативне размере јер ме неодољиво подсећа на наставак једног лошије спроведеног ранијег реизбора судија. </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јуче у расправи сте рекли да је Закон о Правосудној академији "lex specialis". Не, он није "lex specialis". Ми њега никад нисмо донели као "lex specialis". Да је "lex specialis" онда би Високи савет судства имао апсолутно право да уради ово што је урадио, да да приоритет Закону о Правосудној академији, а да потпуно стави са стране Закон о судијама. Тада би ствар била потпуно легална, али овако није. </w:t>
      </w:r>
    </w:p>
    <w:p>
      <w:pPr>
        <w:pStyle w:val="Normal"/>
        <w:tabs>
          <w:tab w:val="clear" w:pos="720"/>
          <w:tab w:val="left" w:pos="1418" w:leader="none"/>
        </w:tabs>
        <w:jc w:val="both"/>
        <w:rPr/>
      </w:pPr>
      <w:r>
        <w:rPr>
          <w:sz w:val="26"/>
          <w:szCs w:val="26"/>
          <w:lang w:val="sr-CS"/>
        </w:rPr>
        <w:tab/>
        <w:t xml:space="preserve">"Lex specialis" Закон о Правосудној академији није и у том случају сматрам да овај избор о коме ми данас расправљамо неће наићи на добар одговор и добар пријем код стручне јавности, да ће представљати још један од проблема с којим ћемо се суочавати у реформи правосуђа. </w:t>
      </w:r>
    </w:p>
    <w:p>
      <w:pPr>
        <w:pStyle w:val="Normal"/>
        <w:tabs>
          <w:tab w:val="clear" w:pos="720"/>
          <w:tab w:val="left" w:pos="1418" w:leader="none"/>
        </w:tabs>
        <w:jc w:val="both"/>
        <w:rPr/>
      </w:pPr>
      <w:r>
        <w:rPr>
          <w:sz w:val="26"/>
          <w:szCs w:val="26"/>
          <w:lang w:val="sr-CS"/>
        </w:rPr>
        <w:tab/>
        <w:t xml:space="preserve">ПРЕДСЕДАВАЈУЋА: Посланик Ненад Константиновић. </w:t>
      </w:r>
    </w:p>
    <w:p>
      <w:pPr>
        <w:pStyle w:val="Normal"/>
        <w:tabs>
          <w:tab w:val="clear" w:pos="720"/>
          <w:tab w:val="left" w:pos="1418" w:leader="none"/>
        </w:tabs>
        <w:jc w:val="both"/>
        <w:rPr/>
      </w:pPr>
      <w:r>
        <w:rPr>
          <w:sz w:val="26"/>
          <w:szCs w:val="26"/>
          <w:lang w:val="sr-CS"/>
        </w:rPr>
        <w:tab/>
        <w:t xml:space="preserve">НЕНАД КОНСТАНТИНОВИЋ: Даме и господо народни посланици, поштована председавајућа, министре, пред нама је неколико тачака дневног реда данас. Једна од тих тачака дневног реда је и избор чланова Одбора Агенције за борбу против корупције, чији је предлагач председник Републике, али представника предлагача нема. </w:t>
      </w:r>
    </w:p>
    <w:p>
      <w:pPr>
        <w:pStyle w:val="Normal"/>
        <w:tabs>
          <w:tab w:val="clear" w:pos="720"/>
          <w:tab w:val="left" w:pos="1418" w:leader="none"/>
        </w:tabs>
        <w:jc w:val="both"/>
        <w:rPr>
          <w:sz w:val="26"/>
          <w:szCs w:val="26"/>
          <w:lang w:val="sr-CS"/>
        </w:rPr>
      </w:pPr>
      <w:r>
        <w:rPr>
          <w:sz w:val="26"/>
          <w:szCs w:val="26"/>
          <w:lang w:val="sr-CS"/>
        </w:rPr>
        <w:tab/>
        <w:t xml:space="preserve">Доказ да смо били у праву јуче је тај што данас макар имамо представника Високог савета судства овде, пошто говоримо такође и о избору судија. </w:t>
      </w:r>
    </w:p>
    <w:p>
      <w:pPr>
        <w:pStyle w:val="Normal"/>
        <w:tabs>
          <w:tab w:val="clear" w:pos="720"/>
          <w:tab w:val="left" w:pos="1418" w:leader="none"/>
        </w:tabs>
        <w:jc w:val="both"/>
        <w:rPr>
          <w:sz w:val="26"/>
          <w:szCs w:val="26"/>
          <w:lang w:val="sr-CS"/>
        </w:rPr>
      </w:pPr>
      <w:r>
        <w:rPr>
          <w:sz w:val="26"/>
          <w:szCs w:val="26"/>
          <w:lang w:val="sr-CS"/>
        </w:rPr>
        <w:tab/>
        <w:t xml:space="preserve">Да ли је председник Републике озбиљно овај предлог поднео или није, ми то не можемо да знамо. Никога овде нису послали као предлагача. Да ли то значи да повлаче предлог, с обзиром да никог нема да образложи тај предлог? То можемо само да нагађамо. </w:t>
      </w:r>
    </w:p>
    <w:p>
      <w:pPr>
        <w:pStyle w:val="Normal"/>
        <w:tabs>
          <w:tab w:val="clear" w:pos="720"/>
          <w:tab w:val="left" w:pos="1418" w:leader="none"/>
        </w:tabs>
        <w:jc w:val="both"/>
        <w:rPr/>
      </w:pPr>
      <w:r>
        <w:rPr>
          <w:sz w:val="26"/>
          <w:szCs w:val="26"/>
          <w:lang w:val="sr-CS"/>
        </w:rPr>
        <w:tab/>
        <w:t xml:space="preserve">Данас на дневном реду нам је и закон о прекршајима. Морам да кажем да је добро што је Министарство наставило концепт реформе правосуђа коју је поставила претходна влада и што овај закон о прекршајима апсолутно подржава оно што је рађено у реформи и прекршајног законодавства и правосуђа уопште од 2008. године. </w:t>
      </w:r>
    </w:p>
    <w:p>
      <w:pPr>
        <w:pStyle w:val="Normal"/>
        <w:tabs>
          <w:tab w:val="clear" w:pos="720"/>
          <w:tab w:val="left" w:pos="1418" w:leader="none"/>
        </w:tabs>
        <w:jc w:val="both"/>
        <w:rPr>
          <w:sz w:val="26"/>
          <w:szCs w:val="26"/>
          <w:lang w:val="sr-CS"/>
        </w:rPr>
      </w:pPr>
      <w:r>
        <w:rPr>
          <w:sz w:val="26"/>
          <w:szCs w:val="26"/>
          <w:lang w:val="sr-CS"/>
        </w:rPr>
        <w:tab/>
        <w:t xml:space="preserve">Године 2008. донети су Закон о судијама, Закон о уређењу судова и уведени су прекршајни судови уместо органа управе. Мислим да је то решење добро и овај закон подржава једну такву одлуку. Много је боље и просто неопходно да независни органи као што су судови одлучују о казнама према грађанима, а не да то раде органи управе, као што је то било раније, док у овој области реформу нисмо направили. </w:t>
      </w:r>
    </w:p>
    <w:p>
      <w:pPr>
        <w:pStyle w:val="Normal"/>
        <w:tabs>
          <w:tab w:val="clear" w:pos="720"/>
          <w:tab w:val="left" w:pos="1418" w:leader="none"/>
        </w:tabs>
        <w:jc w:val="both"/>
        <w:rPr/>
      </w:pPr>
      <w:r>
        <w:rPr>
          <w:sz w:val="26"/>
          <w:szCs w:val="26"/>
          <w:lang w:val="sr-CS"/>
        </w:rPr>
        <w:tab/>
        <w:t>Драго ми је да је то заживело у пракси, као што ми је драго да је заживела у пракси и функција Правосудне академије, коју смо такође установили у прошлом мандату, као што и приватни извршитељи раде, а надам се да ће и нотари, које смо увели законом у претходном мандату, заживети у пракси и почети да раде.</w:t>
      </w:r>
    </w:p>
    <w:p>
      <w:pPr>
        <w:pStyle w:val="Normal"/>
        <w:tabs>
          <w:tab w:val="clear" w:pos="720"/>
          <w:tab w:val="left" w:pos="1418" w:leader="none"/>
        </w:tabs>
        <w:jc w:val="both"/>
        <w:rPr/>
      </w:pPr>
      <w:r>
        <w:rPr>
          <w:sz w:val="26"/>
          <w:szCs w:val="26"/>
          <w:lang w:val="sr-CS"/>
        </w:rPr>
        <w:tab/>
        <w:t>Овај закон има нека солидна решења, али такође имамо на овај закон и велике примедбе. Те примедбе могу да буду отклоњене, уколико прихватите амандмане које је поднела посланичка група ДС, а и друге посланичке групе опозиције, колико чујем из ових расправа, поднеле су сличне амандмане.</w:t>
      </w:r>
    </w:p>
    <w:p>
      <w:pPr>
        <w:pStyle w:val="Normal"/>
        <w:tabs>
          <w:tab w:val="clear" w:pos="720"/>
          <w:tab w:val="left" w:pos="1418" w:leader="none"/>
        </w:tabs>
        <w:jc w:val="both"/>
        <w:rPr>
          <w:sz w:val="26"/>
          <w:szCs w:val="26"/>
          <w:lang w:val="sr-CS"/>
        </w:rPr>
      </w:pPr>
      <w:r>
        <w:rPr>
          <w:sz w:val="26"/>
          <w:szCs w:val="26"/>
          <w:lang w:val="sr-CS"/>
        </w:rPr>
        <w:tab/>
        <w:t>Мислим да је важно и зато молим све колеге посланике да прочитају амандмане и других посланичких група и да је важно да покушамо овај текст закона да побољшамо. Ако амандмани буду прихваћени, грађани ће добити добар закон. Уколико не буду прихваћени, мислим да ћемо се суочити са крупним недостацима у закону.</w:t>
      </w:r>
    </w:p>
    <w:p>
      <w:pPr>
        <w:pStyle w:val="Normal"/>
        <w:tabs>
          <w:tab w:val="clear" w:pos="720"/>
          <w:tab w:val="left" w:pos="1418" w:leader="none"/>
        </w:tabs>
        <w:jc w:val="both"/>
        <w:rPr>
          <w:sz w:val="26"/>
          <w:szCs w:val="26"/>
          <w:lang w:val="sr-CS"/>
        </w:rPr>
      </w:pPr>
      <w:r>
        <w:rPr>
          <w:sz w:val="26"/>
          <w:szCs w:val="26"/>
          <w:lang w:val="sr-CS"/>
        </w:rPr>
        <w:tab/>
        <w:t xml:space="preserve">Прво ћу говорити о неким стварима које су добра решења у овом закону, а која мислим да нису овде била довољно објашњена, превасходно због грађана. Шта је то што грађане може да очекује доношењем новог закона? Сви смо сведоци тога да су многи прекршајни поступци застаревали зато што су грађани избегавали да приме позив од стране прекршајног суда или су избегавали да приме одређене поднеске. </w:t>
      </w:r>
    </w:p>
    <w:p>
      <w:pPr>
        <w:pStyle w:val="Normal"/>
        <w:tabs>
          <w:tab w:val="clear" w:pos="720"/>
          <w:tab w:val="left" w:pos="1418" w:leader="none"/>
        </w:tabs>
        <w:jc w:val="both"/>
        <w:rPr>
          <w:sz w:val="26"/>
          <w:szCs w:val="26"/>
          <w:lang w:val="sr-CS"/>
        </w:rPr>
      </w:pPr>
      <w:r>
        <w:rPr>
          <w:sz w:val="26"/>
          <w:szCs w:val="26"/>
          <w:lang w:val="sr-CS"/>
        </w:rPr>
        <w:tab/>
        <w:t>Сада је овим законом достављање решено на један бољи начин, али мислим да смо дужни да грађанима кажемо како ће се то достављање убудуће вршити, односно да они знају. На крају крајева, ми законе доносимо због грађана и није довољно само да стручно расправљамо о одређеној теми, већ и да њима приближимо шта су нова законска решења.</w:t>
      </w:r>
    </w:p>
    <w:p>
      <w:pPr>
        <w:pStyle w:val="Normal"/>
        <w:tabs>
          <w:tab w:val="clear" w:pos="720"/>
          <w:tab w:val="left" w:pos="1418" w:leader="none"/>
        </w:tabs>
        <w:jc w:val="both"/>
        <w:rPr>
          <w:sz w:val="26"/>
          <w:szCs w:val="26"/>
          <w:lang w:val="sr-CS"/>
        </w:rPr>
      </w:pPr>
      <w:r>
        <w:rPr>
          <w:sz w:val="26"/>
          <w:szCs w:val="26"/>
          <w:lang w:val="sr-CS"/>
        </w:rPr>
        <w:tab/>
        <w:t xml:space="preserve">Убудуће достављање ће бити могуће грађанима на кућу, дакле, у њихове станове. Они могу да приме позив лично, то је било и раније, али могу примити и чланови њихових породичних домаћинстава, уколико су пунолетни. Уколико неко одбије пријем, могуће је да му се тај позив прибије на врата и то ће се сматрати уредном доставом. </w:t>
      </w:r>
    </w:p>
    <w:p>
      <w:pPr>
        <w:pStyle w:val="Normal"/>
        <w:tabs>
          <w:tab w:val="clear" w:pos="720"/>
          <w:tab w:val="left" w:pos="1418" w:leader="none"/>
        </w:tabs>
        <w:jc w:val="both"/>
        <w:rPr>
          <w:sz w:val="26"/>
          <w:szCs w:val="26"/>
          <w:lang w:val="sr-CS"/>
        </w:rPr>
      </w:pPr>
      <w:r>
        <w:rPr>
          <w:sz w:val="26"/>
          <w:szCs w:val="26"/>
          <w:lang w:val="sr-CS"/>
        </w:rPr>
        <w:tab/>
        <w:t xml:space="preserve">Такође, могуће је сада и у прекршајном поступку да се уручују позиви на радно место, дакле, може да вам дође позивар или нека друга служба коју сада прекршајни судови могу да ангажују или преко поште да добијете позив на ваше радно место, у вашу канцеларију, и тај позив ће се сматрати да је уредно достављен. </w:t>
      </w:r>
    </w:p>
    <w:p>
      <w:pPr>
        <w:pStyle w:val="Normal"/>
        <w:tabs>
          <w:tab w:val="clear" w:pos="720"/>
          <w:tab w:val="left" w:pos="1418" w:leader="none"/>
        </w:tabs>
        <w:jc w:val="both"/>
        <w:rPr/>
      </w:pPr>
      <w:r>
        <w:rPr>
          <w:sz w:val="26"/>
          <w:szCs w:val="26"/>
          <w:lang w:val="sr-CS"/>
        </w:rPr>
        <w:tab/>
        <w:t>Постоји још једна новина, а то је електронска достава, у специфичним случајевима који ће бити предвиђени законом. Све ово нам говори да ћемо увођењем оваквог института, променом института достављања, имати ефикаснији прекршајни поступак и мање могућности за застаревање у прекршајном поступку.</w:t>
      </w:r>
    </w:p>
    <w:p>
      <w:pPr>
        <w:pStyle w:val="Normal"/>
        <w:tabs>
          <w:tab w:val="clear" w:pos="720"/>
          <w:tab w:val="left" w:pos="1418" w:leader="none"/>
        </w:tabs>
        <w:jc w:val="both"/>
        <w:rPr>
          <w:sz w:val="26"/>
          <w:szCs w:val="26"/>
          <w:lang w:val="sr-CS"/>
        </w:rPr>
      </w:pPr>
      <w:r>
        <w:rPr>
          <w:sz w:val="26"/>
          <w:szCs w:val="26"/>
          <w:lang w:val="sr-CS"/>
        </w:rPr>
        <w:tab/>
        <w:t xml:space="preserve">С друге стране, донет је један нови институт, то је прекршајни налог. Мислим да смо дужни да и о томе кажемо нешто више. Прекршајни налог подразумева да фиксна казна, која је одређена за одређени прекршај, може да се плати у року од осам дана и уколико се плати у року од осам дана плаћа се половина казне. Ако не платите у року од осам дана, већ пробијете тај рок, бићете дужни да платите целу казну. </w:t>
      </w:r>
    </w:p>
    <w:p>
      <w:pPr>
        <w:pStyle w:val="Normal"/>
        <w:tabs>
          <w:tab w:val="clear" w:pos="720"/>
          <w:tab w:val="left" w:pos="1418" w:leader="none"/>
        </w:tabs>
        <w:jc w:val="both"/>
        <w:rPr/>
      </w:pPr>
      <w:r>
        <w:rPr>
          <w:sz w:val="26"/>
          <w:szCs w:val="26"/>
          <w:lang w:val="sr-CS"/>
        </w:rPr>
        <w:tab/>
        <w:t>Наравно, уколико неко од грађана сматра да уопште није учинио прекршај, он може да се обрати прекршајном суду са тим прекршајним налогом, налогом за плаћање, и да покрене поступак пред судом, где ће доказивати да он, у ствари, није учинио тај прекршај.</w:t>
      </w:r>
    </w:p>
    <w:p>
      <w:pPr>
        <w:pStyle w:val="Normal"/>
        <w:tabs>
          <w:tab w:val="clear" w:pos="720"/>
          <w:tab w:val="left" w:pos="1418" w:leader="none"/>
        </w:tabs>
        <w:jc w:val="both"/>
        <w:rPr>
          <w:sz w:val="26"/>
          <w:szCs w:val="26"/>
          <w:lang w:val="sr-CS"/>
        </w:rPr>
      </w:pPr>
      <w:r>
        <w:rPr>
          <w:sz w:val="26"/>
          <w:szCs w:val="26"/>
          <w:lang w:val="sr-CS"/>
        </w:rPr>
        <w:tab/>
        <w:t xml:space="preserve">Оно што је добро код овог института, то је да ћемо имати много мање случајева пред судом. Дакле, најлакши прекршаји за које постоји фиксно одређена казна ће се завршавати пре суда, избећи ћемо скупо суђење. На тај начин имаћемо мањи број предмета пред прекршајним судом и моћи ће прекршајни суд ефикасније и брже да ради. </w:t>
      </w:r>
    </w:p>
    <w:p>
      <w:pPr>
        <w:pStyle w:val="Normal"/>
        <w:tabs>
          <w:tab w:val="clear" w:pos="720"/>
          <w:tab w:val="left" w:pos="1418" w:leader="none"/>
        </w:tabs>
        <w:jc w:val="both"/>
        <w:rPr/>
      </w:pPr>
      <w:r>
        <w:rPr>
          <w:sz w:val="26"/>
          <w:szCs w:val="26"/>
          <w:lang w:val="sr-CS"/>
        </w:rPr>
        <w:tab/>
        <w:t>За сада, колико видимо из статистике, савладава се прилив предмета од стране прекршајног суда и мало преко прилива. Смањује се у 2012. години број старих предмета, али на овај начин очекујем да ће се тај број предмета још више смањити.</w:t>
      </w:r>
    </w:p>
    <w:p>
      <w:pPr>
        <w:pStyle w:val="Normal"/>
        <w:tabs>
          <w:tab w:val="clear" w:pos="720"/>
          <w:tab w:val="left" w:pos="1418" w:leader="none"/>
        </w:tabs>
        <w:jc w:val="both"/>
        <w:rPr/>
      </w:pPr>
      <w:r>
        <w:rPr>
          <w:sz w:val="26"/>
          <w:szCs w:val="26"/>
          <w:lang w:val="sr-CS"/>
        </w:rPr>
        <w:tab/>
        <w:t xml:space="preserve">Наравно, морам да упозорим све оне који доносе прекршајне казне да те казне не могу бити велике. Шта то значи? Ми се налазимо у економској кризи и уколико имате велике прекршајне казне, па и ову која може путем прекршајног налога да се плати само половина, ако је та казна огромна, велики број грађана неће моћи да плати ни половину казне. Онда ћемо имати дискриминацију, што значи да они који имају пара, они плате половину, а ови који немају пара да плате ни ту половину, они морају да плате целу казну. </w:t>
      </w:r>
    </w:p>
    <w:p>
      <w:pPr>
        <w:pStyle w:val="Normal"/>
        <w:tabs>
          <w:tab w:val="clear" w:pos="720"/>
          <w:tab w:val="left" w:pos="1418" w:leader="none"/>
        </w:tabs>
        <w:jc w:val="both"/>
        <w:rPr>
          <w:sz w:val="26"/>
          <w:szCs w:val="26"/>
          <w:lang w:val="sr-CS"/>
        </w:rPr>
      </w:pPr>
      <w:r>
        <w:rPr>
          <w:sz w:val="26"/>
          <w:szCs w:val="26"/>
          <w:lang w:val="sr-CS"/>
        </w:rPr>
        <w:tab/>
        <w:t>Апелујем на све оне који доносе висину фиксне казне, да та фиксна казна не треба да буде већа од 5.000, 6.000, 7.000 динара. Онда има смисла платити половину казне која је 3.000, 4.000 динара, али ако је казна 50.000 динара, па нема нико пара да плати 25.000 динара, а тај који нема, њему ће доћи за 15 дана 50.000 динара. Молим вас да о томе расправљате и комуницирате и када будете објашњавали ова нова решења законска и, наравно, у комуникацији са онима који доносе казне.</w:t>
      </w:r>
    </w:p>
    <w:p>
      <w:pPr>
        <w:pStyle w:val="Normal"/>
        <w:tabs>
          <w:tab w:val="clear" w:pos="720"/>
          <w:tab w:val="left" w:pos="1418" w:leader="none"/>
        </w:tabs>
        <w:jc w:val="both"/>
        <w:rPr>
          <w:sz w:val="26"/>
          <w:szCs w:val="26"/>
          <w:lang w:val="sr-CS"/>
        </w:rPr>
      </w:pPr>
      <w:r>
        <w:rPr>
          <w:sz w:val="26"/>
          <w:szCs w:val="26"/>
          <w:lang w:val="sr-CS"/>
        </w:rPr>
        <w:tab/>
        <w:t xml:space="preserve">Поред ових добрих ствари, постоје две велике примедбе које смо ми кроз амандмане изразили. Прва велика примедба на овај закон је промена рокова застарелости. Мислим да је потпуно неодговорно и потпуно неосновано да ми продужавамо рокове за застарелост и покретање прекршајног поступка и уопште вођење и трајање прекршајног поступка. </w:t>
      </w:r>
    </w:p>
    <w:p>
      <w:pPr>
        <w:pStyle w:val="Normal"/>
        <w:tabs>
          <w:tab w:val="clear" w:pos="720"/>
          <w:tab w:val="left" w:pos="1418" w:leader="none"/>
        </w:tabs>
        <w:jc w:val="both"/>
        <w:rPr/>
      </w:pPr>
      <w:r>
        <w:rPr>
          <w:sz w:val="26"/>
          <w:szCs w:val="26"/>
          <w:lang w:val="sr-CS"/>
        </w:rPr>
        <w:tab/>
        <w:t>Ако орган који покреће прекршајни поступак није у стању да за годину дана одлучи да ли ће за прелазак на црвено светло да покрене прекршајни поступак против неког грађанина, онда не треба ни да га покреће. Дакле, рок у овој земљи, од када знамо сви за прекршаје, био је годину дана за покретање, две године је апсолутна застарелост, дакле, после две године не може више да се води поступак.</w:t>
      </w:r>
    </w:p>
    <w:p>
      <w:pPr>
        <w:pStyle w:val="Normal"/>
        <w:tabs>
          <w:tab w:val="clear" w:pos="720"/>
          <w:tab w:val="left" w:pos="1418" w:leader="none"/>
        </w:tabs>
        <w:jc w:val="both"/>
        <w:rPr>
          <w:sz w:val="26"/>
          <w:szCs w:val="26"/>
          <w:lang w:val="sr-CS"/>
        </w:rPr>
      </w:pPr>
      <w:r>
        <w:rPr>
          <w:sz w:val="26"/>
          <w:szCs w:val="26"/>
          <w:lang w:val="sr-CS"/>
        </w:rPr>
        <w:tab/>
        <w:t xml:space="preserve">Људи, да ли је довољно две године да некога осудите за прекршај? Мислим да је више него довољно. Ми не можемо да повлађујемо некоме ко је неефикасан и не можемо да повлађујемо некоме ко је неспособан. </w:t>
      </w:r>
    </w:p>
    <w:p>
      <w:pPr>
        <w:pStyle w:val="Normal"/>
        <w:tabs>
          <w:tab w:val="clear" w:pos="720"/>
          <w:tab w:val="left" w:pos="1418" w:leader="none"/>
        </w:tabs>
        <w:jc w:val="both"/>
        <w:rPr/>
      </w:pPr>
      <w:r>
        <w:rPr>
          <w:sz w:val="26"/>
          <w:szCs w:val="26"/>
          <w:lang w:val="sr-CS"/>
        </w:rPr>
        <w:tab/>
        <w:t>Ако су наши органи неспособни да покрену поступак и прекршајни суд неспособан да за две године спроведе поступак, дајте онда да мењамо цео концепт. Шта ће нам суд који вас осуђује после четири године за прелазак на црвено светло? Значи, не ради се о кривичним делима, ради се о најлакшим преступима за грађане, дакле, то су прекршаји и за две године тај поступак и те како би морао да се заврши.</w:t>
      </w:r>
    </w:p>
    <w:p>
      <w:pPr>
        <w:pStyle w:val="Normal"/>
        <w:tabs>
          <w:tab w:val="clear" w:pos="720"/>
          <w:tab w:val="left" w:pos="1418" w:leader="none"/>
        </w:tabs>
        <w:jc w:val="both"/>
        <w:rPr/>
      </w:pPr>
      <w:r>
        <w:rPr>
          <w:sz w:val="26"/>
          <w:szCs w:val="26"/>
          <w:lang w:val="sr-CS"/>
        </w:rPr>
        <w:tab/>
        <w:t>С једне стране смо причали о ефикасности. Разлог за продужавање застарелости који се наводи у образложењу је тај што не могу да стигну судови, па застари приликом извршења казне. Ако смо донели неке нове институте који ће да убрзају прекршајни поступак и тврдимо да ће овај закон да доведе до ефикаснијег процеса, тек онда нема разлога да продужавамо застарелост.</w:t>
      </w:r>
    </w:p>
    <w:p>
      <w:pPr>
        <w:pStyle w:val="Normal"/>
        <w:tabs>
          <w:tab w:val="clear" w:pos="720"/>
          <w:tab w:val="left" w:pos="1418" w:leader="none"/>
        </w:tabs>
        <w:jc w:val="both"/>
        <w:rPr>
          <w:sz w:val="26"/>
          <w:szCs w:val="26"/>
          <w:lang w:val="sr-CS"/>
        </w:rPr>
      </w:pPr>
      <w:r>
        <w:rPr>
          <w:sz w:val="26"/>
          <w:szCs w:val="26"/>
          <w:lang w:val="sr-CS"/>
        </w:rPr>
        <w:tab/>
        <w:t xml:space="preserve">Мој утисак је да ако продужимо на четири године, имаћемо ситуацију у којој прекршајни судови развлаче предмете онако како су можда некада навикли да раде, пре него што су били суд, јер су били органи управе. Немојте то да дозволимо. </w:t>
      </w:r>
    </w:p>
    <w:p>
      <w:pPr>
        <w:pStyle w:val="Normal"/>
        <w:tabs>
          <w:tab w:val="clear" w:pos="720"/>
          <w:tab w:val="left" w:pos="1418" w:leader="none"/>
        </w:tabs>
        <w:jc w:val="both"/>
        <w:rPr>
          <w:sz w:val="26"/>
          <w:szCs w:val="26"/>
          <w:lang w:val="sr-CS"/>
        </w:rPr>
      </w:pPr>
      <w:r>
        <w:rPr>
          <w:sz w:val="26"/>
          <w:szCs w:val="26"/>
          <w:lang w:val="sr-CS"/>
        </w:rPr>
        <w:tab/>
        <w:t xml:space="preserve">Апелујем на све колеге, значи, видео сам, из опозиционих посланичких клупа сви имају сличне амандмане. Апелујем и на колеге које се налазе у владајућој већини да прихватимо амандмане и да вратимо рокове – једна година и апсолутна застара - две године. </w:t>
      </w:r>
    </w:p>
    <w:p>
      <w:pPr>
        <w:pStyle w:val="Normal"/>
        <w:tabs>
          <w:tab w:val="clear" w:pos="720"/>
          <w:tab w:val="left" w:pos="1418" w:leader="none"/>
        </w:tabs>
        <w:jc w:val="both"/>
        <w:rPr/>
      </w:pPr>
      <w:r>
        <w:rPr>
          <w:sz w:val="26"/>
          <w:szCs w:val="26"/>
          <w:lang w:val="sr-CS"/>
        </w:rPr>
        <w:tab/>
        <w:t xml:space="preserve">За специфичне случајеве у реду. Посебним законом се може прописати време за застарелост. Не треба да буде ни то до пет година, као што сте ставили. Боље је можда да буде до три године. Имате и такве амандмане од неких посланичких група. Размислите да то усвојимо. Ако желимо ефикасно судство, тај притисак да предмет мора да се заврши за две године је најефикасније средство да суд стварно ради што боље може и што ефикасније може.  </w:t>
      </w:r>
    </w:p>
    <w:p>
      <w:pPr>
        <w:pStyle w:val="Normal"/>
        <w:tabs>
          <w:tab w:val="clear" w:pos="720"/>
          <w:tab w:val="left" w:pos="1418" w:leader="none"/>
        </w:tabs>
        <w:jc w:val="both"/>
        <w:rPr>
          <w:sz w:val="26"/>
          <w:szCs w:val="26"/>
          <w:lang w:val="sr-CS"/>
        </w:rPr>
      </w:pPr>
      <w:r>
        <w:rPr>
          <w:sz w:val="26"/>
          <w:szCs w:val="26"/>
          <w:lang w:val="sr-CS"/>
        </w:rPr>
        <w:tab/>
        <w:t xml:space="preserve">Друга велика замерка се односи на поступак у односу на малолетне учиниоце кривичних дела. Велики број амандмана смо дали у овом делу. Мислим да творци закона нису размишљали о посебности малолетника и мислим да нису размишљали о последицама малолетничког затвора када су предвидели казну малолетничког затвора. </w:t>
      </w:r>
    </w:p>
    <w:p>
      <w:pPr>
        <w:pStyle w:val="Normal"/>
        <w:tabs>
          <w:tab w:val="clear" w:pos="720"/>
          <w:tab w:val="left" w:pos="1418" w:leader="none"/>
        </w:tabs>
        <w:jc w:val="both"/>
        <w:rPr/>
      </w:pPr>
      <w:r>
        <w:rPr>
          <w:sz w:val="26"/>
          <w:szCs w:val="26"/>
          <w:lang w:val="sr-CS"/>
        </w:rPr>
        <w:tab/>
        <w:t xml:space="preserve">Мислим да је казна малолетничког затвора апсолутно неприхватљива у прекршајном поступку. Малолетнички затвор се изриче за најтежа кривична дела која учине малолетници. То може бити убиство, може бити тешко убиство. Не треба да постоји малолетнички затвор за прекршаје. С друге стране, ефекат затвора, они негативни ефекти затвора, поготову код малолетника, довешће до тога да имамо много већи поврат у чињењу кривичних дела. </w:t>
      </w:r>
    </w:p>
    <w:p>
      <w:pPr>
        <w:pStyle w:val="Normal"/>
        <w:tabs>
          <w:tab w:val="clear" w:pos="720"/>
          <w:tab w:val="left" w:pos="1418" w:leader="none"/>
        </w:tabs>
        <w:jc w:val="both"/>
        <w:rPr/>
      </w:pPr>
      <w:r>
        <w:rPr>
          <w:sz w:val="26"/>
          <w:szCs w:val="26"/>
          <w:lang w:val="sr-CS"/>
        </w:rPr>
        <w:tab/>
        <w:t xml:space="preserve">Постоје два врло конкретна разлога зашто је у нашем систему то потпуно неприменљиво. Први разлог је што ми немамо посебна одељења у прекршајном суду, која су прошла посебну обуку да суде уопште малолетницима. Ми то имамо када су у питању кривична, за прекршај још увек немамо. Немојте да дозволимо да неко ко није прошао посебну обуку одлучује о томе да малолетника може да стави у затвор. </w:t>
      </w:r>
    </w:p>
    <w:p>
      <w:pPr>
        <w:pStyle w:val="Normal"/>
        <w:tabs>
          <w:tab w:val="clear" w:pos="720"/>
          <w:tab w:val="left" w:pos="1418" w:leader="none"/>
        </w:tabs>
        <w:jc w:val="both"/>
        <w:rPr/>
      </w:pPr>
      <w:r>
        <w:rPr>
          <w:sz w:val="26"/>
          <w:szCs w:val="26"/>
          <w:lang w:val="sr-CS"/>
        </w:rPr>
        <w:tab/>
        <w:t xml:space="preserve">Друга ствар, малолетници по свим међународним конвенцијама морају да издржавају казну искључиво у затвору за малолетнике. Такав затвор у Србији не постоји. Постоји Завод за малолетнике у Ваљеву. Тренутно у Ваљеву има 30 лица која су осуђена као малолетници, од тога је један сада малолетник, а сви други су у међувремену постали пунолетни. Осуђени су за најтежа кривична дела и поред њих постоји преко сто пунолетних, који су и осуђени као пунолетни, јер ми немамо установу где може да се издржава малолетнички затвор само са малолетницима. </w:t>
      </w:r>
    </w:p>
    <w:p>
      <w:pPr>
        <w:pStyle w:val="Normal"/>
        <w:tabs>
          <w:tab w:val="clear" w:pos="720"/>
          <w:tab w:val="left" w:pos="1418" w:leader="none"/>
        </w:tabs>
        <w:jc w:val="both"/>
        <w:rPr/>
      </w:pPr>
      <w:r>
        <w:rPr>
          <w:sz w:val="26"/>
          <w:szCs w:val="26"/>
          <w:lang w:val="sr-CS"/>
        </w:rPr>
        <w:tab/>
        <w:t xml:space="preserve">Размислите још једном, да ли је нормално, да ли је добро да неко малолетно лице осуђено за прекршај буде са оним осуђенима за кривично дело убиства и тешког убиства, јер седи са њим у затвору. Дакле, то је неприхватљиво. </w:t>
      </w:r>
    </w:p>
    <w:p>
      <w:pPr>
        <w:pStyle w:val="Normal"/>
        <w:tabs>
          <w:tab w:val="clear" w:pos="720"/>
          <w:tab w:val="left" w:pos="1418" w:leader="none"/>
        </w:tabs>
        <w:jc w:val="both"/>
        <w:rPr/>
      </w:pPr>
      <w:r>
        <w:rPr>
          <w:sz w:val="26"/>
          <w:szCs w:val="26"/>
          <w:lang w:val="sr-CS"/>
        </w:rPr>
        <w:tab/>
        <w:t>Унели смо као предлог и то да не можете изрицати новчану казну малолетнику који је незапослен, нема од чега да плати и неће платити, и нема сврхе, он је незапослен, он пара нема. Дакле, уколико су запослени у реду, ако нису запослени не могу просто да изврше ту казну, мислим да је то бесмислено.</w:t>
      </w:r>
    </w:p>
    <w:p>
      <w:pPr>
        <w:pStyle w:val="Normal"/>
        <w:tabs>
          <w:tab w:val="clear" w:pos="720"/>
          <w:tab w:val="left" w:pos="1418" w:leader="none"/>
        </w:tabs>
        <w:jc w:val="both"/>
        <w:rPr/>
      </w:pPr>
      <w:r>
        <w:rPr>
          <w:sz w:val="26"/>
          <w:szCs w:val="26"/>
          <w:lang w:val="sr-CS"/>
        </w:rPr>
        <w:tab/>
        <w:t xml:space="preserve">Постоји једна, мислим, грешка у закону, а то је где пише оправдано да је поступак против малолетника тајан, а са друге стране имате јавно изрицање пресуде. Дакле, то би морало да се промени, не можете јавно изрећи пресуду према малолетнику. Постоји још неколико ствари које смо предложили амандманима да се измени, о томе ћемо говорити када будемо говорили о амандманима. </w:t>
      </w:r>
    </w:p>
    <w:p>
      <w:pPr>
        <w:pStyle w:val="Normal"/>
        <w:tabs>
          <w:tab w:val="clear" w:pos="720"/>
          <w:tab w:val="left" w:pos="1418" w:leader="none"/>
        </w:tabs>
        <w:jc w:val="both"/>
        <w:rPr>
          <w:sz w:val="26"/>
          <w:szCs w:val="26"/>
          <w:lang w:val="sr-CS"/>
        </w:rPr>
      </w:pPr>
      <w:r>
        <w:rPr>
          <w:sz w:val="26"/>
          <w:szCs w:val="26"/>
          <w:lang w:val="sr-CS"/>
        </w:rPr>
        <w:tab/>
        <w:t xml:space="preserve">Што се тиче друге теме, избор судија, морам да изразим задовољство што је заживела у пракси Правосудна академија и што лица која се предлажу од стране Високог савета судства јесу лица која су прошла Правосудну академију, чини ми се њих четрнаест од шеснаест, претпостављам да није било више оних који су прошли Правосудну академију када није испуњен број, немамо то додуше објашњено, као што су неке моје колеге рекле. </w:t>
      </w:r>
    </w:p>
    <w:p>
      <w:pPr>
        <w:pStyle w:val="Normal"/>
        <w:tabs>
          <w:tab w:val="clear" w:pos="720"/>
          <w:tab w:val="left" w:pos="1418" w:leader="none"/>
        </w:tabs>
        <w:jc w:val="both"/>
        <w:rPr>
          <w:sz w:val="26"/>
          <w:szCs w:val="26"/>
          <w:lang w:val="sr-CS"/>
        </w:rPr>
      </w:pPr>
      <w:r>
        <w:rPr>
          <w:sz w:val="26"/>
          <w:szCs w:val="26"/>
          <w:lang w:val="sr-CS"/>
        </w:rPr>
        <w:tab/>
        <w:t xml:space="preserve">Добра је ствар да Правосудна академија ради, добра је ствар да се полазници Правосудне академије укључују у систем правосуђа. Мислим да су и сви кандидати за тужиоце прошли Правосудну академију. То је добро и то представља неку гаранцију да је проверено њихово знање, њихова стручност, њихова оспособљеност за бављење најодговорнијим послом у оквиру правосуђа. </w:t>
      </w:r>
    </w:p>
    <w:p>
      <w:pPr>
        <w:pStyle w:val="Normal"/>
        <w:tabs>
          <w:tab w:val="clear" w:pos="720"/>
          <w:tab w:val="left" w:pos="1418" w:leader="none"/>
        </w:tabs>
        <w:jc w:val="both"/>
        <w:rPr/>
      </w:pPr>
      <w:r>
        <w:rPr>
          <w:sz w:val="26"/>
          <w:szCs w:val="26"/>
          <w:lang w:val="sr-CS"/>
        </w:rPr>
        <w:tab/>
        <w:t>Дакле, Правосудна академија има своју функцију. Мислим да то јесте најбоља пракса која постоји у Европској унији, а то је да у том систему избора судија Правосудна академија има једну важну улогу.</w:t>
      </w:r>
    </w:p>
    <w:p>
      <w:pPr>
        <w:pStyle w:val="Normal"/>
        <w:tabs>
          <w:tab w:val="clear" w:pos="720"/>
          <w:tab w:val="left" w:pos="1418" w:leader="none"/>
        </w:tabs>
        <w:jc w:val="both"/>
        <w:rPr>
          <w:sz w:val="26"/>
          <w:szCs w:val="26"/>
          <w:lang w:val="sr-CS"/>
        </w:rPr>
      </w:pPr>
      <w:r>
        <w:rPr>
          <w:sz w:val="26"/>
          <w:szCs w:val="26"/>
          <w:lang w:val="sr-CS"/>
        </w:rPr>
        <w:tab/>
        <w:t xml:space="preserve">Оно што мене када говоримо о судијама брине, а то је што ви немате никакав одговор на новонасталу ситуацију у протеклих годину дана. Ми смо сви сведоци да је Уставни суд вратио 580 судија, који пре годину дана нису прошли избор, за које је Високи савет судства сматрао да су недостојни или нестручни. </w:t>
      </w:r>
    </w:p>
    <w:p>
      <w:pPr>
        <w:pStyle w:val="Normal"/>
        <w:tabs>
          <w:tab w:val="clear" w:pos="720"/>
          <w:tab w:val="left" w:pos="1418" w:leader="none"/>
        </w:tabs>
        <w:jc w:val="both"/>
        <w:rPr/>
      </w:pPr>
      <w:r>
        <w:rPr>
          <w:sz w:val="26"/>
          <w:szCs w:val="26"/>
          <w:lang w:val="sr-CS"/>
        </w:rPr>
        <w:tab/>
        <w:t xml:space="preserve">Они су сви сада враћени без икаквих критеријума и чак није испоштовано ни оно из образложења одлуке Уставног суда да би требало на неки начин преиспитати да ли они стварно сви заслужују да буду у правосудном систему или не. Дакле, то нас доводи до тога да и они који су можда осуђивани за нека кривична дела, или се воде неки поступци против њих, да су сви они судије. </w:t>
      </w:r>
    </w:p>
    <w:p>
      <w:pPr>
        <w:pStyle w:val="Normal"/>
        <w:tabs>
          <w:tab w:val="clear" w:pos="720"/>
          <w:tab w:val="left" w:pos="1418" w:leader="none"/>
        </w:tabs>
        <w:jc w:val="both"/>
        <w:rPr>
          <w:sz w:val="26"/>
          <w:szCs w:val="26"/>
          <w:lang w:val="sr-CS"/>
        </w:rPr>
      </w:pPr>
      <w:r>
        <w:rPr>
          <w:sz w:val="26"/>
          <w:szCs w:val="26"/>
          <w:lang w:val="sr-CS"/>
        </w:rPr>
        <w:tab/>
        <w:t xml:space="preserve">Одговоре на та питања морате да дате. Годину дана је прошло откако су они враћени, годину дана је прошло откако сте ви у Министарству правде, о томе се ћути. Зашто се ћути, не знам? Да ли због политике, да ли због тога што су у изборним кампања многи од њих говорили, или сте ви говорили да су се учланили у СНС, не знам, али знам да имамо трећину судија више него што смо имали. </w:t>
      </w:r>
    </w:p>
    <w:p>
      <w:pPr>
        <w:pStyle w:val="Normal"/>
        <w:tabs>
          <w:tab w:val="clear" w:pos="720"/>
          <w:tab w:val="left" w:pos="1418" w:leader="none"/>
        </w:tabs>
        <w:jc w:val="both"/>
        <w:rPr/>
      </w:pPr>
      <w:r>
        <w:rPr>
          <w:sz w:val="26"/>
          <w:szCs w:val="26"/>
          <w:lang w:val="sr-CS"/>
        </w:rPr>
        <w:tab/>
        <w:t>Дакле, изабрано је било 1.800, ако не узмемо судије за прекршаје, сада је враћено 580, а не видим да имамо мањи број старих предмета, не видим да имамо ефикасније суђење. Мој утисак је да је парница у 2013. години спорија него што је била у 2012. години.</w:t>
      </w:r>
    </w:p>
    <w:p>
      <w:pPr>
        <w:pStyle w:val="Normal"/>
        <w:tabs>
          <w:tab w:val="clear" w:pos="720"/>
          <w:tab w:val="left" w:pos="1418" w:leader="none"/>
        </w:tabs>
        <w:jc w:val="both"/>
        <w:rPr/>
      </w:pPr>
      <w:r>
        <w:rPr>
          <w:sz w:val="26"/>
          <w:szCs w:val="26"/>
          <w:lang w:val="sr-CS"/>
        </w:rPr>
        <w:tab/>
        <w:t>Шта раде ти људи? Раде или не раде? Преузимају предмете или не преузимају предмете? Да ли је могуће када на 1.800 додате 600 да се ништа не промени? Значи, причало се о томе да није довољан број судија, да би требало повећати број. Ево, повећали смо број и ништа се променило није. Дакле, шта ти људи раде и на који начин ћете да утврдите који од њих треба да остану у правосуђу, а који не треба? То су одговори које морате да нам дате.</w:t>
      </w:r>
    </w:p>
    <w:p>
      <w:pPr>
        <w:pStyle w:val="Normal"/>
        <w:tabs>
          <w:tab w:val="clear" w:pos="720"/>
          <w:tab w:val="left" w:pos="1418" w:leader="none"/>
        </w:tabs>
        <w:jc w:val="both"/>
        <w:rPr/>
      </w:pPr>
      <w:r>
        <w:rPr>
          <w:sz w:val="26"/>
          <w:szCs w:val="26"/>
          <w:lang w:val="sr-CS"/>
        </w:rPr>
        <w:tab/>
        <w:t xml:space="preserve">Последња тема, избор кандидата за члана Одбора Агенције за борбу против корупције. Немамо представника предлагача, као што сам рекао, имамо биографију кандидата. У новинама је свашта писало о том кандидату. Оно што могу да кажем, то је да имам утисак да се независне институције политизују. Не знам да ли је та госпођа која је предложена члан политичке странке, мислим да није, нигде нисам видео податак да јесте, али оно што пише на сајту општине Чукарица, то је да је она заменик председника Општинске изборне комисије на предлог Српске напредне странке. </w:t>
      </w:r>
    </w:p>
    <w:p>
      <w:pPr>
        <w:pStyle w:val="Normal"/>
        <w:tabs>
          <w:tab w:val="clear" w:pos="720"/>
          <w:tab w:val="left" w:pos="1418" w:leader="none"/>
        </w:tabs>
        <w:jc w:val="both"/>
        <w:rPr/>
      </w:pPr>
      <w:r>
        <w:rPr>
          <w:sz w:val="26"/>
          <w:szCs w:val="26"/>
          <w:lang w:val="sr-CS"/>
        </w:rPr>
        <w:tab/>
        <w:t>Иначе када се бирају чланови општинских изборних комисија мора да се зна на чији су предлог изабрани и поред њиховог имена мора да стоји име партије, да би се знало да ли нека партија има већину или нема већину међу члановима општинске изборне комисије.</w:t>
      </w:r>
    </w:p>
    <w:p>
      <w:pPr>
        <w:pStyle w:val="Normal"/>
        <w:tabs>
          <w:tab w:val="clear" w:pos="720"/>
          <w:tab w:val="left" w:pos="1418" w:leader="none"/>
        </w:tabs>
        <w:jc w:val="both"/>
        <w:rPr>
          <w:sz w:val="26"/>
          <w:szCs w:val="26"/>
          <w:lang w:val="sr-CS"/>
        </w:rPr>
      </w:pPr>
      <w:r>
        <w:rPr>
          <w:sz w:val="26"/>
          <w:szCs w:val="26"/>
          <w:lang w:val="sr-CS"/>
        </w:rPr>
        <w:tab/>
        <w:t xml:space="preserve">Некога кога је Српска напредна странка делегирала у изборну комисију, то је неко ко је надлежан за спровођење избора, сада предлажете у Одбор Агенција за борбу против корупције, која треба да чита и одлучује о извештајима са избора, дакле, финансијским извештајима о финансирању кампање. Мислим да то озбиљно представља сукоб интереса и мислим да то нарушава кредибилитет једног независног тела. </w:t>
      </w:r>
    </w:p>
    <w:p>
      <w:pPr>
        <w:pStyle w:val="Normal"/>
        <w:tabs>
          <w:tab w:val="clear" w:pos="720"/>
          <w:tab w:val="left" w:pos="1418" w:leader="none"/>
        </w:tabs>
        <w:jc w:val="both"/>
        <w:rPr/>
      </w:pPr>
      <w:r>
        <w:rPr>
          <w:sz w:val="26"/>
          <w:szCs w:val="26"/>
          <w:lang w:val="sr-CS"/>
        </w:rPr>
        <w:tab/>
        <w:t xml:space="preserve">Поведите рачуна о томе јер мој утисак је да ће се постепено у све независне органе и власти и независне органе иначе убацивати људи који су страначки обојени, а мислим да је то корак уназад у свим реформама које смо спровели протеклих годи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ерољуб Арсић, реплика у име СНС.</w:t>
      </w:r>
    </w:p>
    <w:p>
      <w:pPr>
        <w:pStyle w:val="Normal"/>
        <w:tabs>
          <w:tab w:val="clear" w:pos="720"/>
          <w:tab w:val="left" w:pos="1418" w:leader="none"/>
        </w:tabs>
        <w:jc w:val="both"/>
        <w:rPr/>
      </w:pPr>
      <w:r>
        <w:rPr>
          <w:sz w:val="26"/>
          <w:szCs w:val="26"/>
          <w:lang w:val="sr-CS"/>
        </w:rPr>
        <w:tab/>
        <w:t>ВЕРОЉУБ АРСИЋ: Даме и господо народни посланици, могао бих да прихватим да је то што је сада речено, речено из неке друге политичке странке, али из ДС не могу да прихватим.</w:t>
      </w:r>
    </w:p>
    <w:p>
      <w:pPr>
        <w:pStyle w:val="Normal"/>
        <w:tabs>
          <w:tab w:val="clear" w:pos="720"/>
          <w:tab w:val="left" w:pos="1418" w:leader="none"/>
        </w:tabs>
        <w:jc w:val="both"/>
        <w:rPr>
          <w:sz w:val="26"/>
          <w:szCs w:val="26"/>
          <w:lang w:val="sr-CS"/>
        </w:rPr>
      </w:pPr>
      <w:r>
        <w:rPr>
          <w:sz w:val="26"/>
          <w:szCs w:val="26"/>
          <w:lang w:val="sr-CS"/>
        </w:rPr>
        <w:tab/>
        <w:t xml:space="preserve">Ево како су бирани тужиоци и судије на територији Вишег суда у Пожаревцу, односно Основног суда у Пожаревцу и по читавом остатку основних судова у Браничевском округу. Мислим да је то ипак само Основни суд у Пожаревцу. </w:t>
      </w:r>
    </w:p>
    <w:p>
      <w:pPr>
        <w:pStyle w:val="Normal"/>
        <w:tabs>
          <w:tab w:val="clear" w:pos="720"/>
          <w:tab w:val="left" w:pos="1418" w:leader="none"/>
        </w:tabs>
        <w:jc w:val="both"/>
        <w:rPr/>
      </w:pPr>
      <w:r>
        <w:rPr>
          <w:sz w:val="26"/>
          <w:szCs w:val="26"/>
          <w:lang w:val="sr-CS"/>
        </w:rPr>
        <w:tab/>
        <w:t>Седела су три мангупа. Један је председник Окружног одбора ДС, иначе адвокат који је замрзао свој статус адвоката, други је адвокат и то активан, а трећи је адвокат и председник Вишег суда у покушају и сви из ДС, па су ухватили списак у једном ресторану, који се у Пожаревцу по жаргону зове "Код Пере Наполеона", и уз лаган разговор прецртавали, дописивали, именовали и постављали судије. Тако је то било господо док сте ви били на власти.</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кандидати које предлаже председник Републике, нисам видео Бориса Тадића када је предлагао гувернера НБС, господина Шошкића. Нисам видео ни када је предлагао друге кандидате за друге функције које предлаже по Уставу председник Републике Србије или на основу закона. </w:t>
      </w:r>
    </w:p>
    <w:p>
      <w:pPr>
        <w:pStyle w:val="Normal"/>
        <w:tabs>
          <w:tab w:val="clear" w:pos="720"/>
          <w:tab w:val="left" w:pos="1418" w:leader="none"/>
        </w:tabs>
        <w:jc w:val="both"/>
        <w:rPr/>
      </w:pPr>
      <w:r>
        <w:rPr>
          <w:sz w:val="26"/>
          <w:szCs w:val="26"/>
          <w:lang w:val="sr-CS"/>
        </w:rPr>
        <w:tab/>
        <w:t xml:space="preserve">И о политизацији немојте само ви да говорите. Значи, свако други има право. Прихватамо и то да када је у питању политичка функција неко може да буде и члан политичке странке, али радна тела за спровођење локалних избора никако не могу да буду политичке функције. Ви то јако добро знате. </w:t>
      </w:r>
    </w:p>
    <w:p>
      <w:pPr>
        <w:pStyle w:val="Normal"/>
        <w:tabs>
          <w:tab w:val="clear" w:pos="720"/>
          <w:tab w:val="left" w:pos="1418" w:leader="none"/>
        </w:tabs>
        <w:jc w:val="both"/>
        <w:rPr/>
      </w:pPr>
      <w:r>
        <w:rPr>
          <w:sz w:val="26"/>
          <w:szCs w:val="26"/>
          <w:lang w:val="sr-CS"/>
        </w:rPr>
        <w:tab/>
        <w:t>ПРЕДСЕДАВАЈУЋА: Ненад Константиновић, реплика.</w:t>
      </w:r>
    </w:p>
    <w:p>
      <w:pPr>
        <w:pStyle w:val="Normal"/>
        <w:tabs>
          <w:tab w:val="clear" w:pos="720"/>
          <w:tab w:val="left" w:pos="1418" w:leader="none"/>
        </w:tabs>
        <w:jc w:val="both"/>
        <w:rPr>
          <w:sz w:val="26"/>
          <w:szCs w:val="26"/>
          <w:lang w:val="sr-CS"/>
        </w:rPr>
      </w:pPr>
      <w:r>
        <w:rPr>
          <w:sz w:val="26"/>
          <w:szCs w:val="26"/>
          <w:lang w:val="sr-CS"/>
        </w:rPr>
        <w:tab/>
        <w:t xml:space="preserve">НЕНАД КОНСТАНТИНОВИЋ: Колега Арсићу, то што ви причате не знам одакле знате. </w:t>
      </w:r>
    </w:p>
    <w:p>
      <w:pPr>
        <w:pStyle w:val="Normal"/>
        <w:tabs>
          <w:tab w:val="clear" w:pos="720"/>
          <w:tab w:val="left" w:pos="1418" w:leader="none"/>
        </w:tabs>
        <w:jc w:val="both"/>
        <w:rPr>
          <w:sz w:val="26"/>
          <w:szCs w:val="26"/>
          <w:lang w:val="sr-CS"/>
        </w:rPr>
      </w:pPr>
      <w:r>
        <w:rPr>
          <w:sz w:val="26"/>
          <w:szCs w:val="26"/>
          <w:lang w:val="sr-CS"/>
        </w:rPr>
        <w:tab/>
        <w:t>Оно што би морали да знате, то је да судије не могу да буду чланови политичких странака и нису били чланови политичких странака. Тако да је немогуће у вашој причи то да је неки судија члан ДС-а у покушају, не знам какав председник итд. Дакле, то просто не може да буде истина. Па вас молим да се суздржите од тога да обмањујете грађане.</w:t>
      </w:r>
    </w:p>
    <w:p>
      <w:pPr>
        <w:pStyle w:val="Normal"/>
        <w:tabs>
          <w:tab w:val="clear" w:pos="720"/>
          <w:tab w:val="left" w:pos="1418" w:leader="none"/>
        </w:tabs>
        <w:jc w:val="both"/>
        <w:rPr>
          <w:sz w:val="26"/>
          <w:szCs w:val="26"/>
          <w:lang w:val="sr-CS"/>
        </w:rPr>
      </w:pPr>
      <w:r>
        <w:rPr>
          <w:sz w:val="26"/>
          <w:szCs w:val="26"/>
          <w:lang w:val="sr-CS"/>
        </w:rPr>
        <w:tab/>
        <w:t>Што се тиче тога да ли су у органима за спровођење избора чланови, нису чланови, могу да буду и чланови партија, не морају да буду чланови партија, али сви су предложени у име неке политичке партије и од стране неке политичке партије, а ова госпођа је предложена од стране СНС-а, што значи да има очигледно неки контакт и везу са СНС. Не треба због тога да буде у Агенцији за борбу против корупције.</w:t>
      </w:r>
    </w:p>
    <w:p>
      <w:pPr>
        <w:pStyle w:val="Normal"/>
        <w:tabs>
          <w:tab w:val="clear" w:pos="720"/>
          <w:tab w:val="left" w:pos="1418" w:leader="none"/>
        </w:tabs>
        <w:jc w:val="both"/>
        <w:rPr>
          <w:sz w:val="26"/>
          <w:szCs w:val="26"/>
          <w:lang w:val="sr-CS"/>
        </w:rPr>
      </w:pPr>
      <w:r>
        <w:rPr>
          <w:sz w:val="26"/>
          <w:szCs w:val="26"/>
          <w:lang w:val="sr-CS"/>
        </w:rPr>
        <w:tab/>
        <w:t>ПРЕДСЕДАВАЈУЋА: Верољуб Арсић, реплика.</w:t>
      </w:r>
    </w:p>
    <w:p>
      <w:pPr>
        <w:pStyle w:val="Normal"/>
        <w:tabs>
          <w:tab w:val="clear" w:pos="720"/>
          <w:tab w:val="left" w:pos="1418" w:leader="none"/>
        </w:tabs>
        <w:jc w:val="both"/>
        <w:rPr/>
      </w:pPr>
      <w:r>
        <w:rPr>
          <w:sz w:val="26"/>
          <w:szCs w:val="26"/>
          <w:lang w:val="sr-CS"/>
        </w:rPr>
        <w:tab/>
        <w:t xml:space="preserve">ВЕРОЉУБ АРСИЋ: Нећу много да говорим сада, можда пар реченица. Ако је све то тачно што ви кажете, онда ми објасните како адвокат са 61 навршеном годином живота одједном постаје судија Вишег суда у Пожаревцу? Па је баш толико стручан? Па нико други није испунио услове него је он испунио услове? Отпуштали сте друге судије, а постављали судије из адвокатуре. </w:t>
      </w:r>
    </w:p>
    <w:p>
      <w:pPr>
        <w:pStyle w:val="Normal"/>
        <w:tabs>
          <w:tab w:val="clear" w:pos="720"/>
          <w:tab w:val="left" w:pos="1418" w:leader="none"/>
        </w:tabs>
        <w:jc w:val="both"/>
        <w:rPr>
          <w:sz w:val="26"/>
          <w:szCs w:val="26"/>
          <w:lang w:val="sr-CS"/>
        </w:rPr>
      </w:pPr>
      <w:r>
        <w:rPr>
          <w:sz w:val="26"/>
          <w:szCs w:val="26"/>
          <w:lang w:val="sr-CS"/>
        </w:rPr>
        <w:tab/>
        <w:t>Немојте да кажете да за тај податак нисте знали, бирала га је Скупштина Србије овде. Само је направио једну грешку, није могао да оствари своју амбицију да буде председник Вишег суда у Пожаревцу, зато што му судијска функција још није била стална. Толико о томе колико је стручан. Није ни знао како се постаје председник Вишег суда.</w:t>
        <w:tab/>
      </w:r>
    </w:p>
    <w:p>
      <w:pPr>
        <w:pStyle w:val="Normal"/>
        <w:tabs>
          <w:tab w:val="clear" w:pos="720"/>
          <w:tab w:val="left" w:pos="1418" w:leader="none"/>
        </w:tabs>
        <w:jc w:val="both"/>
        <w:rPr/>
      </w:pPr>
      <w:r>
        <w:rPr>
          <w:sz w:val="26"/>
          <w:szCs w:val="26"/>
          <w:lang w:val="sr-CS"/>
        </w:rPr>
        <w:tab/>
        <w:t xml:space="preserve">ПРЕДСЕДАВАЈУЋА: Реч има посланик Владимир Цвијан. </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Уважене колегинице и колеге, господине министре, поштоване колеге из ВСС и Државног већа тужилаца, даме и господо народни посланици, пре неколико сати овде у Народној скупштини био нам је у гостима европски комесар, господин Филе, указао је ту почаст и нашем парламенту, одржао један инспиративан говор и нарочито је више пута похвалио рад Министарства правде, господина Селаковића и његов тим, у смислу реформе правосуђа и у смислу реформе законодавства. </w:t>
      </w:r>
    </w:p>
    <w:p>
      <w:pPr>
        <w:pStyle w:val="Normal"/>
        <w:tabs>
          <w:tab w:val="clear" w:pos="720"/>
          <w:tab w:val="left" w:pos="1418" w:leader="none"/>
        </w:tabs>
        <w:jc w:val="both"/>
        <w:rPr/>
      </w:pPr>
      <w:r>
        <w:rPr>
          <w:sz w:val="26"/>
          <w:szCs w:val="26"/>
          <w:lang w:val="sr-CS"/>
        </w:rPr>
        <w:tab/>
        <w:t>Мислим да је то био један леп начин да започнемо данашњи дан, који настављамо тиме што се расправља о једном јако важном закону, закону о прекршајима, закону који је системски закон и који, нажалост, како су моје колегинице и колеге рекле пре мене, јесте закон са којим се најчешће наши грађани сусрећу.</w:t>
      </w:r>
    </w:p>
    <w:p>
      <w:pPr>
        <w:pStyle w:val="Normal"/>
        <w:tabs>
          <w:tab w:val="clear" w:pos="720"/>
          <w:tab w:val="left" w:pos="1418" w:leader="none"/>
        </w:tabs>
        <w:jc w:val="both"/>
        <w:rPr/>
      </w:pPr>
      <w:r>
        <w:rPr>
          <w:sz w:val="26"/>
          <w:szCs w:val="26"/>
          <w:lang w:val="sr-CS"/>
        </w:rPr>
        <w:tab/>
        <w:t>Истине ради и коректности ради, мислим да треба поменути да је писање овог закона започело претходно Министарство правде. Радна група је била формирана од стране претходне министарке правде, а у међувремену дошло је до промене и министар Селаковић је оценио с пуним правом да треба да се настави израда овог закона, само што уместо измена и допуна имамо потпуно нови закон, што је последица чињенице да је у међувремену усвојен читав низ других закона који су реформисали, посебно процесни закони, систем српског правосуђа, имамо усвојене у међувремену измене и допуне ЗКП и Закона о одузимању имовине проистекле из кривичног дела.</w:t>
      </w:r>
    </w:p>
    <w:p>
      <w:pPr>
        <w:pStyle w:val="Normal"/>
        <w:tabs>
          <w:tab w:val="clear" w:pos="720"/>
          <w:tab w:val="left" w:pos="1418" w:leader="none"/>
        </w:tabs>
        <w:jc w:val="both"/>
        <w:rPr/>
      </w:pPr>
      <w:r>
        <w:rPr>
          <w:sz w:val="26"/>
          <w:szCs w:val="26"/>
          <w:lang w:val="sr-CS"/>
        </w:rPr>
        <w:tab/>
        <w:t>Недавно је мењан и Закон о безбедности саобраћаја на путевима, па када се то сабере и са недавно усвојеном Стратегијом реформе правосуђа и чињеницом да је Народна скупштина усвојила Резолуцију о законодавној политици, што је предложило 25 народних посланика, чланова Одбора за уставна питања и законодавство, онда долазимо до закључка да је доношење новог закона о прекршајима била неминовност.</w:t>
      </w:r>
    </w:p>
    <w:p>
      <w:pPr>
        <w:pStyle w:val="Normal"/>
        <w:tabs>
          <w:tab w:val="clear" w:pos="720"/>
          <w:tab w:val="left" w:pos="1418" w:leader="none"/>
        </w:tabs>
        <w:jc w:val="both"/>
        <w:rPr>
          <w:sz w:val="26"/>
          <w:szCs w:val="26"/>
          <w:lang w:val="sr-CS"/>
        </w:rPr>
      </w:pPr>
      <w:r>
        <w:rPr>
          <w:sz w:val="26"/>
          <w:szCs w:val="26"/>
          <w:lang w:val="sr-CS"/>
        </w:rPr>
        <w:tab/>
        <w:t>Оно што је добро овде поменути, да и нама разјаснимо и грађанима који нису правници јесте да овај закон уноси читав низ квалитетних новина у прекршајни систе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Кренуо бих од заштитних мера, предвиђено је 13 или 14 заштитних мера овим законом и грађанима ће увек бити занимљиво да знају да су заштитне мере одузимања предмета. Ево да дам пример из неке свакодневне праксе. Увек око Нове године видимо да се доста деце на нашем улицама повреди петардама. Сада када се код неког дилера нађу петарде, те петарде ће бити одузете. </w:t>
      </w:r>
    </w:p>
    <w:p>
      <w:pPr>
        <w:pStyle w:val="Normal"/>
        <w:tabs>
          <w:tab w:val="clear" w:pos="720"/>
          <w:tab w:val="left" w:pos="1418" w:leader="none"/>
        </w:tabs>
        <w:jc w:val="both"/>
        <w:rPr/>
      </w:pPr>
      <w:r>
        <w:rPr>
          <w:sz w:val="26"/>
          <w:szCs w:val="26"/>
          <w:lang w:val="sr-CS"/>
        </w:rPr>
        <w:tab/>
        <w:t xml:space="preserve">Имамо и заштитне мере сачуване одраније и из претходног нацрта оног који је рађен у време претходног Министарства правде, имамо и мере рецимо забране обављања делатности. Такође, забрана обављања делатности правних лица. Уведене су мере попут обавезног лечења лица која су болесна од неких болести зависности, нарочито мислимо на алкохолизам. </w:t>
      </w:r>
    </w:p>
    <w:p>
      <w:pPr>
        <w:pStyle w:val="Normal"/>
        <w:tabs>
          <w:tab w:val="clear" w:pos="720"/>
          <w:tab w:val="left" w:pos="1418" w:leader="none"/>
        </w:tabs>
        <w:jc w:val="both"/>
        <w:rPr/>
      </w:pPr>
      <w:r>
        <w:rPr>
          <w:sz w:val="26"/>
          <w:szCs w:val="26"/>
          <w:lang w:val="sr-CS"/>
        </w:rPr>
        <w:tab/>
        <w:t>Имамо такође и обавезне мере лечења у неким другим установама. Рецимо занимљива ће бити и у пракси би требало чешће да се примењује мера забране држања домаћих животиња, јер видимо да се некада дешава да несавесни грађани не чувају своје опасне псе на начин који треба.</w:t>
      </w:r>
    </w:p>
    <w:p>
      <w:pPr>
        <w:pStyle w:val="Normal"/>
        <w:tabs>
          <w:tab w:val="clear" w:pos="720"/>
          <w:tab w:val="left" w:pos="1418" w:leader="none"/>
        </w:tabs>
        <w:jc w:val="both"/>
        <w:rPr/>
      </w:pPr>
      <w:r>
        <w:rPr>
          <w:sz w:val="26"/>
          <w:szCs w:val="26"/>
          <w:lang w:val="sr-CS"/>
        </w:rPr>
        <w:tab/>
        <w:t xml:space="preserve">Ево, опет дајем пример из неког, да кажем, свакодневног живота. Једна од посебних мера које постоје је и одузимање користи која је проистекла из вршења прекршаја, то је мера која се наравно подразумева ако је неко вршењем прекршаја зарадио нешто што није требало да заради, нешто што је незаконито стечено, онда у том случају њему треба да буде и одузето. </w:t>
      </w:r>
    </w:p>
    <w:p>
      <w:pPr>
        <w:pStyle w:val="Normal"/>
        <w:tabs>
          <w:tab w:val="clear" w:pos="720"/>
          <w:tab w:val="left" w:pos="1418" w:leader="none"/>
        </w:tabs>
        <w:jc w:val="both"/>
        <w:rPr/>
      </w:pPr>
      <w:r>
        <w:rPr>
          <w:sz w:val="26"/>
          <w:szCs w:val="26"/>
          <w:lang w:val="sr-CS"/>
        </w:rPr>
        <w:tab/>
        <w:t>Мени није проблем да говорим и гласније, али бих замолио, захваљујем се, ипак сам слушао док су други причали.</w:t>
      </w:r>
    </w:p>
    <w:p>
      <w:pPr>
        <w:pStyle w:val="Normal"/>
        <w:tabs>
          <w:tab w:val="clear" w:pos="720"/>
          <w:tab w:val="left" w:pos="1418" w:leader="none"/>
        </w:tabs>
        <w:jc w:val="both"/>
        <w:rPr>
          <w:sz w:val="26"/>
          <w:szCs w:val="26"/>
          <w:lang w:val="sr-CS"/>
        </w:rPr>
      </w:pPr>
      <w:r>
        <w:rPr>
          <w:sz w:val="26"/>
          <w:szCs w:val="26"/>
          <w:lang w:val="sr-CS"/>
        </w:rPr>
        <w:tab/>
        <w:t xml:space="preserve">Оно што је најважније у реформи која се сада спроводи су неке апсолутне новине у нашем прекршајном поступку. Овде је већ доста пута говорено, али морам опет због грађана који ово гледају да поменем идеју платног налога. </w:t>
      </w:r>
    </w:p>
    <w:p>
      <w:pPr>
        <w:pStyle w:val="Normal"/>
        <w:tabs>
          <w:tab w:val="clear" w:pos="720"/>
          <w:tab w:val="left" w:pos="1418" w:leader="none"/>
        </w:tabs>
        <w:jc w:val="both"/>
        <w:rPr/>
      </w:pPr>
      <w:r>
        <w:rPr>
          <w:sz w:val="26"/>
          <w:szCs w:val="26"/>
          <w:lang w:val="sr-CS"/>
        </w:rPr>
        <w:tab/>
        <w:t>Да би грађани разумели о чему је реч, дајем то на најпростијем примеру који се нажалост верујем свима нама десио. Когод је возио аутомобил мало брже него што је дозвољено, а што свакако није паметно, или когод је сео у ауто и није везао појас, а то свакако није паметно, до сада је био, ако га заустави полиција, суочен са тиме да мора да иде на прекршајни суд, да мора да губи време у прекршајном поступку, иако је и њему и свима јасно да је такав прекршај извршен.</w:t>
      </w:r>
    </w:p>
    <w:p>
      <w:pPr>
        <w:pStyle w:val="Normal"/>
        <w:tabs>
          <w:tab w:val="clear" w:pos="720"/>
          <w:tab w:val="left" w:pos="1418" w:leader="none"/>
        </w:tabs>
        <w:jc w:val="both"/>
        <w:rPr>
          <w:sz w:val="26"/>
          <w:szCs w:val="26"/>
          <w:lang w:val="sr-CS"/>
        </w:rPr>
      </w:pPr>
      <w:r>
        <w:rPr>
          <w:sz w:val="26"/>
          <w:szCs w:val="26"/>
          <w:lang w:val="sr-CS"/>
        </w:rPr>
        <w:tab/>
        <w:t>Сада је грађанима дата могућност да ако желе изврше једну врсту, условно да кажемо, нагодбе, а то је да плате половину казне, да плате 50% износа и да у року од тих неких најчешће 8 дана избегну трошкове вођења судског поступка, избегну ту непријатност да морају да иду да губе време по прекршајним судовима. У крајњој линији, то је једна добра мера која ће у великој мери уштедети и трошкове самог вођења поступка, уштедеће трошкове држави, неће више морати средства да се дају на такве ствари као што је вођење прекршајног поступка.</w:t>
      </w:r>
    </w:p>
    <w:p>
      <w:pPr>
        <w:pStyle w:val="Normal"/>
        <w:tabs>
          <w:tab w:val="clear" w:pos="720"/>
          <w:tab w:val="left" w:pos="1418" w:leader="none"/>
        </w:tabs>
        <w:jc w:val="both"/>
        <w:rPr/>
      </w:pPr>
      <w:r>
        <w:rPr>
          <w:sz w:val="26"/>
          <w:szCs w:val="26"/>
          <w:lang w:val="sr-CS"/>
        </w:rPr>
        <w:tab/>
        <w:t>Уведено је и вођење јединствене евиденције наплаћених казни изречених санкција у прекршајном поступку. То је опет нешто што свуда у Европи постоји, постоји и у Хрватској, постоји упоредно-правно практично у свакој модерној земљи света, па логично је да нарочито судија који води прекршајни поступак може да види на основу електронске евиденције података да ли је против некога већ изречена каква санкција, да ли је против некога рецимо већ изречена новчана казна у прекршајном поступку и на тај начин да може да одлучи и о евентуалним мерама које ће бити примењене у конкретном поступку.</w:t>
      </w:r>
    </w:p>
    <w:p>
      <w:pPr>
        <w:pStyle w:val="Normal"/>
        <w:tabs>
          <w:tab w:val="clear" w:pos="720"/>
          <w:tab w:val="left" w:pos="1418" w:leader="none"/>
        </w:tabs>
        <w:jc w:val="both"/>
        <w:rPr/>
      </w:pPr>
      <w:r>
        <w:rPr>
          <w:sz w:val="26"/>
          <w:szCs w:val="26"/>
          <w:lang w:val="sr-CS"/>
        </w:rPr>
        <w:tab/>
        <w:t>Наравно, предвиђено је да се према малолетницима, а овде се рачунају деца испод 14 година, не може водити прекршајни поступак. За децу од 14 до 18 година у некој мери прекршајни поступак ће бити вођен, или ће у зависности од тога да ли је причињена штета или да ли су неке друге околности испуњене одговарати родитељи.</w:t>
      </w:r>
    </w:p>
    <w:p>
      <w:pPr>
        <w:pStyle w:val="Normal"/>
        <w:tabs>
          <w:tab w:val="clear" w:pos="720"/>
          <w:tab w:val="left" w:pos="1418" w:leader="none"/>
        </w:tabs>
        <w:jc w:val="both"/>
        <w:rPr/>
      </w:pPr>
      <w:r>
        <w:rPr>
          <w:sz w:val="26"/>
          <w:szCs w:val="26"/>
          <w:lang w:val="sr-CS"/>
        </w:rPr>
        <w:tab/>
        <w:t>У потпуности су заштићена и права оштећених лица, они имају активно учешће у поступку, могу да траже надокнаду штете, могу да активно учествују у доказивању прекршајне одговорности учинилаца прекршаја, могу да улажу жалбу, могу да и преко адвоката учествују, једном речју, опет у складу са европским стандардима, заштићена су и права оштећених лица.</w:t>
      </w:r>
    </w:p>
    <w:p>
      <w:pPr>
        <w:pStyle w:val="Normal"/>
        <w:tabs>
          <w:tab w:val="clear" w:pos="720"/>
          <w:tab w:val="left" w:pos="1418" w:leader="none"/>
        </w:tabs>
        <w:jc w:val="both"/>
        <w:rPr/>
      </w:pPr>
      <w:r>
        <w:rPr>
          <w:sz w:val="26"/>
          <w:szCs w:val="26"/>
          <w:lang w:val="sr-CS"/>
        </w:rPr>
        <w:tab/>
        <w:t>Заштићена су и права лица против којих се води прекршајни поступак. Нарочито важно за припаднике националних мањина је да закон врло јасно предвиђа употребу службеног језика, употребу латиничног писма, употребу језика и националних мањина, али и других језика уз помоћ преводиоца, ако је то неопходно. Свако ко учествује у прекршајном поступку имаће право да се сам брани или да ангажује адвоката, сва права која су по европским стандардима неопходна овим су заштићена.</w:t>
      </w:r>
    </w:p>
    <w:p>
      <w:pPr>
        <w:pStyle w:val="Normal"/>
        <w:tabs>
          <w:tab w:val="clear" w:pos="720"/>
          <w:tab w:val="left" w:pos="1418" w:leader="none"/>
        </w:tabs>
        <w:jc w:val="both"/>
        <w:rPr/>
      </w:pPr>
      <w:r>
        <w:rPr>
          <w:sz w:val="26"/>
          <w:szCs w:val="26"/>
          <w:lang w:val="sr-CS"/>
        </w:rPr>
        <w:tab/>
        <w:t>Када све то саберемо, онда је јасно да и после јавних расправа које је Министарство правде, сада можемо рећи већ традиционално,  организовало, чули смо да је била једна велика јавна расправа, али такође једна посебна јавна расправа на молбу Привредне коморе Србије, што је наравно за сваку похвалу да се и на тај начин организују јавне расправе, и наравно истовремено да се организује нека врста расправе и путем интернета, јасно је да је овај закон већ добио најширу подршку и заинтересованих и грађана. Наравно, ми у дану за гласање очекујемо и најширу подршку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Додатну подршку овај закон заслужује и због тога што никаква посебна средства неће бити потребна за његово спровођење. Средства су већ обезбеђена у буџету. Добро је и подржавамо у том смислу Министарство правде што висине казни није повећавало. Дакле, ми и даље имамо распон казни од најниже до највише као што је било и пре неколико година. То је добро и добро је размишљати о нашим грађанима којима је много да плате и 3.000 за невезан појас, иако се закон и у том смислу мора поштовати. </w:t>
      </w:r>
    </w:p>
    <w:p>
      <w:pPr>
        <w:pStyle w:val="Normal"/>
        <w:tabs>
          <w:tab w:val="clear" w:pos="720"/>
          <w:tab w:val="left" w:pos="1418" w:leader="none"/>
        </w:tabs>
        <w:jc w:val="both"/>
        <w:rPr>
          <w:sz w:val="26"/>
          <w:szCs w:val="26"/>
          <w:lang w:val="sr-CS"/>
        </w:rPr>
      </w:pPr>
      <w:r>
        <w:rPr>
          <w:sz w:val="26"/>
          <w:szCs w:val="26"/>
          <w:lang w:val="sr-CS"/>
        </w:rPr>
        <w:tab/>
        <w:t xml:space="preserve">Добро је да је уведен систем алтернативних санкција у смислу рада у општекорисном друштвеном интересу. Добро је да се може и заменити казна, јер зашто би се плаћало од пет до 150 хиљада динара ако може да се у друштвено-корисном раду проведе од 20 до 360 дана? То је за наше осиромашене грађане свакако добро. </w:t>
      </w:r>
    </w:p>
    <w:p>
      <w:pPr>
        <w:pStyle w:val="Normal"/>
        <w:tabs>
          <w:tab w:val="clear" w:pos="720"/>
          <w:tab w:val="left" w:pos="1418" w:leader="none"/>
        </w:tabs>
        <w:jc w:val="both"/>
        <w:rPr/>
      </w:pPr>
      <w:r>
        <w:rPr>
          <w:sz w:val="26"/>
          <w:szCs w:val="26"/>
          <w:lang w:val="sr-CS"/>
        </w:rPr>
        <w:tab/>
        <w:t>Јер, ако већ морају да плате казну, а ко вози пребрзо мора да плати, то је правна држава, онда је боље да се то одради кроз друштвено-корисни рад него да се одваја од ионако прилично скромних новчаних средстава које су нашим породицама на располагању.</w:t>
      </w:r>
    </w:p>
    <w:p>
      <w:pPr>
        <w:pStyle w:val="Normal"/>
        <w:tabs>
          <w:tab w:val="clear" w:pos="720"/>
          <w:tab w:val="left" w:pos="1418" w:leader="none"/>
        </w:tabs>
        <w:jc w:val="both"/>
        <w:rPr>
          <w:sz w:val="26"/>
          <w:szCs w:val="26"/>
          <w:lang w:val="sr-CS"/>
        </w:rPr>
      </w:pPr>
      <w:r>
        <w:rPr>
          <w:sz w:val="26"/>
          <w:szCs w:val="26"/>
          <w:lang w:val="sr-CS"/>
        </w:rPr>
        <w:tab/>
        <w:t xml:space="preserve">Добро је да ће се и сам поступак овим законом убрзати, нарочито променом правила о достављању, где сада више неће моћи да се избегава пријем оне плаве коверте, моћи ће да се уручи и на радном месту, моћи ће да се уручи и на неким другим местима где се очекује да одређено лице може да буде пронађено. Тиме ће се убрзати поступак и сва та убрзања поступка и сва та права која су посебно дата лицима која учествују у поступку су добра за правну сигурност. </w:t>
      </w:r>
    </w:p>
    <w:p>
      <w:pPr>
        <w:pStyle w:val="Normal"/>
        <w:tabs>
          <w:tab w:val="clear" w:pos="720"/>
          <w:tab w:val="left" w:pos="1418" w:leader="none"/>
        </w:tabs>
        <w:jc w:val="both"/>
        <w:rPr/>
      </w:pPr>
      <w:r>
        <w:rPr>
          <w:sz w:val="26"/>
          <w:szCs w:val="26"/>
          <w:lang w:val="sr-CS"/>
        </w:rPr>
        <w:tab/>
        <w:t>Једино што видим по броју амандману који су стигли, закон очигледно неће добити можда најширу подршку, јер је чињеница да је продужен рок застарелости. Наравно да можемо с једне стране имати разумевања према судијама које су оптерећене и раде врло одговоран посао, али ако грађанин рецимо не жели да плати платни налог, значи жели да се доказује његова кривица, односно он да доказује невиност на суду, онда у том случају треба омогућити да се то уради у једном разумном року, а сматрамо да је две године и до сада био сасвим разуман рок.</w:t>
      </w:r>
    </w:p>
    <w:p>
      <w:pPr>
        <w:pStyle w:val="Normal"/>
        <w:tabs>
          <w:tab w:val="clear" w:pos="720"/>
          <w:tab w:val="left" w:pos="1418" w:leader="none"/>
        </w:tabs>
        <w:jc w:val="both"/>
        <w:rPr/>
      </w:pPr>
      <w:r>
        <w:rPr>
          <w:sz w:val="26"/>
          <w:szCs w:val="26"/>
          <w:lang w:val="sr-CS"/>
        </w:rPr>
        <w:tab/>
        <w:t>На овај закон је до сада поднето негде око 100 амандмана, што је доказ и конструктивности рада. Многи амандмани су поднети и од стране посланика СНС, многи амандмани су идентични, тако да немам сумњу да ће министар правде, као и до сада, пажљиво проучити амандмане, нарочито амандмане који се односе на застарелост и на тај начин допринети да овај закон буде још квалитетнији и да можда у дану за гласање буде усвојен једногласно.</w:t>
      </w:r>
    </w:p>
    <w:p>
      <w:pPr>
        <w:pStyle w:val="Normal"/>
        <w:tabs>
          <w:tab w:val="clear" w:pos="720"/>
          <w:tab w:val="left" w:pos="1418" w:leader="none"/>
        </w:tabs>
        <w:jc w:val="both"/>
        <w:rPr>
          <w:sz w:val="26"/>
          <w:szCs w:val="26"/>
          <w:lang w:val="sr-CS"/>
        </w:rPr>
      </w:pPr>
      <w:r>
        <w:rPr>
          <w:sz w:val="26"/>
          <w:szCs w:val="26"/>
          <w:lang w:val="sr-CS"/>
        </w:rPr>
        <w:tab/>
        <w:t xml:space="preserve">Што се тиче предлога за избор судија и тужилаца, искористићу прилику да обавестим и министра, али и уважене колегинице и колеге из Високог савета судства и Државног већа тужилаца да су предлози који су стигли једногласно изгласани и подржани на седници надлежног Одбора за правосуђе. Такође, Одбор за уставна питања и законодавство, на чијем сам челу, једногласно је подржао ове предлоге. </w:t>
      </w:r>
    </w:p>
    <w:p>
      <w:pPr>
        <w:pStyle w:val="Normal"/>
        <w:tabs>
          <w:tab w:val="clear" w:pos="720"/>
          <w:tab w:val="left" w:pos="1418" w:leader="none"/>
        </w:tabs>
        <w:jc w:val="both"/>
        <w:rPr/>
      </w:pPr>
      <w:r>
        <w:rPr>
          <w:sz w:val="26"/>
          <w:szCs w:val="26"/>
          <w:lang w:val="sr-CS"/>
        </w:rPr>
        <w:tab/>
        <w:t>Једном речју, нема сумње, нарочито након става ова два одбора, да је предлог који је дат од стране ВСС односно ДВТ учињен после једне озбиљне анализе, после озбиљних проучавања биографија. Биографије предложених судија и тужилаца су изузетно квалитетне и мислимо да су то заиста најбољи кандидати. Нема никаквог спора да ће у дану за гласање ти кандидати добити максималну подршку и у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Исто важи и за кандидата за члана Одбора Агенције за борбу против корупције коју је предложио председник Републике, господин Томислав Николић. Заиста је беспримерно да овде разговарамо да ли је била колегиница Коларић члан овамо или тамо у изборним комисијама. </w:t>
      </w:r>
    </w:p>
    <w:p>
      <w:pPr>
        <w:pStyle w:val="Normal"/>
        <w:tabs>
          <w:tab w:val="clear" w:pos="720"/>
          <w:tab w:val="left" w:pos="1418" w:leader="none"/>
        </w:tabs>
        <w:jc w:val="both"/>
        <w:rPr>
          <w:sz w:val="26"/>
          <w:szCs w:val="26"/>
          <w:lang w:val="sr-CS"/>
        </w:rPr>
      </w:pPr>
      <w:r>
        <w:rPr>
          <w:sz w:val="26"/>
          <w:szCs w:val="26"/>
          <w:lang w:val="sr-CS"/>
        </w:rPr>
        <w:tab/>
        <w:t xml:space="preserve">Мислим да треба на првом месту да поменемо да је она наша колегиница, да је магистрирала, да је докторирала, да ради на Полицијској академији као ванредни професор и мислим да управо такве ствари треба да изнесемо у прву категорију, као што и у први план треба да изнесемо да кандидати за избор судија и тужилаца заиста имају исто тако импресивне биографије и што су завршили адекватна додатна усавршавања на Правосудној академији. </w:t>
      </w:r>
    </w:p>
    <w:p>
      <w:pPr>
        <w:pStyle w:val="Normal"/>
        <w:tabs>
          <w:tab w:val="clear" w:pos="720"/>
          <w:tab w:val="left" w:pos="1418" w:leader="none"/>
        </w:tabs>
        <w:jc w:val="both"/>
        <w:rPr/>
      </w:pPr>
      <w:r>
        <w:rPr>
          <w:sz w:val="26"/>
          <w:szCs w:val="26"/>
          <w:lang w:val="sr-CS"/>
        </w:rPr>
        <w:tab/>
        <w:t>Све то треба потпуно подржати, а нарочито треба подржати и због става домаће јавности, али и става ЕУ. У разговорима са стручњацима из ЕУ ми чак чујемо да би Правосудна академија можда, у некој будућности, требало да нађе своје место у Уставу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Да закључимо, нема сумње да ће у дану за гласање СНС и коалиција окупљена око СНС гласати и за предложени закон, као и за предложене одлуке о избору судија, тужилаца, односно члана Одбора Агенције за борбу против корупције. Нема никакве сумње да ће и амандмани бити и на Одбору за правосуђе и на Одбору за уставна питања и за законодавство, да ћемо предочити министру оне најквалитетније амандмане, као што су амандмани који се тичу побољшања положаја малолетника у прекршајном поступку, нарочито у погледу објављивања пресуде. </w:t>
      </w:r>
    </w:p>
    <w:p>
      <w:pPr>
        <w:pStyle w:val="Normal"/>
        <w:tabs>
          <w:tab w:val="clear" w:pos="720"/>
          <w:tab w:val="left" w:pos="1418" w:leader="none"/>
        </w:tabs>
        <w:jc w:val="both"/>
        <w:rPr/>
      </w:pPr>
      <w:r>
        <w:rPr>
          <w:sz w:val="26"/>
          <w:szCs w:val="26"/>
          <w:lang w:val="sr-CS"/>
        </w:rPr>
        <w:tab/>
        <w:t xml:space="preserve">Има ту и других добрих амандмана, али дефинитивно закон као такав је очигледно добио подршку најшире јавности, добио подршку и стручне јавности, а видимо и по дискусијама да је добио једну доста широку подршку и у Народној скупштини. Све то доказује да је закон квалитетан, у истој мери као што су квалитетни и предлози за избор судија, тужилаца, односно колегинице Коларић на место члана Одбора Агенције за борбу против корупције. </w:t>
      </w:r>
    </w:p>
    <w:p>
      <w:pPr>
        <w:pStyle w:val="Normal"/>
        <w:tabs>
          <w:tab w:val="clear" w:pos="720"/>
          <w:tab w:val="left" w:pos="1418" w:leader="none"/>
        </w:tabs>
        <w:jc w:val="both"/>
        <w:rPr/>
      </w:pPr>
      <w:r>
        <w:rPr>
          <w:sz w:val="26"/>
          <w:szCs w:val="26"/>
          <w:lang w:val="sr-CS"/>
        </w:rPr>
        <w:tab/>
        <w:t>ПРЕДСЕДАВАЈУЋА: Поштовани народни посланици, сагласно члану 87. став 1. Пословника Народне скупштине, одређујем редовну паузу у трајању од једног сата. Рад настављамо у 15.10 часова.</w:t>
      </w:r>
    </w:p>
    <w:p>
      <w:pPr>
        <w:pStyle w:val="Normal"/>
        <w:tabs>
          <w:tab w:val="clear" w:pos="720"/>
          <w:tab w:val="left" w:pos="1418" w:leader="none"/>
        </w:tabs>
        <w:jc w:val="center"/>
        <w:rPr/>
      </w:pPr>
      <w:r>
        <w:rPr>
          <w:sz w:val="26"/>
          <w:szCs w:val="26"/>
          <w:lang w:val="sr-CS"/>
        </w:rPr>
        <w:t>(После паузе – 15.15)</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ДСЕДАВАЈУЋА (Весна Ковач): Настављамо рад. Прелазимо на листу говорника. Риза Халими, није ту. Реч има народна посланица Радмила Геров. Изволите.</w:t>
      </w:r>
    </w:p>
    <w:p>
      <w:pPr>
        <w:pStyle w:val="Normal"/>
        <w:tabs>
          <w:tab w:val="clear" w:pos="720"/>
          <w:tab w:val="left" w:pos="1418" w:leader="none"/>
        </w:tabs>
        <w:jc w:val="both"/>
        <w:rPr/>
      </w:pPr>
      <w:r>
        <w:rPr>
          <w:sz w:val="26"/>
          <w:szCs w:val="26"/>
          <w:lang w:val="sr-CS"/>
        </w:rPr>
        <w:tab/>
        <w:t xml:space="preserve">РАДМИЛА ГЕРОВ: Захваљујем, потпредседнице. Поштовани министре, представници Државног већа тужилаца, поштовани представниче Високог савета судства, представниче Министарства правде и државне управе, даме и господо народни посланици, нама је посебно драго што је данас овде присутан представник Врховног савета судства. Да је то јуче било тако, мислим да бисмо још јуче много брже дискутовали и не бисмо имали дилема везано за Предлог одлуке о избору судија који је данас на дневном реду. </w:t>
      </w:r>
    </w:p>
    <w:p>
      <w:pPr>
        <w:pStyle w:val="Normal"/>
        <w:tabs>
          <w:tab w:val="clear" w:pos="720"/>
          <w:tab w:val="left" w:pos="1418" w:leader="none"/>
        </w:tabs>
        <w:jc w:val="both"/>
        <w:rPr/>
      </w:pPr>
      <w:r>
        <w:rPr>
          <w:sz w:val="26"/>
          <w:szCs w:val="26"/>
          <w:lang w:val="sr-CS"/>
        </w:rPr>
        <w:tab/>
        <w:t>Ви сте, господине министре, јуче у вашем уводном излагању прочитали образложење предложеног закона о прекршајима и ту сте нам рекли чињеницу да је претходна министарка правде формирала радну групу која је кренула и израдила нацрт новог закона о прекршајима који је данас на дневном реду.</w:t>
      </w:r>
    </w:p>
    <w:p>
      <w:pPr>
        <w:pStyle w:val="Normal"/>
        <w:tabs>
          <w:tab w:val="clear" w:pos="720"/>
          <w:tab w:val="left" w:pos="1418" w:leader="none"/>
        </w:tabs>
        <w:jc w:val="both"/>
        <w:rPr/>
      </w:pPr>
      <w:r>
        <w:rPr>
          <w:sz w:val="26"/>
          <w:szCs w:val="26"/>
          <w:lang w:val="sr-CS"/>
        </w:rPr>
        <w:tab/>
        <w:t xml:space="preserve">Говорили сте о томе да прекршајни судови годишње приме око 600 хиљада предмета и да је то са онима који нису обрађени отприлике милион предмета годишње. Такође, у образложењу закона стоји да је отприлике 53% тих предмета из области Закона о безбедности саобраћаја, 10% предмета је везано за јавни ред и мир. </w:t>
      </w:r>
    </w:p>
    <w:p>
      <w:pPr>
        <w:pStyle w:val="Normal"/>
        <w:tabs>
          <w:tab w:val="clear" w:pos="720"/>
          <w:tab w:val="left" w:pos="1418" w:leader="none"/>
        </w:tabs>
        <w:jc w:val="both"/>
        <w:rPr/>
      </w:pPr>
      <w:r>
        <w:rPr>
          <w:sz w:val="26"/>
          <w:szCs w:val="26"/>
          <w:lang w:val="sr-CS"/>
        </w:rPr>
        <w:tab/>
        <w:t>Оно што нисмо имали прилике да прочитамо у образложењу и верујем да ћете моћи да ми дате одговор на то питање – колико се од тих милион предмета односи на прекршаје која су починила физичка лица, тј. грађани ове земље, колико предмета има да су прекршаје урадили предузетници, мала и средња предузећа, да ли постоје предмети везани за буџетске кориснике и за државне органе?</w:t>
      </w:r>
    </w:p>
    <w:p>
      <w:pPr>
        <w:pStyle w:val="Normal"/>
        <w:tabs>
          <w:tab w:val="clear" w:pos="720"/>
          <w:tab w:val="left" w:pos="1418" w:leader="none"/>
        </w:tabs>
        <w:jc w:val="both"/>
        <w:rPr>
          <w:sz w:val="26"/>
          <w:szCs w:val="26"/>
          <w:lang w:val="sr-CS"/>
        </w:rPr>
      </w:pPr>
      <w:r>
        <w:rPr>
          <w:sz w:val="26"/>
          <w:szCs w:val="26"/>
          <w:lang w:val="sr-CS"/>
        </w:rPr>
        <w:tab/>
        <w:t xml:space="preserve">Без обзира на чињеницу што сте ви јуче у свом излагању рекли да предложеним законом није повећан износ казне за прекршаје, да сте оставили онај исти износ који је постојао и у претходном закону, ми сматрамо да су предвиђене казне јако велике. Предвиђене казне за физичка лица су у распону од пет хиљада до 150 хиљада динара. </w:t>
      </w:r>
    </w:p>
    <w:p>
      <w:pPr>
        <w:pStyle w:val="Normal"/>
        <w:tabs>
          <w:tab w:val="clear" w:pos="720"/>
          <w:tab w:val="left" w:pos="1418" w:leader="none"/>
        </w:tabs>
        <w:jc w:val="both"/>
        <w:rPr>
          <w:sz w:val="26"/>
          <w:szCs w:val="26"/>
          <w:lang w:val="sr-CS"/>
        </w:rPr>
      </w:pPr>
      <w:r>
        <w:rPr>
          <w:sz w:val="26"/>
          <w:szCs w:val="26"/>
          <w:lang w:val="sr-CS"/>
        </w:rPr>
        <w:tab/>
        <w:t xml:space="preserve">Без обзира на ту чињеницу што сте ви рекли, да је у међувремену била инфлација и да ви нисте хтели као министар да дате предлог повећања тих казни за прекршаје, ми сматрамо да грађани у овој земљи данас много пута горе живе и лошије него претходне године, или пре четири године. </w:t>
      </w:r>
    </w:p>
    <w:p>
      <w:pPr>
        <w:pStyle w:val="Normal"/>
        <w:tabs>
          <w:tab w:val="clear" w:pos="720"/>
          <w:tab w:val="left" w:pos="1418" w:leader="none"/>
        </w:tabs>
        <w:jc w:val="both"/>
        <w:rPr/>
      </w:pPr>
      <w:r>
        <w:rPr>
          <w:sz w:val="26"/>
          <w:szCs w:val="26"/>
          <w:lang w:val="sr-CS"/>
        </w:rPr>
        <w:tab/>
        <w:t xml:space="preserve">Чињеница да је то тачно говори и то да данас имамо много више незапослених лица, да није стигло 11 милијарди евра обећаних у предизборној кампањи од стране председника државе, да многи људи живе на граници егзистенције. Кад кажете казна за физичко лице од пет хиљада до 150 хиљада, она је јако висока. </w:t>
      </w:r>
    </w:p>
    <w:p>
      <w:pPr>
        <w:pStyle w:val="Normal"/>
        <w:tabs>
          <w:tab w:val="clear" w:pos="720"/>
          <w:tab w:val="left" w:pos="1418" w:leader="none"/>
        </w:tabs>
        <w:jc w:val="both"/>
        <w:rPr>
          <w:sz w:val="26"/>
          <w:szCs w:val="26"/>
          <w:lang w:val="sr-CS"/>
        </w:rPr>
      </w:pPr>
      <w:r>
        <w:rPr>
          <w:sz w:val="26"/>
          <w:szCs w:val="26"/>
          <w:lang w:val="sr-CS"/>
        </w:rPr>
        <w:tab/>
        <w:t xml:space="preserve">Без обзира на чињеницу што овим законом уводите прекршајни налог, где дајете могућност да грађанин ове земље плати половину казне, такве казне су и даље високе за наше грађане. На пример, уколико се лоше паркирате на јавној површини прописане казне су од две и по хиљаде до 75 хиљада динара. </w:t>
      </w:r>
    </w:p>
    <w:p>
      <w:pPr>
        <w:pStyle w:val="Normal"/>
        <w:tabs>
          <w:tab w:val="clear" w:pos="720"/>
          <w:tab w:val="left" w:pos="1418" w:leader="none"/>
        </w:tabs>
        <w:jc w:val="both"/>
        <w:rPr>
          <w:sz w:val="26"/>
          <w:szCs w:val="26"/>
          <w:lang w:val="sr-CS"/>
        </w:rPr>
      </w:pPr>
      <w:r>
        <w:rPr>
          <w:sz w:val="26"/>
          <w:szCs w:val="26"/>
          <w:lang w:val="sr-CS"/>
        </w:rPr>
        <w:tab/>
        <w:t xml:space="preserve">Јасно је, министре, да грађани који не примају плату, или они који примају плату од 20 хиљада динара, уколико добију казну од 75 или 50 хиљада динара, по том основу ће радије изабрати затвор него што ће платити ту казну. Не што не желе да је плате, него што немају одакле да је плате. </w:t>
      </w:r>
    </w:p>
    <w:p>
      <w:pPr>
        <w:pStyle w:val="Normal"/>
        <w:tabs>
          <w:tab w:val="clear" w:pos="720"/>
          <w:tab w:val="left" w:pos="1418" w:leader="none"/>
        </w:tabs>
        <w:jc w:val="both"/>
        <w:rPr/>
      </w:pPr>
      <w:r>
        <w:rPr>
          <w:sz w:val="26"/>
          <w:szCs w:val="26"/>
          <w:lang w:val="sr-CS"/>
        </w:rPr>
        <w:tab/>
        <w:t>Поготово што знамо да ће струја у августу поскупети за 11%, да су све цене и прехрамбених и осталих производа поскупеле, и грађани ће просто изабрати казну затвора пре него што ће се определити да из свог сиромашног новчаника извуку новац и плате казну за прекршај, зато што такав новац немају. Зато ми сматрамо да требате као Влада да подржите и прихватите амандман ЛДП којим се предлаже смањење новчаних казни по овом закону о прекршајима.</w:t>
      </w:r>
    </w:p>
    <w:p>
      <w:pPr>
        <w:pStyle w:val="Normal"/>
        <w:tabs>
          <w:tab w:val="clear" w:pos="720"/>
          <w:tab w:val="left" w:pos="1418" w:leader="none"/>
        </w:tabs>
        <w:jc w:val="both"/>
        <w:rPr/>
      </w:pPr>
      <w:r>
        <w:rPr>
          <w:sz w:val="26"/>
          <w:szCs w:val="26"/>
          <w:lang w:val="sr-CS"/>
        </w:rPr>
        <w:tab/>
        <w:t>Зашто сам вас питала, колико има каквих казни од тих милион предмета? Зато што сам потпуно убеђена да је највећи број таквих казни према физичким лицима и грађанима, да је веома мали број, а можда их уопште и нема, казни које треба да плате државни органи или нпр. предузеће у реструктурирању.</w:t>
      </w:r>
    </w:p>
    <w:p>
      <w:pPr>
        <w:pStyle w:val="Normal"/>
        <w:tabs>
          <w:tab w:val="clear" w:pos="720"/>
          <w:tab w:val="left" w:pos="1418" w:leader="none"/>
        </w:tabs>
        <w:jc w:val="both"/>
        <w:rPr/>
      </w:pPr>
      <w:r>
        <w:rPr>
          <w:sz w:val="26"/>
          <w:szCs w:val="26"/>
          <w:lang w:val="sr-CS"/>
        </w:rPr>
        <w:tab/>
        <w:t xml:space="preserve">Ви као министар немате право да се мешате у надлежност суда, али сте истовремено и министар правде и министар државне управе и надлежни сте за рад државне управе. Уколико нпр. неко не поступа по Закону о рачуноводству и ревизији, за тако нешто је предвиђена прекршајна казна. Сада захтев за прекршај подносе нпр. државни органи. </w:t>
      </w:r>
    </w:p>
    <w:p>
      <w:pPr>
        <w:pStyle w:val="Normal"/>
        <w:tabs>
          <w:tab w:val="clear" w:pos="720"/>
          <w:tab w:val="left" w:pos="1418" w:leader="none"/>
        </w:tabs>
        <w:jc w:val="both"/>
        <w:rPr/>
      </w:pPr>
      <w:r>
        <w:rPr>
          <w:sz w:val="26"/>
          <w:szCs w:val="26"/>
          <w:lang w:val="sr-CS"/>
        </w:rPr>
        <w:tab/>
        <w:t xml:space="preserve">Имате ли, министре, увид у то да ли је неко икада написао прекршајну казну нпр. РТБ-у Бор зато што не поштује Закон о рачуноводству и ревизији? Ако таква казна није написана за предузеће у реструктурирању, зашто би онда грађани ове земље били једини ти који треба да плаћају новчане казне? </w:t>
      </w:r>
    </w:p>
    <w:p>
      <w:pPr>
        <w:pStyle w:val="Normal"/>
        <w:tabs>
          <w:tab w:val="clear" w:pos="720"/>
          <w:tab w:val="left" w:pos="1418" w:leader="none"/>
        </w:tabs>
        <w:jc w:val="both"/>
        <w:rPr/>
      </w:pPr>
      <w:r>
        <w:rPr>
          <w:sz w:val="26"/>
          <w:szCs w:val="26"/>
          <w:lang w:val="sr-CS"/>
        </w:rPr>
        <w:tab/>
        <w:t>Сложићете се, министре, да су многе школе у Србији у блокади из разлога што многе локалне самоуправе нпр. немају довољно средстава да плате оне месечне трошкове за текуће поправке или одржавање или из неких других разлога. Такве исте школе подлежу овом истом закону и треба да плате прекршајне казне када немају добру електроинсталацију или громобран, а оне то неће моћи да раде.</w:t>
      </w:r>
    </w:p>
    <w:p>
      <w:pPr>
        <w:pStyle w:val="Normal"/>
        <w:tabs>
          <w:tab w:val="clear" w:pos="720"/>
          <w:tab w:val="left" w:pos="1418" w:leader="none"/>
        </w:tabs>
        <w:jc w:val="both"/>
        <w:rPr/>
      </w:pPr>
      <w:r>
        <w:rPr>
          <w:sz w:val="26"/>
          <w:szCs w:val="26"/>
          <w:lang w:val="sr-CS"/>
        </w:rPr>
        <w:tab/>
        <w:t xml:space="preserve">Сматрамо да треба да прихватите амандман и да смањите новчани износ казни које су предвиђене овим законом о прекршајима. </w:t>
      </w:r>
    </w:p>
    <w:p>
      <w:pPr>
        <w:pStyle w:val="Normal"/>
        <w:tabs>
          <w:tab w:val="clear" w:pos="720"/>
          <w:tab w:val="left" w:pos="1418" w:leader="none"/>
        </w:tabs>
        <w:jc w:val="both"/>
        <w:rPr/>
      </w:pPr>
      <w:r>
        <w:rPr>
          <w:sz w:val="26"/>
          <w:szCs w:val="26"/>
          <w:lang w:val="sr-CS"/>
        </w:rPr>
        <w:tab/>
        <w:t>Ништа нам нисте министре рекли у уводном излагању у каквим условима раде судије за прекршаје. Да ли су услови по питању опреме, простора, адекватни за њихов рад? Сложићете се, без обзира на чињеницу што ће ова скупштина изгласати закон о прекршајима, да би судије квалитетно радиле треба да имају неке основне услове за квалитетнији, бржи и бољи рад.</w:t>
      </w:r>
    </w:p>
    <w:p>
      <w:pPr>
        <w:pStyle w:val="Normal"/>
        <w:tabs>
          <w:tab w:val="clear" w:pos="720"/>
          <w:tab w:val="left" w:pos="1418" w:leader="none"/>
        </w:tabs>
        <w:jc w:val="both"/>
        <w:rPr>
          <w:sz w:val="26"/>
          <w:szCs w:val="26"/>
          <w:lang w:val="sr-CS"/>
        </w:rPr>
      </w:pPr>
      <w:r>
        <w:rPr>
          <w:sz w:val="26"/>
          <w:szCs w:val="26"/>
          <w:lang w:val="sr-CS"/>
        </w:rPr>
        <w:tab/>
        <w:t xml:space="preserve">Знам, министре, да посећујете судове. Не бих рекла да је само у предизборној кампањи, али у предизборној кампањи сигурно јесте. Били сте нпр. у Зајечару пре једно месец и по дана, је л' тако? Сигурно сте имали прилике да видите у каквим условима тамо раде судије. </w:t>
      </w:r>
    </w:p>
    <w:p>
      <w:pPr>
        <w:pStyle w:val="Normal"/>
        <w:tabs>
          <w:tab w:val="clear" w:pos="720"/>
          <w:tab w:val="left" w:pos="1418" w:leader="none"/>
        </w:tabs>
        <w:jc w:val="both"/>
        <w:rPr/>
      </w:pPr>
      <w:r>
        <w:rPr>
          <w:sz w:val="26"/>
          <w:szCs w:val="26"/>
          <w:lang w:val="sr-CS"/>
        </w:rPr>
        <w:tab/>
        <w:t xml:space="preserve">Тада су сви министри из Владе били у Зајечару па сам очекивала да ће нека од седница Владе бити одржана тамо. Пошто иду ускоро локални избори у Неготину, верујем да ћете да посетите Прекршајни суд у Неготину, и Основни и Виши суд, а потом ћете сигурно обићи и Бор, јер и тамо следе локални избори. У том смислу би требало да нам кажете у каквим условима раде судије за прекршаје, а не да се о раду судова и условима информишете само када су избори. </w:t>
      </w:r>
    </w:p>
    <w:p>
      <w:pPr>
        <w:pStyle w:val="Normal"/>
        <w:tabs>
          <w:tab w:val="clear" w:pos="720"/>
          <w:tab w:val="left" w:pos="1418" w:leader="none"/>
        </w:tabs>
        <w:jc w:val="both"/>
        <w:rPr/>
      </w:pPr>
      <w:r>
        <w:rPr>
          <w:sz w:val="26"/>
          <w:szCs w:val="26"/>
          <w:lang w:val="sr-CS"/>
        </w:rPr>
        <w:tab/>
        <w:t>Лоше је што се повећава граница застарелости и чињеница је да овај закон има једну супротност везано за застарелост у односу на Закон о јавним набавкама и не даје могућност да у првом степену одлучују државни органи, као што је нпр. Републичка комисија за заштиту права понуђача. Ви сте припадник странке која је толико причала о Закону о јавним набавкама, па се чудим како сте направили овакву грешку да сада истовремено имамо Закон о јавним набавкама који прописује једно, а овај закон о прекршајима нешто сасвим друго.</w:t>
      </w:r>
    </w:p>
    <w:p>
      <w:pPr>
        <w:pStyle w:val="Normal"/>
        <w:tabs>
          <w:tab w:val="clear" w:pos="720"/>
          <w:tab w:val="left" w:pos="1418" w:leader="none"/>
        </w:tabs>
        <w:jc w:val="both"/>
        <w:rPr>
          <w:sz w:val="26"/>
          <w:szCs w:val="26"/>
          <w:lang w:val="sr-CS"/>
        </w:rPr>
      </w:pPr>
      <w:r>
        <w:rPr>
          <w:sz w:val="26"/>
          <w:szCs w:val="26"/>
          <w:lang w:val="sr-CS"/>
        </w:rPr>
        <w:tab/>
        <w:t xml:space="preserve">Што се предлога о избору члана Агенције за борбу против корупције од стране председника државе, ми заиста сматрамо да није у реду да председник Николић, бивши члан СНС, овом парламенту и овој скупштини предложи кандидата који је био испред СНС члан општинске изборне комисије. </w:t>
      </w:r>
    </w:p>
    <w:p>
      <w:pPr>
        <w:pStyle w:val="Normal"/>
        <w:tabs>
          <w:tab w:val="clear" w:pos="720"/>
          <w:tab w:val="left" w:pos="1418" w:leader="none"/>
        </w:tabs>
        <w:jc w:val="both"/>
        <w:rPr/>
      </w:pPr>
      <w:r>
        <w:rPr>
          <w:sz w:val="26"/>
          <w:szCs w:val="26"/>
          <w:lang w:val="sr-CS"/>
        </w:rPr>
        <w:tab/>
        <w:t xml:space="preserve">Без обзира да ли је то лице члан СНС или је само био предлог СНС, то указује на неку блискост са СНС, а сложићете се, министре, да Агенција за борбу против корупције треба да буде независна у свом раду. Ви, као и актуелни први потпредседник Владе, стално говорите о борби против корупције. Зато сматрамо да је заиста недопустиво да председник Републике парламенту предложи неког за члана Агенције за борбу против корупције ко је близак СНС. </w:t>
      </w:r>
    </w:p>
    <w:p>
      <w:pPr>
        <w:pStyle w:val="Normal"/>
        <w:tabs>
          <w:tab w:val="clear" w:pos="720"/>
          <w:tab w:val="left" w:pos="1418" w:leader="none"/>
        </w:tabs>
        <w:jc w:val="both"/>
        <w:rPr/>
      </w:pPr>
      <w:r>
        <w:rPr>
          <w:sz w:val="26"/>
          <w:szCs w:val="26"/>
          <w:lang w:val="sr-CS"/>
        </w:rPr>
        <w:tab/>
        <w:t xml:space="preserve">Што се тиче предлога Врховног савета судства за избор судија, имали смо прилике да видимо да је Врховни савет судства расписао конкурс за избор 15 студија. На конкурс се јавило 447, да ли је тако, од чега 15 оних који су прошли Правосудну академију? Јуче овде нама нико није био у прилици да одговори на питање – како је могуће да Врховни савет судства распише конкурс за 15 судија, а онда Скупштини предложи да изаберемо 16? То заиста за нас није логично. Како је дошло до тога? </w:t>
      </w:r>
    </w:p>
    <w:p>
      <w:pPr>
        <w:pStyle w:val="Normal"/>
        <w:tabs>
          <w:tab w:val="clear" w:pos="720"/>
          <w:tab w:val="left" w:pos="1418" w:leader="none"/>
        </w:tabs>
        <w:jc w:val="both"/>
        <w:rPr/>
      </w:pPr>
      <w:r>
        <w:rPr>
          <w:sz w:val="26"/>
          <w:szCs w:val="26"/>
          <w:lang w:val="sr-CS"/>
        </w:rPr>
        <w:tab/>
        <w:t>У било којој установи, на пример у школи, да имате упражњено место за два професора српског језика и књижевности, а распишете конкурс само за једног, ви не можете да примите два. Не можете да примите ни две чистачице уколико сте расписали конкурс за једну. Да ли је онда могуће да ви као Врховни савет судства парламенту, нама посланицима, предложите да изаберемо 16 судија, а тражили сте конкурсом 15? Ви сте имали свега 15 кандидата са овом Правосудном академијом, да ли је тако? Значи, 15 документација, пошто они имају приоритет у односу на остале кандидате, сте требали да прегледате.</w:t>
      </w:r>
    </w:p>
    <w:p>
      <w:pPr>
        <w:pStyle w:val="Normal"/>
        <w:tabs>
          <w:tab w:val="clear" w:pos="720"/>
          <w:tab w:val="left" w:pos="1418" w:leader="none"/>
        </w:tabs>
        <w:jc w:val="both"/>
        <w:rPr>
          <w:sz w:val="26"/>
          <w:szCs w:val="26"/>
          <w:lang w:val="sr-CS"/>
        </w:rPr>
      </w:pPr>
      <w:r>
        <w:rPr>
          <w:sz w:val="26"/>
          <w:szCs w:val="26"/>
          <w:lang w:val="sr-CS"/>
        </w:rPr>
        <w:tab/>
        <w:t xml:space="preserve">Да ли је могуће да чланови Врховног савета судства нису били у стању да 15 кандидатура провере да ли су у року, да ли испуњавају све услове, него да се након избора седам судија утврди да још један кандидат као испуњава услове, па ето има места у Новом Саду, па ћемо и њега предложити? </w:t>
      </w:r>
    </w:p>
    <w:p>
      <w:pPr>
        <w:pStyle w:val="Normal"/>
        <w:tabs>
          <w:tab w:val="clear" w:pos="720"/>
          <w:tab w:val="left" w:pos="1418" w:leader="none"/>
        </w:tabs>
        <w:jc w:val="both"/>
        <w:rPr/>
      </w:pPr>
      <w:r>
        <w:rPr>
          <w:sz w:val="26"/>
          <w:szCs w:val="26"/>
          <w:lang w:val="sr-CS"/>
        </w:rPr>
        <w:tab/>
        <w:t>Шта је са оним кандидатом који такође има Правосудну академију кога нема на овом списку? Да ли је Врховни савет судства утврдио да ли је могуће да тај кандидат није умео да попуни образац за конкурс исправно, па њега нисте узели у обзир?</w:t>
      </w:r>
    </w:p>
    <w:p>
      <w:pPr>
        <w:pStyle w:val="Normal"/>
        <w:tabs>
          <w:tab w:val="clear" w:pos="720"/>
          <w:tab w:val="left" w:pos="1418" w:leader="none"/>
        </w:tabs>
        <w:jc w:val="both"/>
        <w:rPr/>
      </w:pPr>
      <w:r>
        <w:rPr>
          <w:sz w:val="26"/>
          <w:szCs w:val="26"/>
          <w:lang w:val="sr-CS"/>
        </w:rPr>
        <w:tab/>
        <w:t xml:space="preserve">Стварно сматрам да Врховни савет судства, а поготово ове судије које се бирају први пут, треба да поштују закон. Уколико сте као Врховни савет судства донели одлуку о 15 судија, таква одлука је требало да стигне у парламент. Ви сте могли и након тога да распишете конкурс за још једног судију, уколико имате упражњена места, па да примите неког другог, али грешке Врховног савета судства не можемо да исправљамо ми посланици и немамо право на тако нешто. </w:t>
      </w:r>
    </w:p>
    <w:p>
      <w:pPr>
        <w:pStyle w:val="Normal"/>
        <w:tabs>
          <w:tab w:val="clear" w:pos="720"/>
          <w:tab w:val="left" w:pos="1418" w:leader="none"/>
        </w:tabs>
        <w:jc w:val="both"/>
        <w:rPr/>
      </w:pPr>
      <w:r>
        <w:rPr>
          <w:sz w:val="26"/>
          <w:szCs w:val="26"/>
          <w:lang w:val="sr-CS"/>
        </w:rPr>
        <w:tab/>
        <w:t xml:space="preserve">Пошто сте предлагач, предлажем да ви повучете ову тачку с дневног реда, јер не знам како бисмо ми који седимо у овој сали, који нисмо судије, могли и имали право да одлучимо и гласамо за 16, а конкурс је био за 15, поготову што ово заиста изазива сумњу шта је радио Врховни савет судства. </w:t>
      </w:r>
    </w:p>
    <w:p>
      <w:pPr>
        <w:pStyle w:val="Normal"/>
        <w:tabs>
          <w:tab w:val="clear" w:pos="720"/>
          <w:tab w:val="left" w:pos="1418" w:leader="none"/>
        </w:tabs>
        <w:jc w:val="both"/>
        <w:rPr>
          <w:sz w:val="26"/>
          <w:szCs w:val="26"/>
          <w:lang w:val="sr-CS"/>
        </w:rPr>
      </w:pPr>
      <w:r>
        <w:rPr>
          <w:sz w:val="26"/>
          <w:szCs w:val="26"/>
          <w:lang w:val="sr-CS"/>
        </w:rPr>
        <w:tab/>
        <w:t xml:space="preserve">Знам да је министар ту члан по функцији и занима ме да ли је он био на тој првој седници и да ли је био на другој? Да ли је он подржао овакав предлог да се прво изабере 15, а онда се изабере 16. кандидат? </w:t>
      </w:r>
    </w:p>
    <w:p>
      <w:pPr>
        <w:pStyle w:val="Normal"/>
        <w:tabs>
          <w:tab w:val="clear" w:pos="720"/>
          <w:tab w:val="left" w:pos="1418" w:leader="none"/>
        </w:tabs>
        <w:jc w:val="both"/>
        <w:rPr>
          <w:sz w:val="26"/>
          <w:szCs w:val="26"/>
          <w:lang w:val="sr-CS"/>
        </w:rPr>
      </w:pPr>
      <w:r>
        <w:rPr>
          <w:sz w:val="26"/>
          <w:szCs w:val="26"/>
          <w:lang w:val="sr-CS"/>
        </w:rPr>
        <w:tab/>
        <w:t xml:space="preserve">Ако је министар гласао за тако нешто, сматрам да треба одмах да поднесе оставку, јер за нас који нисмо судије, који нисмо правници, то заиста нема никакве везе са здравом логиком, јер ни у једној институцији у овој земљи то сигурно не би било могуће. </w:t>
      </w:r>
    </w:p>
    <w:p>
      <w:pPr>
        <w:pStyle w:val="Normal"/>
        <w:tabs>
          <w:tab w:val="clear" w:pos="720"/>
          <w:tab w:val="left" w:pos="1418" w:leader="none"/>
        </w:tabs>
        <w:jc w:val="both"/>
        <w:rPr/>
      </w:pPr>
      <w:r>
        <w:rPr>
          <w:sz w:val="26"/>
          <w:szCs w:val="26"/>
          <w:lang w:val="sr-CS"/>
        </w:rPr>
        <w:tab/>
        <w:t xml:space="preserve">Али, онда је заиста срамотно да тако нешто буде могуће у овом парламенту, те вам предлажем да повучете предлог, да се закаже нова седница. Ви распишите нови конкурс, изађите са конкретним предлогом. </w:t>
      </w:r>
    </w:p>
    <w:p>
      <w:pPr>
        <w:pStyle w:val="Normal"/>
        <w:tabs>
          <w:tab w:val="clear" w:pos="720"/>
          <w:tab w:val="left" w:pos="1418" w:leader="none"/>
        </w:tabs>
        <w:jc w:val="both"/>
        <w:rPr/>
      </w:pPr>
      <w:r>
        <w:rPr>
          <w:sz w:val="26"/>
          <w:szCs w:val="26"/>
          <w:lang w:val="sr-CS"/>
        </w:rPr>
        <w:tab/>
        <w:t xml:space="preserve">Распишите конкурс ако треба за 20 судија, па примите 20, а немојте долазити с предлогом да примимо више од оног који се бира, поготово што се још увек не зна шта је са оним судијама, а има их доста, који су враћени, приближно 600, који су некад били чланови СНС, сад кажу вероватно да више нису, пошто то закон не дозвољав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Јован Палалић. </w:t>
      </w:r>
    </w:p>
    <w:p>
      <w:pPr>
        <w:pStyle w:val="Normal"/>
        <w:tabs>
          <w:tab w:val="clear" w:pos="720"/>
          <w:tab w:val="left" w:pos="1418" w:leader="none"/>
        </w:tabs>
        <w:jc w:val="both"/>
        <w:rPr/>
      </w:pPr>
      <w:r>
        <w:rPr>
          <w:sz w:val="26"/>
          <w:szCs w:val="26"/>
          <w:lang w:val="sr-CS"/>
        </w:rPr>
        <w:tab/>
        <w:t>ЈОВАН ПАЛАЛИЋ: Уважени представници Државног већа тужилаца и Високог савета судства, несумњиво важан закон, закон о прекршајима, и наша посланичка група је рекла оно што је добро и што је позитивно урађено у области унапређења овог законодавства.</w:t>
      </w:r>
    </w:p>
    <w:p>
      <w:pPr>
        <w:pStyle w:val="Normal"/>
        <w:tabs>
          <w:tab w:val="clear" w:pos="720"/>
          <w:tab w:val="left" w:pos="1418" w:leader="none"/>
        </w:tabs>
        <w:jc w:val="both"/>
        <w:rPr/>
      </w:pPr>
      <w:r>
        <w:rPr>
          <w:sz w:val="26"/>
          <w:szCs w:val="26"/>
          <w:lang w:val="sr-CS"/>
        </w:rPr>
        <w:tab/>
        <w:t>Желео бих да истакнем неколико ствари. Првенствено, заиста је добро урађено питање достављања и обавештавања странака, и то је био огроман проблем у претходном периоду, и нови институти који се уводе, од прекршајног налога, до регистра ненаплаћених казни. То су неке ствари, али наравно има још неких. У техничком и нормативном смислу закон је побољшан и унапређен.</w:t>
      </w:r>
    </w:p>
    <w:p>
      <w:pPr>
        <w:pStyle w:val="Normal"/>
        <w:tabs>
          <w:tab w:val="clear" w:pos="720"/>
          <w:tab w:val="left" w:pos="1418" w:leader="none"/>
        </w:tabs>
        <w:jc w:val="both"/>
        <w:rPr/>
      </w:pPr>
      <w:r>
        <w:rPr>
          <w:sz w:val="26"/>
          <w:szCs w:val="26"/>
          <w:lang w:val="sr-CS"/>
        </w:rPr>
        <w:tab/>
        <w:t xml:space="preserve">Оно што је важно, више колега је овде истакло да је прекршајни поступак онај поступак с којим се грађани најчешће срећу, и то је апсолутно тачно и то указује на важност овог закона. </w:t>
      </w:r>
    </w:p>
    <w:p>
      <w:pPr>
        <w:pStyle w:val="Normal"/>
        <w:tabs>
          <w:tab w:val="clear" w:pos="720"/>
          <w:tab w:val="left" w:pos="1418" w:leader="none"/>
        </w:tabs>
        <w:jc w:val="both"/>
        <w:rPr>
          <w:sz w:val="26"/>
          <w:szCs w:val="26"/>
          <w:lang w:val="sr-CS"/>
        </w:rPr>
      </w:pPr>
      <w:r>
        <w:rPr>
          <w:sz w:val="26"/>
          <w:szCs w:val="26"/>
          <w:lang w:val="sr-CS"/>
        </w:rPr>
        <w:tab/>
        <w:t xml:space="preserve">Има још једна чињеница која је такође важна. Мислим да је, поред Закона о општем управном поступку, ово закон на који се односи највише субјеката, највише државних органа га примењује. </w:t>
      </w:r>
    </w:p>
    <w:p>
      <w:pPr>
        <w:pStyle w:val="Normal"/>
        <w:tabs>
          <w:tab w:val="clear" w:pos="720"/>
          <w:tab w:val="left" w:pos="1418" w:leader="none"/>
        </w:tabs>
        <w:jc w:val="both"/>
        <w:rPr>
          <w:sz w:val="26"/>
          <w:szCs w:val="26"/>
          <w:lang w:val="sr-CS"/>
        </w:rPr>
      </w:pPr>
      <w:r>
        <w:rPr>
          <w:sz w:val="26"/>
          <w:szCs w:val="26"/>
          <w:lang w:val="sr-CS"/>
        </w:rPr>
        <w:tab/>
        <w:t xml:space="preserve">Добро је имати системски закон и добро је што видимо најаву да ће се у току јесени приступити изради закона о општем управном поступку, чији је нацрт урађен. Тиме бисмо покрили све оне државне органе који би примењивали ова два важна закона. </w:t>
      </w:r>
    </w:p>
    <w:p>
      <w:pPr>
        <w:pStyle w:val="Normal"/>
        <w:tabs>
          <w:tab w:val="clear" w:pos="720"/>
          <w:tab w:val="left" w:pos="1418" w:leader="none"/>
        </w:tabs>
        <w:jc w:val="both"/>
        <w:rPr/>
      </w:pPr>
      <w:r>
        <w:rPr>
          <w:sz w:val="26"/>
          <w:szCs w:val="26"/>
          <w:lang w:val="sr-CS"/>
        </w:rPr>
        <w:tab/>
        <w:t>Очекујем, господине министре, да ћемо ући у озбиљнију реформу и Законика о кривичном поступку, који је такође нешто што заслужује посебну расправу.</w:t>
      </w:r>
    </w:p>
    <w:p>
      <w:pPr>
        <w:pStyle w:val="Normal"/>
        <w:tabs>
          <w:tab w:val="clear" w:pos="720"/>
          <w:tab w:val="left" w:pos="1418" w:leader="none"/>
        </w:tabs>
        <w:jc w:val="both"/>
        <w:rPr/>
      </w:pPr>
      <w:r>
        <w:rPr>
          <w:sz w:val="26"/>
          <w:szCs w:val="26"/>
          <w:lang w:val="sr-CS"/>
        </w:rPr>
        <w:tab/>
        <w:t>У својој расправи ћу се фокусирати на један сегмент реформе прекршајног законодавства, за кога мислим да би било добро да поразговарамо, а о чему смо ми врло темељно у једној доброј расправи која је била у Народној скупштини 2011. године, када је био Законик о кривичном поступку, разговарали, а то је промена позиција или прерасподела структуре унутар прекршајног поступка када је у питању терет доказивања.</w:t>
      </w:r>
    </w:p>
    <w:p>
      <w:pPr>
        <w:pStyle w:val="Normal"/>
        <w:tabs>
          <w:tab w:val="clear" w:pos="720"/>
          <w:tab w:val="left" w:pos="1418" w:leader="none"/>
        </w:tabs>
        <w:jc w:val="both"/>
        <w:rPr>
          <w:sz w:val="26"/>
          <w:szCs w:val="26"/>
          <w:lang w:val="sr-CS"/>
        </w:rPr>
      </w:pPr>
      <w:r>
        <w:rPr>
          <w:sz w:val="26"/>
          <w:szCs w:val="26"/>
          <w:lang w:val="sr-CS"/>
        </w:rPr>
        <w:tab/>
        <w:t xml:space="preserve">Када је био Законик о кривичном поступку много се говорило о томе какве ће последице бити у ситуацији напуштања концепта утврђивања материјалне истине и фактички увођења концепта терета доказивања на странама у поступку. </w:t>
      </w:r>
    </w:p>
    <w:p>
      <w:pPr>
        <w:pStyle w:val="Normal"/>
        <w:tabs>
          <w:tab w:val="clear" w:pos="720"/>
          <w:tab w:val="left" w:pos="1418" w:leader="none"/>
        </w:tabs>
        <w:jc w:val="both"/>
        <w:rPr/>
      </w:pPr>
      <w:r>
        <w:rPr>
          <w:sz w:val="26"/>
          <w:szCs w:val="26"/>
          <w:lang w:val="sr-CS"/>
        </w:rPr>
        <w:tab/>
        <w:t>Желим овде да кажем да ефекат који се очекује од увођења овог концепта у прекршајно законодавство, имам утисак да неће бити такав какав се предвиђа. Много смо слушали у ова два дана у расправи шта је то доводило до застаревања прекршајних поступака. Најчешће смо овде чули од уважених колега да је то неактивност странака.</w:t>
      </w:r>
    </w:p>
    <w:p>
      <w:pPr>
        <w:pStyle w:val="Normal"/>
        <w:tabs>
          <w:tab w:val="clear" w:pos="720"/>
          <w:tab w:val="left" w:pos="1418" w:leader="none"/>
        </w:tabs>
        <w:jc w:val="both"/>
        <w:rPr/>
      </w:pPr>
      <w:r>
        <w:rPr>
          <w:sz w:val="26"/>
          <w:szCs w:val="26"/>
          <w:lang w:val="sr-CS"/>
        </w:rPr>
        <w:tab/>
        <w:t>Не слажем се с тим ставом. Каже се – странке нису заинтересоване. Мислим да је окривљени врло заинтересован у прекршајном поступку, поступајући на различите начине, од избегавања пријема позива, што мислим да се сада решава побољшањем решења у области достављања, до, када има доброг браниоца, предлагања доказа и извођења поступака.</w:t>
      </w:r>
    </w:p>
    <w:p>
      <w:pPr>
        <w:pStyle w:val="Normal"/>
        <w:tabs>
          <w:tab w:val="clear" w:pos="720"/>
          <w:tab w:val="left" w:pos="1418" w:leader="none"/>
        </w:tabs>
        <w:jc w:val="both"/>
        <w:rPr/>
      </w:pPr>
      <w:r>
        <w:rPr>
          <w:sz w:val="26"/>
          <w:szCs w:val="26"/>
          <w:lang w:val="sr-CS"/>
        </w:rPr>
        <w:tab/>
        <w:t xml:space="preserve">Проблем је био код оних који покрећу прекршајни поступак. Ту смо имали ситуацију да јесте био терет доказивања на страни органа који су водили прекршајни поступак, али се у том концепту поставља питање – ко је био одговоран зашто предмети застаревају? Онај ко је водио прекршајни поступак.  </w:t>
      </w:r>
    </w:p>
    <w:p>
      <w:pPr>
        <w:pStyle w:val="Normal"/>
        <w:tabs>
          <w:tab w:val="clear" w:pos="720"/>
          <w:tab w:val="left" w:pos="1418" w:leader="none"/>
        </w:tabs>
        <w:jc w:val="both"/>
        <w:rPr/>
      </w:pPr>
      <w:r>
        <w:rPr>
          <w:sz w:val="26"/>
          <w:szCs w:val="26"/>
          <w:lang w:val="sr-CS"/>
        </w:rPr>
        <w:tab/>
        <w:t xml:space="preserve">Сада ми хоћемо да кажемо да ће у ситуацији када суд више не мора да по службеној дужности, осим у изузетним случајевима како сте навели, предлаже доказе, да ће странке одједном постати активне, поготово подносилац прекршајне пријаве, и да ће бити врло заинтересоване да се поступак до краја изведе. </w:t>
      </w:r>
    </w:p>
    <w:p>
      <w:pPr>
        <w:pStyle w:val="Normal"/>
        <w:tabs>
          <w:tab w:val="clear" w:pos="720"/>
          <w:tab w:val="left" w:pos="1418" w:leader="none"/>
        </w:tabs>
        <w:jc w:val="both"/>
        <w:rPr/>
      </w:pPr>
      <w:r>
        <w:rPr>
          <w:sz w:val="26"/>
          <w:szCs w:val="26"/>
          <w:lang w:val="sr-CS"/>
        </w:rPr>
        <w:tab/>
        <w:t xml:space="preserve">Желео бих да укажем на различити положај, пошто је овај концепт пренет из Закона о прекршајном поступку, нарочито положај тужиоца који је имао и те какву мотивацију да реши предмет кроз закључивање споразума. За његову каријеру је значајно да реши предмет, значајно је да он води истрагу, да предлаже доказе и, у крајњој линији, иза њега стоји цео државни апарат. </w:t>
      </w:r>
    </w:p>
    <w:p>
      <w:pPr>
        <w:pStyle w:val="Normal"/>
        <w:tabs>
          <w:tab w:val="clear" w:pos="720"/>
          <w:tab w:val="left" w:pos="1418" w:leader="none"/>
        </w:tabs>
        <w:jc w:val="both"/>
        <w:rPr>
          <w:sz w:val="26"/>
          <w:szCs w:val="26"/>
          <w:lang w:val="sr-CS"/>
        </w:rPr>
      </w:pPr>
      <w:r>
        <w:rPr>
          <w:sz w:val="26"/>
          <w:szCs w:val="26"/>
          <w:lang w:val="sr-CS"/>
        </w:rPr>
        <w:tab/>
        <w:t xml:space="preserve">Сада када видимо ко су ти и који ће, у крајњој линији, да се појављују у прекршајном поступку на страни оних који подносе прекршајну пријаву, када видимо ко све прописује прекршаје и ко ће бити тај, поставља се питање да ли ће се ова измењена улога манифестовати тако да ће они постати одједном заинтересовани? </w:t>
      </w:r>
    </w:p>
    <w:p>
      <w:pPr>
        <w:pStyle w:val="Normal"/>
        <w:tabs>
          <w:tab w:val="clear" w:pos="720"/>
          <w:tab w:val="left" w:pos="1418" w:leader="none"/>
        </w:tabs>
        <w:jc w:val="both"/>
        <w:rPr/>
      </w:pPr>
      <w:r>
        <w:rPr>
          <w:sz w:val="26"/>
          <w:szCs w:val="26"/>
          <w:lang w:val="sr-CS"/>
        </w:rPr>
        <w:tab/>
        <w:t xml:space="preserve">Да ли ће комунални инспектор, грађевински инспектор, са примањима од 30.000 динара, бити одједном заинтересован да снажно вуче у прекршајном поступку да се он оконча, у одсуству улоге суда која је до сада била или оног ко је водио прекршајни поступак? </w:t>
      </w:r>
    </w:p>
    <w:p>
      <w:pPr>
        <w:pStyle w:val="Normal"/>
        <w:tabs>
          <w:tab w:val="clear" w:pos="720"/>
          <w:tab w:val="left" w:pos="1418" w:leader="none"/>
        </w:tabs>
        <w:jc w:val="both"/>
        <w:rPr>
          <w:sz w:val="26"/>
          <w:szCs w:val="26"/>
          <w:lang w:val="sr-CS"/>
        </w:rPr>
      </w:pPr>
      <w:r>
        <w:rPr>
          <w:sz w:val="26"/>
          <w:szCs w:val="26"/>
          <w:lang w:val="sr-CS"/>
        </w:rPr>
        <w:tab/>
        <w:t xml:space="preserve">Морам да изразим своју бојазан да то неће бити баш тако и да ћемо и даље имати пасивну улогу подносиоца прекршајне пријаве и проблематичну ситуацију да прекршајни суд чека иницијативу од стране њега. </w:t>
      </w:r>
    </w:p>
    <w:p>
      <w:pPr>
        <w:pStyle w:val="Normal"/>
        <w:tabs>
          <w:tab w:val="clear" w:pos="720"/>
          <w:tab w:val="left" w:pos="1418" w:leader="none"/>
        </w:tabs>
        <w:jc w:val="both"/>
        <w:rPr>
          <w:sz w:val="26"/>
          <w:szCs w:val="26"/>
          <w:lang w:val="sr-CS"/>
        </w:rPr>
      </w:pPr>
      <w:r>
        <w:rPr>
          <w:sz w:val="26"/>
          <w:szCs w:val="26"/>
          <w:lang w:val="sr-CS"/>
        </w:rPr>
        <w:tab/>
        <w:t xml:space="preserve">С друге стране, имамо ситуацију која може да буде проблематична у пракси. Можете да дођете у ситуацију да против окривљеног буде донета пресуда а да се ниједном не појави на суду. Уводи се могућност писане одбране. </w:t>
      </w:r>
    </w:p>
    <w:p>
      <w:pPr>
        <w:pStyle w:val="Normal"/>
        <w:tabs>
          <w:tab w:val="clear" w:pos="720"/>
          <w:tab w:val="left" w:pos="1418" w:leader="none"/>
        </w:tabs>
        <w:jc w:val="both"/>
        <w:rPr/>
      </w:pPr>
      <w:r>
        <w:rPr>
          <w:sz w:val="26"/>
          <w:szCs w:val="26"/>
          <w:lang w:val="sr-CS"/>
        </w:rPr>
        <w:tab/>
        <w:t xml:space="preserve">Он може да напише писану одбрану, суд може да процени да он, како овде закон предвиђа, не мора да буде позван у поједине делове поступка ако се сматра да је његова одбрана довољна и, у крајњој линији, може да се пресуди а да се он ниједанпут не појави. </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 да ли ће се са оваквом улогом суда која се предвиђа и реалном позицијом подносиоца прекршајне пријаве, који није тужилац него, у крајњој линији, у највећем броју случајева су то различите врсте инспекција, наравно, и други државни органи у томе учествују, овај проблем решити? </w:t>
      </w:r>
    </w:p>
    <w:p>
      <w:pPr>
        <w:pStyle w:val="Normal"/>
        <w:tabs>
          <w:tab w:val="clear" w:pos="720"/>
          <w:tab w:val="left" w:pos="1418" w:leader="none"/>
        </w:tabs>
        <w:jc w:val="both"/>
        <w:rPr/>
      </w:pPr>
      <w:r>
        <w:rPr>
          <w:sz w:val="26"/>
          <w:szCs w:val="26"/>
          <w:lang w:val="sr-CS"/>
        </w:rPr>
        <w:tab/>
        <w:t xml:space="preserve">Осим тога, могућност закључивања споразума о признању прекршаја у оваквој ситуацији у којој се налази подносилац прекршајне пријаве, говорим и о његовој материјалној ситуацији, волео бих да се она драстично поправи, као што бих волео када економска ситуација то допусти да се и позиција тужилаштва и судија побољша, поготово ових лица. </w:t>
      </w:r>
    </w:p>
    <w:p>
      <w:pPr>
        <w:pStyle w:val="Normal"/>
        <w:tabs>
          <w:tab w:val="clear" w:pos="720"/>
          <w:tab w:val="left" w:pos="1418" w:leader="none"/>
        </w:tabs>
        <w:jc w:val="both"/>
        <w:rPr/>
      </w:pPr>
      <w:r>
        <w:rPr>
          <w:sz w:val="26"/>
          <w:szCs w:val="26"/>
          <w:lang w:val="sr-CS"/>
        </w:rPr>
        <w:tab/>
        <w:t>Значи, он може доћи у ситуацију, замислите једног грађевинског инспектора који треба да са једном моћном грађевинском компанијом преговара о закључењу признања, и да се договара о висини казне, говоримо о могућностима корупције. То су неки проблеми о којима бисмо могли да разговарамо и треба да разговарамо.</w:t>
      </w:r>
    </w:p>
    <w:p>
      <w:pPr>
        <w:pStyle w:val="Normal"/>
        <w:tabs>
          <w:tab w:val="clear" w:pos="720"/>
          <w:tab w:val="left" w:pos="1418" w:leader="none"/>
        </w:tabs>
        <w:jc w:val="both"/>
        <w:rPr>
          <w:sz w:val="26"/>
          <w:szCs w:val="26"/>
          <w:lang w:val="sr-CS"/>
        </w:rPr>
      </w:pPr>
      <w:r>
        <w:rPr>
          <w:sz w:val="26"/>
          <w:szCs w:val="26"/>
          <w:lang w:val="sr-CS"/>
        </w:rPr>
        <w:tab/>
        <w:t xml:space="preserve">Знам да су подељена мишљења у јавности, у стручној јавности не само у Србији него и у Европи, око тога који је концепт бољи? Мислимо да овакав положај који има подносилац прекршајне пријаве, ради се о великом броју органа који ће то да ради, неће решити овај кључни проблем, а то је да ће заинтересованост за решавање проблема бити већа, да ће он показати већу ангажованост. </w:t>
      </w:r>
    </w:p>
    <w:p>
      <w:pPr>
        <w:pStyle w:val="Normal"/>
        <w:tabs>
          <w:tab w:val="clear" w:pos="720"/>
          <w:tab w:val="left" w:pos="1418" w:leader="none"/>
        </w:tabs>
        <w:jc w:val="both"/>
        <w:rPr/>
      </w:pPr>
      <w:r>
        <w:rPr>
          <w:sz w:val="26"/>
          <w:szCs w:val="26"/>
          <w:lang w:val="sr-CS"/>
        </w:rPr>
        <w:tab/>
        <w:t>У том смислу, желим тиме да закључим, добра решења која сте увели у односу на достављање, на обавештавање, поправила су проблем који је постојао у претходном периоду, а који је доводио до немогућности да се прекршајни поступак заврши, тј. да се опструкцијом уђе у застарелост. Мислим да би било боље да се задржао тај концепт. Износим своје мишљење.</w:t>
      </w:r>
    </w:p>
    <w:p>
      <w:pPr>
        <w:pStyle w:val="Normal"/>
        <w:tabs>
          <w:tab w:val="clear" w:pos="720"/>
          <w:tab w:val="left" w:pos="1418" w:leader="none"/>
        </w:tabs>
        <w:jc w:val="both"/>
        <w:rPr>
          <w:sz w:val="26"/>
          <w:szCs w:val="26"/>
          <w:lang w:val="sr-CS"/>
        </w:rPr>
      </w:pPr>
      <w:r>
        <w:rPr>
          <w:sz w:val="26"/>
          <w:szCs w:val="26"/>
          <w:lang w:val="sr-CS"/>
        </w:rPr>
        <w:tab/>
        <w:t xml:space="preserve"> Један предлог код достављања, на радном месту не би требало ширити круг људи осим оних који су непосредно овлашћени за пријем писмена, јер ту такође могу да се појаве злоупотребе. Остала решења која сте увели су сасвим у реду. Желео сам да се осврнем на овај аспект, указујући на моју личну забринутост и сумњу да ће он дати ефек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Милица Дроњак. </w:t>
      </w:r>
    </w:p>
    <w:p>
      <w:pPr>
        <w:pStyle w:val="Normal"/>
        <w:tabs>
          <w:tab w:val="clear" w:pos="720"/>
          <w:tab w:val="left" w:pos="1418" w:leader="none"/>
        </w:tabs>
        <w:jc w:val="both"/>
        <w:rPr>
          <w:sz w:val="26"/>
          <w:szCs w:val="26"/>
          <w:lang w:val="sr-CS"/>
        </w:rPr>
      </w:pPr>
      <w:r>
        <w:rPr>
          <w:sz w:val="26"/>
          <w:szCs w:val="26"/>
          <w:lang w:val="sr-CS"/>
        </w:rPr>
        <w:tab/>
        <w:t xml:space="preserve">МИЛИЦА ДРОЊАК: Поштована председавајућа, поштовани министре, даме и господо народне посланице и народни посланици, пред нама је данас расправа о Предлогу закона о прекршајима у начелу. </w:t>
      </w:r>
    </w:p>
    <w:p>
      <w:pPr>
        <w:pStyle w:val="Normal"/>
        <w:tabs>
          <w:tab w:val="clear" w:pos="720"/>
          <w:tab w:val="left" w:pos="1418" w:leader="none"/>
        </w:tabs>
        <w:jc w:val="both"/>
        <w:rPr>
          <w:sz w:val="26"/>
          <w:szCs w:val="26"/>
          <w:lang w:val="sr-CS"/>
        </w:rPr>
      </w:pPr>
      <w:r>
        <w:rPr>
          <w:sz w:val="26"/>
          <w:szCs w:val="26"/>
          <w:lang w:val="sr-CS"/>
        </w:rPr>
        <w:tab/>
        <w:t xml:space="preserve">Чињеница је да је у циљу решавања проблема у примени важећег закона, као што сте и ви господине министре изнели у свом уводном излагању, било потребно израдити нови закон о прекршајима којим ће се регулисати решавање прекршајних предмета на економичан и ефикасан начин, наравно, у складу са Европском конвенцијом о људским правима, јуриспруденцијом Суда за људска права и другим важећим међународним документима. </w:t>
      </w:r>
    </w:p>
    <w:p>
      <w:pPr>
        <w:pStyle w:val="Normal"/>
        <w:tabs>
          <w:tab w:val="clear" w:pos="720"/>
          <w:tab w:val="left" w:pos="1418" w:leader="none"/>
        </w:tabs>
        <w:jc w:val="both"/>
        <w:rPr/>
      </w:pPr>
      <w:r>
        <w:rPr>
          <w:sz w:val="26"/>
          <w:szCs w:val="26"/>
          <w:lang w:val="sr-CS"/>
        </w:rPr>
        <w:tab/>
        <w:t>Применом важећег Закона о прекршајима, који је донет 2005. године а примењује се од 2009. године, и проблеми који су се јавили у примени закона, као што су неефикасност прекршајног поступка услед великог прилива предмета, великог броја застарелих предмета због опструкције странака, немогућности обезбеђења присуства окривљеног и осталих учесника у поступку, кратких рокова за поступање, лоше процесне дисциплине странака и проблема у вези са процесуирањем страних физичких и правних лица, указали су на потребу доношења новог закона о прекршајима.</w:t>
      </w:r>
    </w:p>
    <w:p>
      <w:pPr>
        <w:pStyle w:val="Normal"/>
        <w:tabs>
          <w:tab w:val="clear" w:pos="720"/>
          <w:tab w:val="left" w:pos="1418" w:leader="none"/>
        </w:tabs>
        <w:jc w:val="both"/>
        <w:rPr/>
      </w:pPr>
      <w:r>
        <w:rPr>
          <w:sz w:val="26"/>
          <w:szCs w:val="26"/>
          <w:lang w:val="sr-CS"/>
        </w:rPr>
        <w:tab/>
        <w:t xml:space="preserve">У односу на постојећи закон су детаљније уређене или уведене као нове следеће најважније области – прекршајна одговорност правних лица, што је било потребно како би се спречила пракса да правна лица путем измена у свом статусу избегавају прекршајну одговорност или обавезу плаћања казни; прецизније уређење рада у јавном интересу, чиме су створени услови да и ова санкција добије ширу примену, што би било од несумњиве користи како за починиоце прекршаја тако и за државу; рок застарелости, утолико што су рокови застарелости продужени са једне на две године, односно код апсолутних рокова са две на четири године; кратак рок застарелости је редовно истицан као разлог за често наступање застарелости прекршајног гоњења или извршења прекршајне санкције; обавеза суда да утврди материјалну истину која је замењена одредбом да је терет доказивања обележја прекршаја и прекршајне одговорности на подносиоцу захтева за покретање прекршајног поступка. </w:t>
      </w:r>
    </w:p>
    <w:p>
      <w:pPr>
        <w:pStyle w:val="Normal"/>
        <w:tabs>
          <w:tab w:val="clear" w:pos="720"/>
          <w:tab w:val="left" w:pos="1418" w:leader="none"/>
        </w:tabs>
        <w:jc w:val="both"/>
        <w:rPr/>
      </w:pPr>
      <w:r>
        <w:rPr>
          <w:sz w:val="26"/>
          <w:szCs w:val="26"/>
          <w:lang w:val="sr-CS"/>
        </w:rPr>
        <w:tab/>
        <w:t xml:space="preserve">У садашњем поступку целокупан терет доказивања је заправо на суду, што га доводи у изузетно неповољну ситуацију с обзиром на пословичну неактивност странака у поступку, уз често избегавање пријема позива или појављивања на рочиштима. Чак и овлашћени подносиоци захтева за покретање прекршајних поступака се понашају неактивно и незаинтересовано за обезбеђивање својих доказа. </w:t>
      </w:r>
    </w:p>
    <w:p>
      <w:pPr>
        <w:pStyle w:val="Normal"/>
        <w:tabs>
          <w:tab w:val="clear" w:pos="720"/>
          <w:tab w:val="left" w:pos="1418" w:leader="none"/>
        </w:tabs>
        <w:jc w:val="both"/>
        <w:rPr/>
      </w:pPr>
      <w:r>
        <w:rPr>
          <w:sz w:val="26"/>
          <w:szCs w:val="26"/>
          <w:lang w:val="sr-CS"/>
        </w:rPr>
        <w:tab/>
        <w:t xml:space="preserve">Увођењем основног правила да је странка дужна да прибави доказе чије је извођење предложила значајно ће се побољшати процесна дисциплина странака, с обзиром да је у несумњивом интересу странака да суду прибаве доказе у корист својих тврдњи. </w:t>
      </w:r>
    </w:p>
    <w:p>
      <w:pPr>
        <w:pStyle w:val="Normal"/>
        <w:tabs>
          <w:tab w:val="clear" w:pos="720"/>
          <w:tab w:val="left" w:pos="1418" w:leader="none"/>
        </w:tabs>
        <w:jc w:val="both"/>
        <w:rPr/>
      </w:pPr>
      <w:r>
        <w:rPr>
          <w:sz w:val="26"/>
          <w:szCs w:val="26"/>
          <w:lang w:val="sr-CS"/>
        </w:rPr>
        <w:tab/>
        <w:t>У циљ</w:t>
        <w:tab/>
        <w:t>у заштите презумпције невиности, као и ради поштовања начела једнакости оружја пред судом, суд може прибавити доказе у корист окривљеног ако он није у стању да то сам учини.</w:t>
      </w:r>
    </w:p>
    <w:p>
      <w:pPr>
        <w:pStyle w:val="Normal"/>
        <w:tabs>
          <w:tab w:val="clear" w:pos="720"/>
          <w:tab w:val="left" w:pos="1418" w:leader="none"/>
        </w:tabs>
        <w:jc w:val="both"/>
        <w:rPr/>
      </w:pPr>
      <w:r>
        <w:rPr>
          <w:sz w:val="26"/>
          <w:szCs w:val="26"/>
          <w:lang w:val="sr-CS"/>
        </w:rPr>
        <w:tab/>
        <w:t>Такође је и достављање детаљније регулисано. Писмена ће се достављати преко поште или друге службе овлашћене за доставу, чиме се уводи могућност конкуренције пошти као начина да пошта подигне ниво успешности доставе. Уводи се и нов начин достављања када за то постоје услови, а то је електронско достављање. Посебно је регулисано достављање на кућну адресу, достављање на радном месту и достављање одсутном лицу. Такође је уведено и правило да суд може наложити странци да позове и обезбеди присуство сведока чије је саслушање предложила.</w:t>
      </w:r>
    </w:p>
    <w:p>
      <w:pPr>
        <w:pStyle w:val="Normal"/>
        <w:tabs>
          <w:tab w:val="clear" w:pos="720"/>
          <w:tab w:val="left" w:pos="1418" w:leader="none"/>
        </w:tabs>
        <w:jc w:val="both"/>
        <w:rPr/>
      </w:pPr>
      <w:r>
        <w:rPr>
          <w:sz w:val="26"/>
          <w:szCs w:val="26"/>
          <w:lang w:val="sr-CS"/>
        </w:rPr>
        <w:tab/>
        <w:t>Неуспешна достава представља један од највећих проблема прекршајног поступка. У великим градовима, као што су Београд, Нови Сад или Ниш, број успешних достава не прелази 20%, што последично доводи до неоправдано дугог трајања поступка, као и до честог наступања застарелости.</w:t>
      </w:r>
    </w:p>
    <w:p>
      <w:pPr>
        <w:pStyle w:val="Normal"/>
        <w:tabs>
          <w:tab w:val="clear" w:pos="720"/>
          <w:tab w:val="left" w:pos="1418" w:leader="none"/>
        </w:tabs>
        <w:jc w:val="both"/>
        <w:rPr/>
      </w:pPr>
      <w:r>
        <w:rPr>
          <w:sz w:val="26"/>
          <w:szCs w:val="26"/>
          <w:lang w:val="sr-CS"/>
        </w:rPr>
        <w:tab/>
        <w:t>Због ових разлога одредбама о достави је поклоњена посебна пажња са циљем њиховог детаљног уређивања, како би се свеле на минимум могућности злоупотребе и избегавања пријема у циљу одуговлачења поступка и избегавања прекршајне одговорности.</w:t>
      </w:r>
    </w:p>
    <w:p>
      <w:pPr>
        <w:pStyle w:val="Normal"/>
        <w:tabs>
          <w:tab w:val="clear" w:pos="720"/>
          <w:tab w:val="left" w:pos="1418" w:leader="none"/>
        </w:tabs>
        <w:jc w:val="both"/>
        <w:rPr/>
      </w:pPr>
      <w:r>
        <w:rPr>
          <w:sz w:val="26"/>
          <w:szCs w:val="26"/>
          <w:lang w:val="sr-CS"/>
        </w:rPr>
        <w:tab/>
        <w:t>Уведен је и прекршајни налог који представља нов правни институт који се уводи овим законом. Прекршајни налог је нашао своју примену у законима суседних земаља, као и у већини европских земаља, у којима је показао врло добре резултате у пракси. Њиме се поједностављује процесуирање блажих прекршаја за које је прописана новчана казна у фиксном износу, уз значајно смањење трошкова за државне органе.</w:t>
      </w:r>
    </w:p>
    <w:p>
      <w:pPr>
        <w:pStyle w:val="Normal"/>
        <w:tabs>
          <w:tab w:val="clear" w:pos="720"/>
          <w:tab w:val="left" w:pos="1418" w:leader="none"/>
        </w:tabs>
        <w:jc w:val="both"/>
        <w:rPr/>
      </w:pPr>
      <w:r>
        <w:rPr>
          <w:sz w:val="26"/>
          <w:szCs w:val="26"/>
          <w:lang w:val="sr-CS"/>
        </w:rPr>
        <w:tab/>
        <w:t>Како се починиоцима прекршаја издавањем налога нуди могућност да у случају плаћања половине изречене казне у року за добровољно плаћање остваре значајну уштеду, за очекивати је и значајно повећање броја добровољно плаћених казни, а самим тим и повећање укупног прихода за буџет Републике Србије по основу наплате ових казни. Њиховом применом престаће могућности за плаћање фиксне новчане казане на лицу места, чиме се смањује могућност корупције полицијских и инспекцијских органа.</w:t>
      </w:r>
    </w:p>
    <w:p>
      <w:pPr>
        <w:pStyle w:val="Normal"/>
        <w:tabs>
          <w:tab w:val="clear" w:pos="720"/>
          <w:tab w:val="left" w:pos="1418" w:leader="none"/>
        </w:tabs>
        <w:jc w:val="both"/>
        <w:rPr/>
      </w:pPr>
      <w:r>
        <w:rPr>
          <w:sz w:val="26"/>
          <w:szCs w:val="26"/>
          <w:lang w:val="sr-CS"/>
        </w:rPr>
        <w:tab/>
        <w:t>Издавањем налога овлашћени органи директно ће примењивати законе из своје надлежности, с обзиром да налогом изричу новчану казну чија је висина унапред законом утврђена. За све друге прекршаје, за које је прописана новчана казна у распону или предвиђена нека друга прекршајна санкција, за чије је изрицање неопходна индивидуализација прописане казне уз процену свих конкретних олакшавајућих и отежавајућих околности и чињеница, органи управе ће бити у обавези да надлежном прекршајном суду поднесу захтев за покретање прекршајног поступка.</w:t>
      </w:r>
    </w:p>
    <w:p>
      <w:pPr>
        <w:pStyle w:val="Normal"/>
        <w:tabs>
          <w:tab w:val="clear" w:pos="720"/>
          <w:tab w:val="left" w:pos="1418" w:leader="none"/>
        </w:tabs>
        <w:jc w:val="both"/>
        <w:rPr/>
      </w:pPr>
      <w:r>
        <w:rPr>
          <w:sz w:val="26"/>
          <w:szCs w:val="26"/>
          <w:lang w:val="sr-CS"/>
        </w:rPr>
        <w:tab/>
        <w:t>За разлику од постојећег закона, органи управе више неће моћи да за одређене прекршаје покрећу и воде прекршајни поступак и одлучују, односно изричу прекршајне санкције. Тиме је овај нацрт закона отишао корак даље ка усаглашавању са међународним стандардима, од којих је важан онај да се поступци у којима се изричу казнене санкције воде искључиво од стране непристрасног суда, уз поштовање процесних права учесника у поступку, у складу са међународним стандардима који се односе на вођење судских поступака.</w:t>
      </w:r>
    </w:p>
    <w:p>
      <w:pPr>
        <w:pStyle w:val="Normal"/>
        <w:tabs>
          <w:tab w:val="clear" w:pos="720"/>
          <w:tab w:val="left" w:pos="1418" w:leader="none"/>
        </w:tabs>
        <w:jc w:val="both"/>
        <w:rPr/>
      </w:pPr>
      <w:r>
        <w:rPr>
          <w:sz w:val="26"/>
          <w:szCs w:val="26"/>
          <w:lang w:val="sr-CS"/>
        </w:rPr>
        <w:tab/>
        <w:t>Затим, одредбе о поступку принудне наплате; поред доставе, наплата новчаних казни представља други највећи проблем прекршајног поступка. Досадашња пракса прекршајних судова указује да се наплата новчаних казни од физичких лица и предузетника готово искључиво врши тек под претњом извршења казне затвора, а након што се спроведе поступак замене неплаћене новчане казне казном затвора. Ово често доводи до наступања застарелости извршења казне, а када би се казна и наплатила, досуђени трошкови поступка су по правилу остајали ненаплаћени и тако падали на терет судова, с обзиром да се они не могу заменити казном затвора.</w:t>
      </w:r>
    </w:p>
    <w:p>
      <w:pPr>
        <w:pStyle w:val="Normal"/>
        <w:tabs>
          <w:tab w:val="clear" w:pos="720"/>
          <w:tab w:val="left" w:pos="1418" w:leader="none"/>
        </w:tabs>
        <w:jc w:val="both"/>
        <w:rPr>
          <w:sz w:val="26"/>
          <w:szCs w:val="26"/>
          <w:lang w:val="sr-CS"/>
        </w:rPr>
      </w:pPr>
      <w:r>
        <w:rPr>
          <w:sz w:val="26"/>
          <w:szCs w:val="26"/>
          <w:lang w:val="sr-CS"/>
        </w:rPr>
        <w:tab/>
        <w:t xml:space="preserve">На овај начин замена казне је постала редовно средство принудне наплате, без покушавања стварне принудне наплате и без обзира да ли су за то постојали реални услови или не. У последње време, услед све јаче економске кризе, све већи број грађана радије пристаје на издржавање затворске казне него на плаћање новчане казне, чиме се трошкови државе значајно повећавају, уместо да се наплатом новчаних казни остварује реалан приход. </w:t>
      </w:r>
    </w:p>
    <w:p>
      <w:pPr>
        <w:pStyle w:val="Normal"/>
        <w:tabs>
          <w:tab w:val="clear" w:pos="720"/>
          <w:tab w:val="left" w:pos="1418" w:leader="none"/>
        </w:tabs>
        <w:jc w:val="both"/>
        <w:rPr/>
      </w:pPr>
      <w:r>
        <w:rPr>
          <w:sz w:val="26"/>
          <w:szCs w:val="26"/>
          <w:lang w:val="sr-CS"/>
        </w:rPr>
        <w:tab/>
        <w:t xml:space="preserve">Поред тога, с обзиром да су затворски капацитети недовољни, постоји реална опасност да многи починиоци прекршаја, чекајући да буду позвани на издржавање казне, због наступања застарелости никад и не издрже затворску казну, док дуг по основу изречене новчане казне и трошкове поступка никад не буде наплаћени. </w:t>
      </w:r>
    </w:p>
    <w:p>
      <w:pPr>
        <w:pStyle w:val="Normal"/>
        <w:tabs>
          <w:tab w:val="clear" w:pos="720"/>
          <w:tab w:val="left" w:pos="1418" w:leader="none"/>
        </w:tabs>
        <w:jc w:val="both"/>
        <w:rPr/>
      </w:pPr>
      <w:r>
        <w:rPr>
          <w:sz w:val="26"/>
          <w:szCs w:val="26"/>
          <w:lang w:val="sr-CS"/>
        </w:rPr>
        <w:tab/>
        <w:t>Имајући у виду наведено, одредбе о принудној наплати новчаних казни и других новчаних износа су претрпеле значајне промене у циљу јачања надлежности, а са тим и веће одговорности прекршајног суда који је изрекао новчану казну да ту казну и наплати.</w:t>
      </w:r>
    </w:p>
    <w:p>
      <w:pPr>
        <w:pStyle w:val="Normal"/>
        <w:tabs>
          <w:tab w:val="clear" w:pos="720"/>
          <w:tab w:val="left" w:pos="1418" w:leader="none"/>
        </w:tabs>
        <w:jc w:val="both"/>
        <w:rPr>
          <w:sz w:val="26"/>
          <w:szCs w:val="26"/>
          <w:lang w:val="sr-CS"/>
        </w:rPr>
      </w:pPr>
      <w:r>
        <w:rPr>
          <w:sz w:val="26"/>
          <w:szCs w:val="26"/>
          <w:lang w:val="sr-CS"/>
        </w:rPr>
        <w:tab/>
        <w:t xml:space="preserve">Овим законом установљена су два јединствена регистра као електронске базе података о окривљеним и о изреченим прекршајним санкцијама. Конкретно, законом се успоставља регистар санкција као јединствена евиденција изречених прекршајних санкција и регистар неплаћених новчаних казни, као јединствена евиденција неплаћених новчаних казни и других досуђених новчаних износа. </w:t>
      </w:r>
    </w:p>
    <w:p>
      <w:pPr>
        <w:pStyle w:val="Normal"/>
        <w:tabs>
          <w:tab w:val="clear" w:pos="720"/>
          <w:tab w:val="left" w:pos="1418" w:leader="none"/>
        </w:tabs>
        <w:jc w:val="both"/>
        <w:rPr/>
      </w:pPr>
      <w:r>
        <w:rPr>
          <w:sz w:val="26"/>
          <w:szCs w:val="26"/>
          <w:lang w:val="sr-CS"/>
        </w:rPr>
        <w:tab/>
        <w:t>Регистри су уведени ради централизоване евиденције о свим изреченим прекршајима, санкцијама и починиоцима, о чему до сада није постојала прецизна и јединствена евиденција, као и ради вођења евиденције о неплаћеним новчаним казнама и других досуђених новчаних износа, а ради њихове ефикасније наплате.</w:t>
      </w:r>
    </w:p>
    <w:p>
      <w:pPr>
        <w:pStyle w:val="Normal"/>
        <w:tabs>
          <w:tab w:val="clear" w:pos="720"/>
          <w:tab w:val="left" w:pos="1418" w:leader="none"/>
        </w:tabs>
        <w:jc w:val="both"/>
        <w:rPr/>
      </w:pPr>
      <w:r>
        <w:rPr>
          <w:sz w:val="26"/>
          <w:szCs w:val="26"/>
          <w:lang w:val="sr-CS"/>
        </w:rPr>
        <w:tab/>
        <w:t>Одредбе закона које регулишу регистре сачињене су у складу са начелима Закона о заштити података о личности, узимајући у обзир примедбе од стране Канцеларије Повереника за информације од јавног значаја и заштиту података о личности, које су радној групи за израду овог закона предочене током јавне расправе.</w:t>
      </w:r>
    </w:p>
    <w:p>
      <w:pPr>
        <w:pStyle w:val="Normal"/>
        <w:tabs>
          <w:tab w:val="clear" w:pos="720"/>
          <w:tab w:val="left" w:pos="1418" w:leader="none"/>
        </w:tabs>
        <w:jc w:val="both"/>
        <w:rPr/>
      </w:pPr>
      <w:r>
        <w:rPr>
          <w:sz w:val="26"/>
          <w:szCs w:val="26"/>
          <w:lang w:val="sr-CS"/>
        </w:rPr>
        <w:tab/>
        <w:t>С тим у вези, закон садржи одредбе о увођењу и формирању регистра о томе ко је руковалац података у регистру, а ко обрађивач података, која је сврха регистра, ко ће имати приступ подацима из регистра, ко ће моћи да податке користи, колико ће се подаци чувати, као и друге потребне одредбе.</w:t>
      </w:r>
    </w:p>
    <w:p>
      <w:pPr>
        <w:pStyle w:val="Normal"/>
        <w:tabs>
          <w:tab w:val="clear" w:pos="720"/>
          <w:tab w:val="left" w:pos="1418" w:leader="none"/>
        </w:tabs>
        <w:jc w:val="both"/>
        <w:rPr/>
      </w:pPr>
      <w:r>
        <w:rPr>
          <w:sz w:val="26"/>
          <w:szCs w:val="26"/>
          <w:lang w:val="sr-CS"/>
        </w:rPr>
        <w:tab/>
        <w:t>Као председница Одбора за рад, социјална питања, друштвену укљученост и смањење сиромаштва, што се тиче делокруга Одбора надам се да ће нови закон о прекршајима допринети јачању поштовања казнених одредаба у законима којима је регулисана област којом се Одбор бави, а нарочито од стране послодаваца и запослених, заштити запослених код приватних послодаваца кроз наплату новчане казне на лицу места за непоштовање права из рада и на основу рада, одмор, отпремнина, отказни рок, накнаде зараде, поступање са радном књижицом, као и јачању дисциплине корисника права из пензионо-инвалидског осигурања и послодаваца, поготово у погледу поштовања обавеза плаћања доприноса, вођења матичне евиденције итд.</w:t>
        <w:tab/>
      </w:r>
    </w:p>
    <w:p>
      <w:pPr>
        <w:pStyle w:val="Normal"/>
        <w:tabs>
          <w:tab w:val="clear" w:pos="720"/>
          <w:tab w:val="left" w:pos="1418" w:leader="none"/>
        </w:tabs>
        <w:jc w:val="both"/>
        <w:rPr>
          <w:sz w:val="26"/>
          <w:szCs w:val="26"/>
          <w:lang w:val="sr-CS"/>
        </w:rPr>
      </w:pPr>
      <w:r>
        <w:rPr>
          <w:sz w:val="26"/>
          <w:szCs w:val="26"/>
          <w:lang w:val="sr-CS"/>
        </w:rPr>
        <w:tab/>
        <w:t xml:space="preserve">На крају, као посланица испред посланичке групе Партије уједињених пензионера Србије, свакако ћу гласати за овај закон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лободан Хомен. </w:t>
      </w:r>
    </w:p>
    <w:p>
      <w:pPr>
        <w:pStyle w:val="Normal"/>
        <w:tabs>
          <w:tab w:val="clear" w:pos="720"/>
          <w:tab w:val="left" w:pos="1418" w:leader="none"/>
        </w:tabs>
        <w:jc w:val="both"/>
        <w:rPr/>
      </w:pPr>
      <w:r>
        <w:rPr>
          <w:sz w:val="26"/>
          <w:szCs w:val="26"/>
          <w:lang w:val="sr-CS"/>
        </w:rPr>
        <w:tab/>
        <w:t xml:space="preserve">СЛОБОДАН ХОМЕН: Даме и господо народни посланици, господине министре, даме и господо из Високог савета судства, пре свега говорићу о Предлогу закона о прекршајима, јер сматрам да је то један важан закон. Наравно, није важан као што је то кривично законодавство, али јесте део процесног законодавства, и можда и важнији, јер се далеко већи број грађана сусреће са њим у свакодневном животу. </w:t>
      </w:r>
    </w:p>
    <w:p>
      <w:pPr>
        <w:pStyle w:val="Normal"/>
        <w:tabs>
          <w:tab w:val="clear" w:pos="720"/>
          <w:tab w:val="left" w:pos="1418" w:leader="none"/>
        </w:tabs>
        <w:jc w:val="both"/>
        <w:rPr/>
      </w:pPr>
      <w:r>
        <w:rPr>
          <w:sz w:val="26"/>
          <w:szCs w:val="26"/>
          <w:lang w:val="sr-CS"/>
        </w:rPr>
        <w:tab/>
        <w:t>Оно што пре свега желим да кажем, што је поменуо и господин Цвијан, јесте да овај закон представља континуитет рада између два министарства. Зашто је то важно? Не то што смо ми данас Демократска странка или смо били на власти, или је то данас Српска напредна странка, него је правосуђе као целина један механизам који се изузетно тешко и изузетно споро мења.</w:t>
      </w:r>
    </w:p>
    <w:p>
      <w:pPr>
        <w:pStyle w:val="Normal"/>
        <w:tabs>
          <w:tab w:val="clear" w:pos="720"/>
          <w:tab w:val="left" w:pos="1418" w:leader="none"/>
        </w:tabs>
        <w:jc w:val="both"/>
        <w:rPr>
          <w:sz w:val="26"/>
          <w:szCs w:val="26"/>
          <w:lang w:val="sr-CS"/>
        </w:rPr>
      </w:pPr>
      <w:r>
        <w:rPr>
          <w:sz w:val="26"/>
          <w:szCs w:val="26"/>
          <w:lang w:val="sr-CS"/>
        </w:rPr>
        <w:tab/>
        <w:t xml:space="preserve">Поред отпора које смо ми имали, мислим да и сада владајућа гарнитура такође наилази на сличне отпоре и то је нешто што ће чекати и будуће министре и наредних десет година, вероватно и дуже. Треба истрајати у одређеном континуитету реформи. </w:t>
      </w:r>
    </w:p>
    <w:p>
      <w:pPr>
        <w:pStyle w:val="Normal"/>
        <w:tabs>
          <w:tab w:val="clear" w:pos="720"/>
          <w:tab w:val="left" w:pos="1418" w:leader="none"/>
        </w:tabs>
        <w:jc w:val="both"/>
        <w:rPr/>
      </w:pPr>
      <w:r>
        <w:rPr>
          <w:sz w:val="26"/>
          <w:szCs w:val="26"/>
          <w:lang w:val="sr-CS"/>
        </w:rPr>
        <w:tab/>
        <w:t xml:space="preserve">То не значи да ћу се сложити са свим што ради данас Српска напредна странка, нити да се они слажу са оним што смо ми радили, али сматрам да је од кључне важности да постоји један правац који је био јединствен за све. Све остало, ако би се кључно мењало из године у годину, мислим да тај систем не би функционисао. </w:t>
      </w:r>
    </w:p>
    <w:p>
      <w:pPr>
        <w:pStyle w:val="Normal"/>
        <w:tabs>
          <w:tab w:val="clear" w:pos="720"/>
          <w:tab w:val="left" w:pos="1418" w:leader="none"/>
        </w:tabs>
        <w:jc w:val="both"/>
        <w:rPr>
          <w:sz w:val="26"/>
          <w:szCs w:val="26"/>
          <w:lang w:val="sr-CS"/>
        </w:rPr>
      </w:pPr>
      <w:r>
        <w:rPr>
          <w:sz w:val="26"/>
          <w:szCs w:val="26"/>
          <w:lang w:val="sr-CS"/>
        </w:rPr>
        <w:tab/>
        <w:t xml:space="preserve">У том смислу, мислим да сви подржавамо и слажемо се данас да је добро да су прекршајни судови постали судови, иако смо их раније звали судовима, фактички су били органи управе. То је једна од ствари о којој желим да говорим на самом почетку, пре свега одређеним начелним примедбама на сам текст закона, а онда и о једном другом делу да сваки закон мора да познаје шта је животна реалност. </w:t>
      </w:r>
    </w:p>
    <w:p>
      <w:pPr>
        <w:pStyle w:val="Normal"/>
        <w:tabs>
          <w:tab w:val="clear" w:pos="720"/>
          <w:tab w:val="left" w:pos="1418" w:leader="none"/>
        </w:tabs>
        <w:jc w:val="both"/>
        <w:rPr/>
      </w:pPr>
      <w:r>
        <w:rPr>
          <w:sz w:val="26"/>
          <w:szCs w:val="26"/>
          <w:lang w:val="sr-CS"/>
        </w:rPr>
        <w:tab/>
        <w:t>Да ли је закон добар или не, то могу ценити правни експерти, можемо и у Скупштини да се сагласимо с тим, али да ли живот може да препозна тај закон и да заживи то је друго питање.</w:t>
      </w:r>
    </w:p>
    <w:p>
      <w:pPr>
        <w:pStyle w:val="Normal"/>
        <w:tabs>
          <w:tab w:val="clear" w:pos="720"/>
          <w:tab w:val="left" w:pos="1418" w:leader="none"/>
        </w:tabs>
        <w:jc w:val="both"/>
        <w:rPr>
          <w:sz w:val="26"/>
          <w:szCs w:val="26"/>
          <w:lang w:val="sr-CS"/>
        </w:rPr>
      </w:pPr>
      <w:r>
        <w:rPr>
          <w:sz w:val="26"/>
          <w:szCs w:val="26"/>
          <w:lang w:val="sr-CS"/>
        </w:rPr>
        <w:tab/>
        <w:t xml:space="preserve">Прва начелна примедба о којој желим да говорим јесте нешто што је остало из старог закона, а за шта мислим да је можда дошло време да се ствари мењају, јер је то нешто што ћемо сигурно морати да мењамо у процесу приступања ЕУ, што верујем да је већини нас апсолутно интерес. </w:t>
      </w:r>
    </w:p>
    <w:p>
      <w:pPr>
        <w:pStyle w:val="Normal"/>
        <w:tabs>
          <w:tab w:val="clear" w:pos="720"/>
          <w:tab w:val="left" w:pos="1418" w:leader="none"/>
        </w:tabs>
        <w:jc w:val="both"/>
        <w:rPr/>
      </w:pPr>
      <w:r>
        <w:rPr>
          <w:sz w:val="26"/>
          <w:szCs w:val="26"/>
          <w:lang w:val="sr-CS"/>
        </w:rPr>
        <w:tab/>
        <w:t xml:space="preserve">На самом почетку закон одређује којим прописима могу да се прописују прекршаји. Наравно, то није као кривично законодавство и где знамо да само законом могу бити одређена кривична дела. Већина су у Кривичном законику. Нажалост, нека се налазе и у неким другим законима. То ствара конфузију и можда теже поступање судија. Како је сада замишљено, не само да се законом одређују прекршаји, већ и уредбама Владе, прописима аутономне покрајине, прописима локалних самоуправа. </w:t>
      </w:r>
    </w:p>
    <w:p>
      <w:pPr>
        <w:pStyle w:val="Normal"/>
        <w:tabs>
          <w:tab w:val="clear" w:pos="720"/>
          <w:tab w:val="left" w:pos="1418" w:leader="none"/>
        </w:tabs>
        <w:jc w:val="both"/>
        <w:rPr/>
      </w:pPr>
      <w:r>
        <w:rPr>
          <w:sz w:val="26"/>
          <w:szCs w:val="26"/>
          <w:lang w:val="sr-CS"/>
        </w:rPr>
        <w:tab/>
        <w:t xml:space="preserve">Мишљења сам да би требало сузити круг органа који могу да доносе прекршаје. То ће сигурно изазвати проблем у спровођењу или за нашу нормативу, јер ће бити неопходно да се уради један закон, закон који би обухватио све те прописе који тренутно постоје. С обзиром да сте, господине министре, овде вакацио легис за примену ставили од марта 2014. године, мислим да то није немогуће. </w:t>
      </w:r>
    </w:p>
    <w:p>
      <w:pPr>
        <w:pStyle w:val="Normal"/>
        <w:tabs>
          <w:tab w:val="clear" w:pos="720"/>
          <w:tab w:val="left" w:pos="1418" w:leader="none"/>
        </w:tabs>
        <w:jc w:val="both"/>
        <w:rPr/>
      </w:pPr>
      <w:r>
        <w:rPr>
          <w:sz w:val="26"/>
          <w:szCs w:val="26"/>
          <w:lang w:val="sr-CS"/>
        </w:rPr>
        <w:tab/>
        <w:t xml:space="preserve">Оно што код мене изазива дилему, то ћете видети из мог амандмана, да ли то треба да остане само законом или одлукама, прописима аутономне покрајине или то можда треба задржати, па да локалне самоуправе предлажу одређене врсте прекршаја. </w:t>
      </w:r>
    </w:p>
    <w:p>
      <w:pPr>
        <w:pStyle w:val="Normal"/>
        <w:tabs>
          <w:tab w:val="clear" w:pos="720"/>
          <w:tab w:val="left" w:pos="1418" w:leader="none"/>
        </w:tabs>
        <w:jc w:val="both"/>
        <w:rPr>
          <w:sz w:val="26"/>
          <w:szCs w:val="26"/>
          <w:lang w:val="sr-CS"/>
        </w:rPr>
      </w:pPr>
      <w:r>
        <w:rPr>
          <w:sz w:val="26"/>
          <w:szCs w:val="26"/>
          <w:lang w:val="sr-CS"/>
        </w:rPr>
        <w:tab/>
        <w:t xml:space="preserve">Мислим да у сваком случају треба склонити из закона уредбе. Не видим никакву потребу да се уредбама прописују прекршаји, јер уредбе доноси Влада, а знамо да Влада предлаже Народној скупштини закон. Мислим да би се ту створила додатна правна сигурност. </w:t>
      </w:r>
    </w:p>
    <w:p>
      <w:pPr>
        <w:pStyle w:val="Normal"/>
        <w:tabs>
          <w:tab w:val="clear" w:pos="720"/>
          <w:tab w:val="left" w:pos="1418" w:leader="none"/>
        </w:tabs>
        <w:jc w:val="both"/>
        <w:rPr/>
      </w:pPr>
      <w:r>
        <w:rPr>
          <w:sz w:val="26"/>
          <w:szCs w:val="26"/>
          <w:lang w:val="sr-CS"/>
        </w:rPr>
        <w:tab/>
        <w:t xml:space="preserve">Да не би дошли у ситуацију у којој се сада налазимо, да су судије за прекршаје судови у судском систему који се односе на Закон о судијама, а локални органи прописују прекршаје, значи, органи управе, по којима поступају судови. То је једна од ствари, видећете у амандманима, а о томе ћемо детаљније када дођу на ред амандмани. </w:t>
      </w:r>
    </w:p>
    <w:p>
      <w:pPr>
        <w:pStyle w:val="Normal"/>
        <w:tabs>
          <w:tab w:val="clear" w:pos="720"/>
          <w:tab w:val="left" w:pos="1418" w:leader="none"/>
        </w:tabs>
        <w:jc w:val="both"/>
        <w:rPr>
          <w:sz w:val="26"/>
          <w:szCs w:val="26"/>
          <w:lang w:val="sr-CS"/>
        </w:rPr>
      </w:pPr>
      <w:r>
        <w:rPr>
          <w:sz w:val="26"/>
          <w:szCs w:val="26"/>
          <w:lang w:val="sr-CS"/>
        </w:rPr>
        <w:tab/>
        <w:t xml:space="preserve">Оно што је врло важно из начелних примедби јесте једна пракса која није везана само за Министарство правде и није везана само за ово време, него и раније, а то је неспремност, неспособност да се заиста обрати пажња на директиве Европске уније и на конвенције Савета Европе. </w:t>
      </w:r>
    </w:p>
    <w:p>
      <w:pPr>
        <w:pStyle w:val="Normal"/>
        <w:tabs>
          <w:tab w:val="clear" w:pos="720"/>
          <w:tab w:val="left" w:pos="1418" w:leader="none"/>
        </w:tabs>
        <w:jc w:val="both"/>
        <w:rPr>
          <w:sz w:val="26"/>
          <w:szCs w:val="26"/>
          <w:lang w:val="sr-CS"/>
        </w:rPr>
      </w:pPr>
      <w:r>
        <w:rPr>
          <w:sz w:val="26"/>
          <w:szCs w:val="26"/>
          <w:lang w:val="sr-CS"/>
        </w:rPr>
        <w:tab/>
        <w:t xml:space="preserve">Овде у руци држим папир који нам је Министарство предложило, односно Влада. Папир се зове – Изјава усклађености прописа са прописима Европске уније. Она је празна. Ту су питања, а одговора нема нигде. Само на овој страни стоји реченица – не постоји одговарајући пропис Европске уније са којим је потребно обезбедити усклађеност. </w:t>
      </w:r>
    </w:p>
    <w:p>
      <w:pPr>
        <w:pStyle w:val="Normal"/>
        <w:tabs>
          <w:tab w:val="clear" w:pos="720"/>
          <w:tab w:val="left" w:pos="1418" w:leader="none"/>
        </w:tabs>
        <w:jc w:val="both"/>
        <w:rPr/>
      </w:pPr>
      <w:r>
        <w:rPr>
          <w:sz w:val="26"/>
          <w:szCs w:val="26"/>
          <w:lang w:val="sr-CS"/>
        </w:rPr>
        <w:tab/>
        <w:t xml:space="preserve">То би било лепо да је то тако, али мислим да није тако, јер ко год да седи овде, ко год да је правник, мислим да ће се сложити да постоје или директиве или конвенције Савета Европе које се тичу задржавања у притвору, затвора. Дефинитивно постоје одређени прописи са којима се треба усагласити. </w:t>
      </w:r>
    </w:p>
    <w:p>
      <w:pPr>
        <w:pStyle w:val="Normal"/>
        <w:tabs>
          <w:tab w:val="clear" w:pos="720"/>
          <w:tab w:val="left" w:pos="1418" w:leader="none"/>
        </w:tabs>
        <w:jc w:val="both"/>
        <w:rPr/>
      </w:pPr>
      <w:r>
        <w:rPr>
          <w:sz w:val="26"/>
          <w:szCs w:val="26"/>
          <w:lang w:val="sr-CS"/>
        </w:rPr>
        <w:tab/>
        <w:t xml:space="preserve">Не кажем да овај закон није усаглашен, али из тога не видимо шта је усаглашено. То можда може данас да прође на Скупштини, да ми то изгласамо и да око тога Европска унија не прави проблем, али вас питам – шта ћемо када отпочнемо преговоре? Поглавља 23. и 24, ово јесте тема и једног и другог поглавља. Како ћемо онда поступати, ако немате људе који могу јасно да прођу кроз све директиве, кроз конвенције Савета Европе и да ми у Скупштини знамо шта јесте, а шта није европски стандард? </w:t>
      </w:r>
    </w:p>
    <w:p>
      <w:pPr>
        <w:pStyle w:val="Normal"/>
        <w:tabs>
          <w:tab w:val="clear" w:pos="720"/>
          <w:tab w:val="left" w:pos="1418" w:leader="none"/>
        </w:tabs>
        <w:jc w:val="both"/>
        <w:rPr>
          <w:sz w:val="26"/>
          <w:szCs w:val="26"/>
          <w:lang w:val="sr-CS"/>
        </w:rPr>
      </w:pPr>
      <w:r>
        <w:rPr>
          <w:sz w:val="26"/>
          <w:szCs w:val="26"/>
          <w:lang w:val="sr-CS"/>
        </w:rPr>
        <w:tab/>
        <w:t xml:space="preserve">Мој вам је савет да направите тим људи, јер ово овако можда може до краја године да прође и овај начин предлагања више неће бити могућ. </w:t>
      </w:r>
    </w:p>
    <w:p>
      <w:pPr>
        <w:pStyle w:val="Normal"/>
        <w:tabs>
          <w:tab w:val="clear" w:pos="720"/>
          <w:tab w:val="left" w:pos="1418" w:leader="none"/>
        </w:tabs>
        <w:jc w:val="both"/>
        <w:rPr/>
      </w:pPr>
      <w:r>
        <w:rPr>
          <w:sz w:val="26"/>
          <w:szCs w:val="26"/>
          <w:lang w:val="sr-CS"/>
        </w:rPr>
        <w:tab/>
        <w:t xml:space="preserve">Још једна ствар, наизглед техничка, али мислим да осликава реалан живот. Надам се да је идеја свих нас да овај закон не остане мртво слово на папиру. У прелазним и завршним одредбама, пошто сам неко ко је радио законе, предлагао и знао где је проблем, увек сам највише пажње обраћао на прелазне и завршне одредбе, стоји реченица коју смо ми често стављали, а то је – нису потребна додатна финансијска средства. </w:t>
      </w:r>
    </w:p>
    <w:p>
      <w:pPr>
        <w:pStyle w:val="Normal"/>
        <w:tabs>
          <w:tab w:val="clear" w:pos="720"/>
          <w:tab w:val="left" w:pos="1418" w:leader="none"/>
        </w:tabs>
        <w:jc w:val="both"/>
        <w:rPr>
          <w:sz w:val="26"/>
          <w:szCs w:val="26"/>
          <w:lang w:val="sr-CS"/>
        </w:rPr>
      </w:pPr>
      <w:r>
        <w:rPr>
          <w:sz w:val="26"/>
          <w:szCs w:val="26"/>
          <w:lang w:val="sr-CS"/>
        </w:rPr>
        <w:tab/>
        <w:t xml:space="preserve">Хајде сада да причамо реално. Читајући закон – да ли је могуће да чим промените, рецимо, начин доставе ви правите одређене мање или веће трошкове, а да не кажем да се директно у закону каже да се уводе нека два нова регистра. Подржавам увођење тих регистара и мислим да је то добро, али будимо реални, то без новца не може да се уради. Морали сте у закону да уведете да су потребна финансијска средства и лично бих гласао за то, јер знам да новац треба правосуђу, да су за примену закона потребна средства, али ово није начин да се озбиљно приступа примени закона. </w:t>
      </w:r>
    </w:p>
    <w:p>
      <w:pPr>
        <w:pStyle w:val="Normal"/>
        <w:tabs>
          <w:tab w:val="clear" w:pos="720"/>
          <w:tab w:val="left" w:pos="1418" w:leader="none"/>
        </w:tabs>
        <w:jc w:val="both"/>
        <w:rPr>
          <w:sz w:val="26"/>
          <w:szCs w:val="26"/>
          <w:lang w:val="sr-CS"/>
        </w:rPr>
      </w:pPr>
      <w:r>
        <w:rPr>
          <w:sz w:val="26"/>
          <w:szCs w:val="26"/>
          <w:lang w:val="sr-CS"/>
        </w:rPr>
        <w:tab/>
        <w:t xml:space="preserve">Шта ће се десити? Имате у прелазним и завршним одредбама да у року од шест месеци морате да донесете подзаконска акта, за промену тих регистара морате неког да ангажујете, да распишете неки тендер, нећете имати новца у буџету и овај закон у свом најважнијем делу неће заживети. </w:t>
      </w:r>
    </w:p>
    <w:p>
      <w:pPr>
        <w:pStyle w:val="Normal"/>
        <w:tabs>
          <w:tab w:val="clear" w:pos="720"/>
          <w:tab w:val="left" w:pos="1418" w:leader="none"/>
        </w:tabs>
        <w:jc w:val="both"/>
        <w:rPr>
          <w:sz w:val="26"/>
          <w:szCs w:val="26"/>
          <w:lang w:val="sr-CS"/>
        </w:rPr>
      </w:pPr>
      <w:r>
        <w:rPr>
          <w:sz w:val="26"/>
          <w:szCs w:val="26"/>
          <w:lang w:val="sr-CS"/>
        </w:rPr>
        <w:tab/>
        <w:t xml:space="preserve">Апелујем и сматрам да не би било лоше да Влада то допуни или да обавести Скупштину да ће закон у каснијој процедури бити изгласан, али указујем да ово што стоји у закону није тачно, јер је неспроводива примена овог закона без посебних финансијских средстава. </w:t>
      </w:r>
    </w:p>
    <w:p>
      <w:pPr>
        <w:pStyle w:val="Normal"/>
        <w:tabs>
          <w:tab w:val="clear" w:pos="720"/>
          <w:tab w:val="left" w:pos="1418" w:leader="none"/>
        </w:tabs>
        <w:jc w:val="both"/>
        <w:rPr>
          <w:sz w:val="26"/>
          <w:szCs w:val="26"/>
          <w:lang w:val="sr-CS"/>
        </w:rPr>
      </w:pPr>
      <w:r>
        <w:rPr>
          <w:sz w:val="26"/>
          <w:szCs w:val="26"/>
          <w:lang w:val="sr-CS"/>
        </w:rPr>
        <w:tab/>
        <w:t>Да не бих дужио, морам нешто важно да кажем о самом закону, пошто сам поднео амандмане, где верујем да ћу наићи на подршку, али о томе ћемо детаљније у дану када будемо расправљали о амандманима.</w:t>
        <w:tab/>
      </w:r>
    </w:p>
    <w:p>
      <w:pPr>
        <w:pStyle w:val="Normal"/>
        <w:tabs>
          <w:tab w:val="clear" w:pos="720"/>
          <w:tab w:val="left" w:pos="1418" w:leader="none"/>
        </w:tabs>
        <w:jc w:val="both"/>
        <w:rPr>
          <w:sz w:val="26"/>
          <w:szCs w:val="26"/>
          <w:lang w:val="sr-CS"/>
        </w:rPr>
      </w:pPr>
      <w:r>
        <w:rPr>
          <w:sz w:val="26"/>
          <w:szCs w:val="26"/>
          <w:lang w:val="sr-CS"/>
        </w:rPr>
        <w:tab/>
        <w:t xml:space="preserve">Једна од ствари која ми боде очи већ дужи низ година, а мислим да је ово добра прилика да се промени, а то је питање дипломатског имунитета. Сви знате да дипломате не плаћају казне за прекршаје у нашој земљи. То је тако и то је писало у закону. То је једна пракса која постоји већ дужи низ година. Таква пракса је пре неких 20-30 година била свуда у свету. </w:t>
      </w:r>
    </w:p>
    <w:p>
      <w:pPr>
        <w:pStyle w:val="Normal"/>
        <w:tabs>
          <w:tab w:val="clear" w:pos="720"/>
          <w:tab w:val="left" w:pos="1418" w:leader="none"/>
        </w:tabs>
        <w:jc w:val="both"/>
        <w:rPr/>
      </w:pPr>
      <w:r>
        <w:rPr>
          <w:sz w:val="26"/>
          <w:szCs w:val="26"/>
          <w:lang w:val="sr-CS"/>
        </w:rPr>
        <w:tab/>
        <w:t>У међувремену су поједине земље промениле праксу, пре свега велики центри дипломата, од Брисела, Вашингтона итд. и наше дипломате плаћају казне у тим земљама. Сматрам да ова одредба треба да остане у закону, али да се дода само једна реченица – под условом реципроцитета. Другим речима, ако наше дипломате не плаћају казне у иностранству, неће их плаћати ни овде. Ако ми плаћамо казне, не видим разлог да се део новца од дипломата не слије у буџет Републике Србије.</w:t>
      </w:r>
    </w:p>
    <w:p>
      <w:pPr>
        <w:pStyle w:val="Normal"/>
        <w:tabs>
          <w:tab w:val="clear" w:pos="720"/>
          <w:tab w:val="left" w:pos="1418" w:leader="none"/>
        </w:tabs>
        <w:jc w:val="both"/>
        <w:rPr>
          <w:sz w:val="26"/>
          <w:szCs w:val="26"/>
          <w:lang w:val="sr-CS"/>
        </w:rPr>
      </w:pPr>
      <w:r>
        <w:rPr>
          <w:sz w:val="26"/>
          <w:szCs w:val="26"/>
          <w:lang w:val="sr-CS"/>
        </w:rPr>
        <w:tab/>
        <w:t>Друга ствар о којој се доста говорило, а везана је и за трећу ствар, јесте питање висине казни и питање износа новца којим се замењује дан затвора. Јуче смо слушали дијалог између колегинице Јудите Поповић и министра, оно што јесу чињенице и што је тачно јесте да постоји нешто, а то је реалан живот. Није спорно да су казне уведене раније, чак су и повећане у наше време и то је нешто што је ноторна чињеница.</w:t>
      </w:r>
    </w:p>
    <w:p>
      <w:pPr>
        <w:pStyle w:val="Normal"/>
        <w:tabs>
          <w:tab w:val="clear" w:pos="720"/>
          <w:tab w:val="left" w:pos="1418" w:leader="none"/>
        </w:tabs>
        <w:jc w:val="both"/>
        <w:rPr/>
      </w:pPr>
      <w:r>
        <w:rPr>
          <w:sz w:val="26"/>
          <w:szCs w:val="26"/>
          <w:lang w:val="sr-CS"/>
        </w:rPr>
        <w:tab/>
        <w:t>С друге стране, није исти ниво живота, није исти квалитет живота данас и пре четири године, тешка је економска криза. Мислим да нико од нас не може да каже када ћемо изаћи из економске кризе, да је то нека перспектива која долази.</w:t>
      </w:r>
    </w:p>
    <w:p>
      <w:pPr>
        <w:pStyle w:val="Normal"/>
        <w:tabs>
          <w:tab w:val="clear" w:pos="720"/>
          <w:tab w:val="left" w:pos="1418" w:leader="none"/>
        </w:tabs>
        <w:jc w:val="both"/>
        <w:rPr>
          <w:sz w:val="26"/>
          <w:szCs w:val="26"/>
          <w:lang w:val="sr-CS"/>
        </w:rPr>
      </w:pPr>
      <w:r>
        <w:rPr>
          <w:sz w:val="26"/>
          <w:szCs w:val="26"/>
          <w:lang w:val="sr-CS"/>
        </w:rPr>
        <w:tab/>
        <w:t xml:space="preserve">Сматрам да у том смислу не би било лоше да се изменом закона, прихватањем нашег амандмана или било које друге посланичке групе, те казне своде у неку нормалу која је данас прихватљива грађанима. Није то само да ви чините грађанима да ће мање плаћати казну, него морате схватити другу ствар – грађани не плаћају казне. </w:t>
      </w:r>
    </w:p>
    <w:p>
      <w:pPr>
        <w:pStyle w:val="Normal"/>
        <w:tabs>
          <w:tab w:val="clear" w:pos="720"/>
          <w:tab w:val="left" w:pos="1418" w:leader="none"/>
        </w:tabs>
        <w:jc w:val="both"/>
        <w:rPr>
          <w:sz w:val="26"/>
          <w:szCs w:val="26"/>
          <w:lang w:val="sr-CS"/>
        </w:rPr>
      </w:pPr>
      <w:r>
        <w:rPr>
          <w:sz w:val="26"/>
          <w:szCs w:val="26"/>
          <w:lang w:val="sr-CS"/>
        </w:rPr>
        <w:tab/>
        <w:t xml:space="preserve">Значи, када подигнете високе казне, они једноставно не плаћају. Знате да ретко кад може да дође до извршења, па не може да се изврши и кад неко струју не плаћа. Према томе, једноставно је мања попуна буџета. </w:t>
      </w:r>
    </w:p>
    <w:p>
      <w:pPr>
        <w:pStyle w:val="Normal"/>
        <w:tabs>
          <w:tab w:val="clear" w:pos="720"/>
          <w:tab w:val="left" w:pos="1418" w:leader="none"/>
        </w:tabs>
        <w:jc w:val="both"/>
        <w:rPr/>
      </w:pPr>
      <w:r>
        <w:rPr>
          <w:sz w:val="26"/>
          <w:szCs w:val="26"/>
          <w:lang w:val="sr-CS"/>
        </w:rPr>
        <w:tab/>
        <w:t xml:space="preserve">Верујем да би се смањењем казни постигло, као и са прекршајним налогом, што је одлично урађено у закону, да и сама наплата казни у буџет буде ефикаснија. </w:t>
      </w:r>
    </w:p>
    <w:p>
      <w:pPr>
        <w:pStyle w:val="Normal"/>
        <w:tabs>
          <w:tab w:val="clear" w:pos="720"/>
          <w:tab w:val="left" w:pos="1418" w:leader="none"/>
        </w:tabs>
        <w:jc w:val="both"/>
        <w:rPr/>
      </w:pPr>
      <w:r>
        <w:rPr>
          <w:sz w:val="26"/>
          <w:szCs w:val="26"/>
          <w:lang w:val="sr-CS"/>
        </w:rPr>
        <w:tab/>
        <w:t>С друге стране, не сумњам да би Влада прихватањем оваквог амандмана добила подршку, јер сам сигуран да би грађани више волели да те казне буду примерене њиховом данашњем стандарду. Ако тај стандард скочи за пет година, најмањи је проблем да нека нова Народна скупштина опет повећа казне.</w:t>
      </w:r>
    </w:p>
    <w:p>
      <w:pPr>
        <w:pStyle w:val="Normal"/>
        <w:tabs>
          <w:tab w:val="clear" w:pos="720"/>
          <w:tab w:val="left" w:pos="1418" w:leader="none"/>
        </w:tabs>
        <w:jc w:val="both"/>
        <w:rPr>
          <w:sz w:val="26"/>
          <w:szCs w:val="26"/>
          <w:lang w:val="sr-CS"/>
        </w:rPr>
      </w:pPr>
      <w:r>
        <w:rPr>
          <w:sz w:val="26"/>
          <w:szCs w:val="26"/>
          <w:lang w:val="sr-CS"/>
        </w:rPr>
        <w:tab/>
        <w:t xml:space="preserve">То је уско везано и за овај други део, који мислим да је важан. Ако неко данас не може да плати казну, он се упућује у затвор, у све већем броју случајева, и то на тај начин што се износ од хиљаду динара замењује за дан казне затвора. </w:t>
      </w:r>
    </w:p>
    <w:p>
      <w:pPr>
        <w:pStyle w:val="Normal"/>
        <w:tabs>
          <w:tab w:val="clear" w:pos="720"/>
          <w:tab w:val="left" w:pos="1418" w:leader="none"/>
        </w:tabs>
        <w:jc w:val="both"/>
        <w:rPr>
          <w:sz w:val="26"/>
          <w:szCs w:val="26"/>
          <w:lang w:val="sr-CS"/>
        </w:rPr>
      </w:pPr>
      <w:r>
        <w:rPr>
          <w:sz w:val="26"/>
          <w:szCs w:val="26"/>
          <w:lang w:val="sr-CS"/>
        </w:rPr>
        <w:tab/>
        <w:t xml:space="preserve">Ту желим да кажем једну врло важну ствар - затвор кошта. Када упутите некога у затвор, неко то плаћа. То плаћа буџет. Исправиће ме министар, али верујем да данас најмање око две хиљаде динара кошта дан некога кога држите у затвору. На тих хиљаду динара, колико иначе није платио казну, ви имате три хиљаде динара штете. То је реално, јер тај ко оде у затвор мора да једе. </w:t>
      </w:r>
    </w:p>
    <w:p>
      <w:pPr>
        <w:pStyle w:val="Normal"/>
        <w:tabs>
          <w:tab w:val="clear" w:pos="720"/>
          <w:tab w:val="left" w:pos="1418" w:leader="none"/>
        </w:tabs>
        <w:jc w:val="both"/>
        <w:rPr/>
      </w:pPr>
      <w:r>
        <w:rPr>
          <w:sz w:val="26"/>
          <w:szCs w:val="26"/>
          <w:lang w:val="sr-CS"/>
        </w:rPr>
        <w:tab/>
        <w:t>Повећавањем овог износа, предложио сам својим амандманом на три хиљаде динара за дан затвора, поставио би се двоструки ефекат. Прво, грађани би краће ишли у затвор. Значи, ако сте дужни 10.000 динара били бисте три дана у затвору, а не десет. С друге стране, уштедели би додатан новац, јер тих 10 дана затвора би коштали још 20.000 динара државу, а овако ће коштати 6.000 итд.</w:t>
      </w:r>
    </w:p>
    <w:p>
      <w:pPr>
        <w:pStyle w:val="Normal"/>
        <w:tabs>
          <w:tab w:val="clear" w:pos="720"/>
          <w:tab w:val="left" w:pos="1418" w:leader="none"/>
        </w:tabs>
        <w:jc w:val="both"/>
        <w:rPr>
          <w:sz w:val="26"/>
          <w:szCs w:val="26"/>
          <w:lang w:val="sr-CS"/>
        </w:rPr>
      </w:pPr>
      <w:r>
        <w:rPr>
          <w:sz w:val="26"/>
          <w:szCs w:val="26"/>
          <w:lang w:val="sr-CS"/>
        </w:rPr>
        <w:tab/>
        <w:t>Сматрам да је то добра мера, да није лоша, јер, на крају крајева, сви овде који су правници врло добро знају да су најштетније, поготово када су млађа лица у питању, краткотрајне затворске казне, јер оне изазивају контраефекат, а ништа позитивно.</w:t>
      </w:r>
    </w:p>
    <w:p>
      <w:pPr>
        <w:pStyle w:val="Normal"/>
        <w:tabs>
          <w:tab w:val="clear" w:pos="720"/>
          <w:tab w:val="left" w:pos="1418" w:leader="none"/>
        </w:tabs>
        <w:jc w:val="both"/>
        <w:rPr>
          <w:sz w:val="26"/>
          <w:szCs w:val="26"/>
          <w:lang w:val="sr-CS"/>
        </w:rPr>
      </w:pPr>
      <w:r>
        <w:rPr>
          <w:sz w:val="26"/>
          <w:szCs w:val="26"/>
          <w:lang w:val="sr-CS"/>
        </w:rPr>
        <w:tab/>
        <w:t xml:space="preserve">Завршавам, да ме колеге не би упозоравале, али само још једну реченицу око застарелости. Доста су друге колеге из парламента причале о томе. Чули смо и да је то сада четири године и да је било две. Желим да укажем на то да се овде не ради само о томе да грађанину буде лакше или да краће траје поступак. </w:t>
      </w:r>
    </w:p>
    <w:p>
      <w:pPr>
        <w:pStyle w:val="Normal"/>
        <w:tabs>
          <w:tab w:val="clear" w:pos="720"/>
          <w:tab w:val="left" w:pos="1418" w:leader="none"/>
        </w:tabs>
        <w:jc w:val="both"/>
        <w:rPr>
          <w:sz w:val="26"/>
          <w:szCs w:val="26"/>
          <w:lang w:val="sr-CS"/>
        </w:rPr>
      </w:pPr>
      <w:r>
        <w:rPr>
          <w:sz w:val="26"/>
          <w:szCs w:val="26"/>
          <w:lang w:val="sr-CS"/>
        </w:rPr>
        <w:tab/>
        <w:t xml:space="preserve">Ви у правосуђу имате врло ажурне судије које постижу норму и које раде квалитетно. Имате и друге судије које нису толико ажурне или не раде како треба. Сада уопште нећу да причам о сегменту да грађани избегавају позиве, о чему се доста говорило данас. Сматрам да би било боље и целисходније да застарелост остане у роковима који су важили до сада. </w:t>
      </w:r>
    </w:p>
    <w:p>
      <w:pPr>
        <w:pStyle w:val="Normal"/>
        <w:tabs>
          <w:tab w:val="clear" w:pos="720"/>
          <w:tab w:val="left" w:pos="1418" w:leader="none"/>
        </w:tabs>
        <w:jc w:val="both"/>
        <w:rPr/>
      </w:pPr>
      <w:r>
        <w:rPr>
          <w:sz w:val="26"/>
          <w:szCs w:val="26"/>
          <w:lang w:val="sr-CS"/>
        </w:rPr>
        <w:tab/>
        <w:t>Јер, ако погледате задње три или четири године, ви имате већу ефикасност рада прекршајних судова. То значи да се све више и више предмета решава, што није довољно, али у некој перспективи би то могло да буде решење. Бојим се, ако уведете веће рокове застарелости, да ће доћи до опуштања рада правосуђа, а да ће на крају за две године ефекат бити исти. Нећете имати милион предмета у раду, него два милиона и исти број предмета ће застаревати из године у годину.</w:t>
      </w:r>
    </w:p>
    <w:p>
      <w:pPr>
        <w:pStyle w:val="Normal"/>
        <w:tabs>
          <w:tab w:val="clear" w:pos="720"/>
          <w:tab w:val="left" w:pos="1418" w:leader="none"/>
        </w:tabs>
        <w:jc w:val="both"/>
        <w:rPr/>
      </w:pPr>
      <w:r>
        <w:rPr>
          <w:sz w:val="26"/>
          <w:szCs w:val="26"/>
          <w:lang w:val="sr-CS"/>
        </w:rPr>
        <w:tab/>
        <w:t xml:space="preserve">Сматрам да је целисходније да у поступцима који су хитни и кратки, као што су прекршајни поступци, рокови буду кратки. Мислим да се овим неће оно што сте предлагали остварити, а то је да мање предмета застарева. Хоће у првој години, да би у четвртој то био исти број, ако не и потпуно идентича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еђо Јовановић. </w:t>
      </w:r>
    </w:p>
    <w:p>
      <w:pPr>
        <w:pStyle w:val="Normal"/>
        <w:tabs>
          <w:tab w:val="clear" w:pos="720"/>
          <w:tab w:val="left" w:pos="1418" w:leader="none"/>
        </w:tabs>
        <w:jc w:val="both"/>
        <w:rPr/>
      </w:pPr>
      <w:r>
        <w:rPr>
          <w:sz w:val="26"/>
          <w:szCs w:val="26"/>
          <w:lang w:val="sr-CS"/>
        </w:rPr>
        <w:tab/>
        <w:t>НЕЂО ЈОВАНОВИЋ: Поштована председавајућа, уважени министре, представници Високог савета судства и Државног већа тужилаца, колеге народни посланици, у делу дискусије када сам као овлашћени представник говорио о закону о прекршајима афирмисао сам три питања. Сада бих да их појасним и замолио бих за један мали део пажње, јер, уколико би постојала добра воља, постоји могућност да се неки од тих предлога, који по мом дубоком уверењу побољшавају квалитет овог закона, нађу у предлогу, а касније и у усвојеном тексту закона.</w:t>
      </w:r>
    </w:p>
    <w:p>
      <w:pPr>
        <w:pStyle w:val="Normal"/>
        <w:tabs>
          <w:tab w:val="clear" w:pos="720"/>
          <w:tab w:val="left" w:pos="1418" w:leader="none"/>
        </w:tabs>
        <w:jc w:val="both"/>
        <w:rPr>
          <w:sz w:val="26"/>
          <w:szCs w:val="26"/>
          <w:lang w:val="sr-CS"/>
        </w:rPr>
      </w:pPr>
      <w:r>
        <w:rPr>
          <w:sz w:val="26"/>
          <w:szCs w:val="26"/>
          <w:lang w:val="sr-CS"/>
        </w:rPr>
        <w:tab/>
        <w:t>Поменуо сам принцип опортунитета. Да би грађанима било јасно шта је опортунитет у кривичном законодавству, онда треба да пођемо од нечега што је неспорно. Неспорно је да је то бенефит који се даје учиниоцу кривичног дела, тако да код кривичних дела која завређују мањи степен друштвене опасности, блажа кривична дела, учинилац кривичног дела може бити ослобођен од даљег вођења кривичног поступка уколико у хуманитарне сврхе уплати одређени новчани износ. Говорим – у хуманитарне сврхе. Уколико то не учини, у сваком случају је признао кривицу и наставља се кривични поступак.</w:t>
      </w:r>
    </w:p>
    <w:p>
      <w:pPr>
        <w:pStyle w:val="Normal"/>
        <w:tabs>
          <w:tab w:val="clear" w:pos="720"/>
          <w:tab w:val="left" w:pos="1418" w:leader="none"/>
        </w:tabs>
        <w:jc w:val="both"/>
        <w:rPr>
          <w:sz w:val="26"/>
          <w:szCs w:val="26"/>
          <w:lang w:val="sr-CS"/>
        </w:rPr>
      </w:pPr>
      <w:r>
        <w:rPr>
          <w:sz w:val="26"/>
          <w:szCs w:val="26"/>
          <w:lang w:val="sr-CS"/>
        </w:rPr>
        <w:tab/>
        <w:t xml:space="preserve">Пажљивим читањем Предлога закона о прекршајима видим да је донекле тај принцип опортунитета покушан да се примени кроз институт прекршајног налога. Како? Управо предложеним решењем да се уплатом једне половине казне учинилац прекршаја ослобађа преосталог дела казне, не мора да је уплати, а са друге стране обуставља се прекршајни поступак. </w:t>
      </w:r>
    </w:p>
    <w:p>
      <w:pPr>
        <w:pStyle w:val="Normal"/>
        <w:tabs>
          <w:tab w:val="clear" w:pos="720"/>
          <w:tab w:val="left" w:pos="1418" w:leader="none"/>
        </w:tabs>
        <w:jc w:val="both"/>
        <w:rPr>
          <w:sz w:val="26"/>
          <w:szCs w:val="26"/>
          <w:lang w:val="sr-CS"/>
        </w:rPr>
      </w:pPr>
      <w:r>
        <w:rPr>
          <w:sz w:val="26"/>
          <w:szCs w:val="26"/>
          <w:lang w:val="sr-CS"/>
        </w:rPr>
        <w:tab/>
        <w:t xml:space="preserve">Сада се поставља питање које је са аспекта рационалности оправдано. Прекршајни налог у сваком случају као институт је и те како значајан у закону о прекршајима. Он је иначе примењен тако што је компаративним посматрањем утврђено да је дао велике и добре ефекте у прекршајним правима суседних држава и других земаља у Европи. </w:t>
      </w:r>
    </w:p>
    <w:p>
      <w:pPr>
        <w:pStyle w:val="Normal"/>
        <w:tabs>
          <w:tab w:val="clear" w:pos="720"/>
          <w:tab w:val="left" w:pos="1418" w:leader="none"/>
        </w:tabs>
        <w:jc w:val="both"/>
        <w:rPr/>
      </w:pPr>
      <w:r>
        <w:rPr>
          <w:sz w:val="26"/>
          <w:szCs w:val="26"/>
          <w:lang w:val="sr-CS"/>
        </w:rPr>
        <w:tab/>
        <w:t>То је добро решење, али зашто не бисмо размислили и о опортунитету, који би значајно смањио број предмета којима су оптерећени прекршајни судови? То је огроман број, морамо признати. Ако полазимо од чињенице да је то милион предмета, онда би овим принципом нешто могло и да се уради.</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 знам због чега би учиниоци преступа, без обзира да ли имају квалификацију прекршаја или квалификацију кривичног дела, били у неповољном или неједнаком положају. Опортунитет би требало да буде јединствен и за једне и за друге, пошто су сви једнаки пред законом. </w:t>
      </w:r>
    </w:p>
    <w:p>
      <w:pPr>
        <w:pStyle w:val="Normal"/>
        <w:tabs>
          <w:tab w:val="clear" w:pos="720"/>
          <w:tab w:val="left" w:pos="1418" w:leader="none"/>
        </w:tabs>
        <w:jc w:val="both"/>
        <w:rPr/>
      </w:pPr>
      <w:r>
        <w:rPr>
          <w:sz w:val="26"/>
          <w:szCs w:val="26"/>
          <w:lang w:val="sr-CS"/>
        </w:rPr>
        <w:tab/>
        <w:t>У сваком случају, то би могло да буде размишљање, па да се искористи пословничко право, а то је право надлежног одбора, Одбора за правосуђе и државну управу, да евентуално реагује амандманом уколико се оцени потребним и рационалним увођење таквог института у закон о прекршајима.</w:t>
      </w:r>
    </w:p>
    <w:p>
      <w:pPr>
        <w:pStyle w:val="Normal"/>
        <w:tabs>
          <w:tab w:val="clear" w:pos="720"/>
          <w:tab w:val="left" w:pos="1418" w:leader="none"/>
        </w:tabs>
        <w:jc w:val="both"/>
        <w:rPr>
          <w:sz w:val="26"/>
          <w:szCs w:val="26"/>
          <w:lang w:val="sr-CS"/>
        </w:rPr>
      </w:pPr>
      <w:r>
        <w:rPr>
          <w:sz w:val="26"/>
          <w:szCs w:val="26"/>
          <w:lang w:val="sr-CS"/>
        </w:rPr>
        <w:tab/>
        <w:t xml:space="preserve">Друго питање је било посвећено заштитним мерама, где сам рекао да се код предузећа која су у стечају и над којима се води стечај као заштитна мера, поред забране делатности, помиње и забрана вршења одређених послова. Слажем се да су у судској пракси такви случајеви изузетно ретки и да не постоје, али ако су ретки или ако не постоје, то не значи да не треба да буду имплементирани у закону како би се предупредиле такве могућности. Зашто? </w:t>
      </w:r>
    </w:p>
    <w:p>
      <w:pPr>
        <w:pStyle w:val="Normal"/>
        <w:tabs>
          <w:tab w:val="clear" w:pos="720"/>
          <w:tab w:val="left" w:pos="1418" w:leader="none"/>
        </w:tabs>
        <w:jc w:val="both"/>
        <w:rPr/>
      </w:pPr>
      <w:r>
        <w:rPr>
          <w:sz w:val="26"/>
          <w:szCs w:val="26"/>
          <w:lang w:val="sr-CS"/>
        </w:rPr>
        <w:tab/>
        <w:t>Управо због онога о чему сам јутрос говорио, како би се заштитила стечајна маса, заштитили повериоци и испоштовао основни принцип стечајног права. Уколико заиста и у том правцу постоји могућност да се у том делу закон побољша, замолио бих да амандман који је предложен буде пажљиво размотрен. То је што се тиче закона о прекршајима.</w:t>
      </w:r>
    </w:p>
    <w:p>
      <w:pPr>
        <w:pStyle w:val="Normal"/>
        <w:tabs>
          <w:tab w:val="clear" w:pos="720"/>
          <w:tab w:val="left" w:pos="1418" w:leader="none"/>
        </w:tabs>
        <w:jc w:val="both"/>
        <w:rPr>
          <w:sz w:val="26"/>
          <w:szCs w:val="26"/>
          <w:lang w:val="sr-CS"/>
        </w:rPr>
      </w:pPr>
      <w:r>
        <w:rPr>
          <w:sz w:val="26"/>
          <w:szCs w:val="26"/>
          <w:lang w:val="sr-CS"/>
        </w:rPr>
        <w:tab/>
        <w:t xml:space="preserve">Међутим, уверен сам да после свих дискусија данас које сам чуо и категорично стојим на становишту да је исправно оно што сам данас рекао, да је хитно неизоставно потребно да се из Републичког парламента измести могућност одлучивања о персоналним решењима у правосуђу. </w:t>
      </w:r>
    </w:p>
    <w:p>
      <w:pPr>
        <w:pStyle w:val="Normal"/>
        <w:tabs>
          <w:tab w:val="clear" w:pos="720"/>
          <w:tab w:val="left" w:pos="1418" w:leader="none"/>
        </w:tabs>
        <w:jc w:val="both"/>
        <w:rPr/>
      </w:pPr>
      <w:r>
        <w:rPr>
          <w:sz w:val="26"/>
          <w:szCs w:val="26"/>
          <w:lang w:val="sr-CS"/>
        </w:rPr>
        <w:tab/>
        <w:t>Хитно да се више никада не појављује могућност да судије, са својим именима и презименима, представљају оружје у борби између политичких странака. Зашто? Зато што је то највећи степен понижења превасходно за судије, самим тим и за судове, а да не говорим о томе у којој мери је угрожен принцип независности правосуђа и ауторитет правосуђа у целини.</w:t>
      </w:r>
    </w:p>
    <w:p>
      <w:pPr>
        <w:pStyle w:val="Normal"/>
        <w:tabs>
          <w:tab w:val="clear" w:pos="720"/>
          <w:tab w:val="left" w:pos="1418" w:leader="none"/>
        </w:tabs>
        <w:jc w:val="both"/>
        <w:rPr>
          <w:sz w:val="26"/>
          <w:szCs w:val="26"/>
          <w:lang w:val="sr-CS"/>
        </w:rPr>
      </w:pPr>
      <w:r>
        <w:rPr>
          <w:sz w:val="26"/>
          <w:szCs w:val="26"/>
          <w:lang w:val="sr-CS"/>
        </w:rPr>
        <w:tab/>
        <w:t xml:space="preserve">Морам да скренем пажњу на две чињенице које нико овде не може довести у сумњу. Данас је толико речи било о томе зашто ови људи са листе кандидата који су предложени да буду изабрани за носиоце правосудних функција, који се први пут бирају на три године, нису прошли критеријуме. Ти који постављају то питање треба да знају сами одговор. Зашто те критеријуме нису донели? </w:t>
      </w:r>
    </w:p>
    <w:p>
      <w:pPr>
        <w:pStyle w:val="Normal"/>
        <w:tabs>
          <w:tab w:val="clear" w:pos="720"/>
          <w:tab w:val="left" w:pos="1418" w:leader="none"/>
        </w:tabs>
        <w:jc w:val="both"/>
        <w:rPr>
          <w:sz w:val="26"/>
          <w:szCs w:val="26"/>
          <w:lang w:val="sr-CS"/>
        </w:rPr>
      </w:pPr>
      <w:r>
        <w:rPr>
          <w:sz w:val="26"/>
          <w:szCs w:val="26"/>
          <w:lang w:val="sr-CS"/>
        </w:rPr>
        <w:tab/>
        <w:t xml:space="preserve">Једна политичка странка је, пежоративно речено, држала правосуђе, односно Министарство правде у периоду од 2004. до 2008. године, а друга од 2008. до 2012. године. Зашто се нико није сетио да донесе правилник о оцењивању или вредновању рада судија и тужилаца? Сада не бисмо имали тај проблем. </w:t>
      </w:r>
    </w:p>
    <w:p>
      <w:pPr>
        <w:pStyle w:val="Normal"/>
        <w:tabs>
          <w:tab w:val="clear" w:pos="720"/>
          <w:tab w:val="left" w:pos="1418" w:leader="none"/>
        </w:tabs>
        <w:jc w:val="both"/>
        <w:rPr/>
      </w:pPr>
      <w:r>
        <w:rPr>
          <w:sz w:val="26"/>
          <w:szCs w:val="26"/>
          <w:lang w:val="sr-CS"/>
        </w:rPr>
        <w:tab/>
        <w:t xml:space="preserve">Позивамо се на Правилник који је донет још 1993. године. За то време је урушен систем независности правосуђа. За то време су почињене бројне грешке чије се последице осећају и данас. СПС од 2000. године до данас није партиципирала ни у чему што се везује за један такав накарадан начин вредновања рада судова и судија. </w:t>
      </w:r>
    </w:p>
    <w:p>
      <w:pPr>
        <w:pStyle w:val="Normal"/>
        <w:tabs>
          <w:tab w:val="clear" w:pos="720"/>
          <w:tab w:val="left" w:pos="1418" w:leader="none"/>
        </w:tabs>
        <w:jc w:val="both"/>
        <w:rPr>
          <w:sz w:val="26"/>
          <w:szCs w:val="26"/>
          <w:lang w:val="sr-CS"/>
        </w:rPr>
      </w:pPr>
      <w:r>
        <w:rPr>
          <w:sz w:val="26"/>
          <w:szCs w:val="26"/>
          <w:lang w:val="sr-CS"/>
        </w:rPr>
        <w:tab/>
        <w:t>Да ли је ико данас, ко има икакве моралне скрупуле, па макар моралне скрупуле и у политици, свестан чињенице да је управо због реформе правосуђа ситуација у правосуђу данас таква каква јесте? Да смо ми као парламент доведени у ситуацију да учинимо нешто што је апсолутно недопустиво – да донесемо одлуку, чак закон, да се за судије изаберу судије које уопште нису прошле оцењивање, а где су оцене морале да буду дате?</w:t>
      </w:r>
    </w:p>
    <w:p>
      <w:pPr>
        <w:pStyle w:val="Normal"/>
        <w:tabs>
          <w:tab w:val="clear" w:pos="720"/>
          <w:tab w:val="left" w:pos="1418" w:leader="none"/>
        </w:tabs>
        <w:jc w:val="both"/>
        <w:rPr>
          <w:sz w:val="26"/>
          <w:szCs w:val="26"/>
          <w:lang w:val="sr-CS"/>
        </w:rPr>
      </w:pPr>
      <w:r>
        <w:rPr>
          <w:sz w:val="26"/>
          <w:szCs w:val="26"/>
          <w:lang w:val="sr-CS"/>
        </w:rPr>
        <w:tab/>
        <w:t xml:space="preserve">Зато је крајње време да се престане са ламентирањем судија и са ламентирањем спискова, са чињеницама и квалификацијама да ли је неко нешто заслужио или није заслужио. Доста је било експеримената. Експеримената природе да се прво сви не реизаберу, извињавам се, не сви али чак 700, при чему без иједног јединог критеријума. </w:t>
      </w:r>
    </w:p>
    <w:p>
      <w:pPr>
        <w:pStyle w:val="Normal"/>
        <w:tabs>
          <w:tab w:val="clear" w:pos="720"/>
          <w:tab w:val="left" w:pos="1418" w:leader="none"/>
        </w:tabs>
        <w:jc w:val="both"/>
        <w:rPr/>
      </w:pPr>
      <w:r>
        <w:rPr>
          <w:sz w:val="26"/>
          <w:szCs w:val="26"/>
          <w:lang w:val="sr-CS"/>
        </w:rPr>
        <w:tab/>
        <w:t xml:space="preserve">Не знамо ко је заслужио реално да буде нереизабран а ко то није заслужио? И још горе, оно супротно. Шта ћемо са онима који су прошли, а сигурно је да нису испуњавали одређене критеријуме, барем неки? Уверен сам да то није велики проценат. </w:t>
      </w:r>
    </w:p>
    <w:p>
      <w:pPr>
        <w:pStyle w:val="Normal"/>
        <w:tabs>
          <w:tab w:val="clear" w:pos="720"/>
          <w:tab w:val="left" w:pos="1418" w:leader="none"/>
        </w:tabs>
        <w:jc w:val="both"/>
        <w:rPr>
          <w:sz w:val="26"/>
          <w:szCs w:val="26"/>
          <w:lang w:val="sr-CS"/>
        </w:rPr>
      </w:pPr>
      <w:r>
        <w:rPr>
          <w:sz w:val="26"/>
          <w:szCs w:val="26"/>
          <w:lang w:val="sr-CS"/>
        </w:rPr>
        <w:tab/>
        <w:t xml:space="preserve">Сада, одлуком Уставног суда, сви су враћени. Ти људи имају нека своја права. Ти људи имају пре свега право на обештећење за оно што је чињено. Обештећење је и у материјалном и у нематеријалном смислу речи. Ко је крив за то? Не могу тражити алиби они који се позивају на своје пропусте. На своју срамоту се нико не може позивати, апсолутно нико. </w:t>
      </w:r>
    </w:p>
    <w:p>
      <w:pPr>
        <w:pStyle w:val="Normal"/>
        <w:tabs>
          <w:tab w:val="clear" w:pos="720"/>
          <w:tab w:val="left" w:pos="1418" w:leader="none"/>
        </w:tabs>
        <w:jc w:val="both"/>
        <w:rPr>
          <w:sz w:val="26"/>
          <w:szCs w:val="26"/>
          <w:lang w:val="sr-CS"/>
        </w:rPr>
      </w:pPr>
      <w:r>
        <w:rPr>
          <w:sz w:val="26"/>
          <w:szCs w:val="26"/>
          <w:lang w:val="sr-CS"/>
        </w:rPr>
        <w:tab/>
        <w:t xml:space="preserve">Зато скрећем пажњу да је крајње време да овај парламент, барем са становишта културе говора, престане са нечим што је понижавање судија и судијске функције. Реч судија подразумева нешто узвишено. Реч судија и статус судије подразумева поштовање. </w:t>
      </w:r>
    </w:p>
    <w:p>
      <w:pPr>
        <w:pStyle w:val="Normal"/>
        <w:tabs>
          <w:tab w:val="clear" w:pos="720"/>
          <w:tab w:val="left" w:pos="1418" w:leader="none"/>
        </w:tabs>
        <w:jc w:val="both"/>
        <w:rPr/>
      </w:pPr>
      <w:r>
        <w:rPr>
          <w:sz w:val="26"/>
          <w:szCs w:val="26"/>
          <w:lang w:val="sr-CS"/>
        </w:rPr>
        <w:tab/>
        <w:t xml:space="preserve">Чак, може се слободно рећи, и страхопоштовање, барем у оном делу у коме је онај који је учинио било какву противправну активност свестан чињенице да тај исти судија може изрећи и казну. И то је страхопоштовање као осећање потпуно основано, животно и оправдано. </w:t>
      </w:r>
    </w:p>
    <w:p>
      <w:pPr>
        <w:pStyle w:val="Normal"/>
        <w:tabs>
          <w:tab w:val="clear" w:pos="720"/>
          <w:tab w:val="left" w:pos="1418" w:leader="none"/>
        </w:tabs>
        <w:jc w:val="both"/>
        <w:rPr/>
      </w:pPr>
      <w:r>
        <w:rPr>
          <w:sz w:val="26"/>
          <w:szCs w:val="26"/>
          <w:lang w:val="sr-CS"/>
        </w:rPr>
        <w:tab/>
        <w:t xml:space="preserve">Ако је то већ тако, онда судије треба оставити својим телима, независним телима, превасходно Високом савету судства, који је са становишта закона једини овлашћен да одлучује о статусу судије. Не ми, не парламент, не посланици, не политичке странке. </w:t>
      </w:r>
    </w:p>
    <w:p>
      <w:pPr>
        <w:pStyle w:val="Normal"/>
        <w:tabs>
          <w:tab w:val="clear" w:pos="720"/>
          <w:tab w:val="left" w:pos="1418" w:leader="none"/>
        </w:tabs>
        <w:jc w:val="both"/>
        <w:rPr/>
      </w:pPr>
      <w:r>
        <w:rPr>
          <w:sz w:val="26"/>
          <w:szCs w:val="26"/>
          <w:lang w:val="sr-CS"/>
        </w:rPr>
        <w:tab/>
        <w:t xml:space="preserve">Захваљујем вам се. Ово је само још један мали допринос у односу на оно што сам данас рекао, како би комплетан корпус свега овога о чему данас расправљамо, свих тачака обједињене расправе, са становишта посланичке групе СПС био задовољен. И још једном понављам да ће посланичка група СПС у дану за гласање подржати ове предлоге закона о прекршајима и одлука које су на дневном ред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ош Алигрудић. </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Господине министре, даме и господо народни посланици, желим да поновим нешто што је овде било речено о овом закону. Он јесте корак напред у извесном смислу. Он јесте бољи него онај који смо до сада имали, али нажалост то није закон за који можемо рећи да је испунио сва наша очекивања. </w:t>
      </w:r>
    </w:p>
    <w:p>
      <w:pPr>
        <w:pStyle w:val="Normal"/>
        <w:tabs>
          <w:tab w:val="clear" w:pos="720"/>
          <w:tab w:val="left" w:pos="1418" w:leader="none"/>
        </w:tabs>
        <w:jc w:val="both"/>
        <w:rPr/>
      </w:pPr>
      <w:r>
        <w:rPr>
          <w:sz w:val="26"/>
          <w:szCs w:val="26"/>
          <w:lang w:val="sr-CS"/>
        </w:rPr>
        <w:tab/>
        <w:t xml:space="preserve">Поред одредби о повећању рока застарелости, за коју сматрамо да је апсолутно бесмислена, јер ефикасност прекршајног правосуђа мора бити стимулисана другим мерама, а не оним мерама које ће заправо проузроковати инертност у прекршајном правосуђу. </w:t>
      </w:r>
    </w:p>
    <w:p>
      <w:pPr>
        <w:pStyle w:val="Normal"/>
        <w:tabs>
          <w:tab w:val="clear" w:pos="720"/>
          <w:tab w:val="left" w:pos="1418" w:leader="none"/>
        </w:tabs>
        <w:jc w:val="both"/>
        <w:rPr>
          <w:sz w:val="26"/>
          <w:szCs w:val="26"/>
          <w:lang w:val="sr-CS"/>
        </w:rPr>
      </w:pPr>
      <w:r>
        <w:rPr>
          <w:sz w:val="26"/>
          <w:szCs w:val="26"/>
          <w:lang w:val="sr-CS"/>
        </w:rPr>
        <w:tab/>
        <w:t xml:space="preserve">Значи, та мера практично личи на оно што је моја колегиница Милица Радовић у уводној расправи рекла, на ону причу, извините што то помињем, о афлатоксину, где кажемо да ми сада немамо угроженост афлатоксином зато што смо повећали вредност и границу у којој је тај афлатоксин допуштен. </w:t>
      </w:r>
    </w:p>
    <w:p>
      <w:pPr>
        <w:pStyle w:val="Normal"/>
        <w:tabs>
          <w:tab w:val="clear" w:pos="720"/>
          <w:tab w:val="left" w:pos="1418" w:leader="none"/>
        </w:tabs>
        <w:jc w:val="both"/>
        <w:rPr/>
      </w:pPr>
      <w:r>
        <w:rPr>
          <w:sz w:val="26"/>
          <w:szCs w:val="26"/>
          <w:lang w:val="sr-CS"/>
        </w:rPr>
        <w:tab/>
        <w:t>Тако је и овде. Ми ћемо наводно имати ефикасно прекршајно правосуђе ако продужимо рокове застарелости, па ће се онда инертно правосуђе уклопити у те рокове. Просто, то није тачно.</w:t>
      </w:r>
    </w:p>
    <w:p>
      <w:pPr>
        <w:pStyle w:val="Normal"/>
        <w:tabs>
          <w:tab w:val="clear" w:pos="720"/>
          <w:tab w:val="left" w:pos="1418" w:leader="none"/>
        </w:tabs>
        <w:jc w:val="both"/>
        <w:rPr/>
      </w:pPr>
      <w:r>
        <w:rPr>
          <w:sz w:val="26"/>
          <w:szCs w:val="26"/>
          <w:lang w:val="sr-CS"/>
        </w:rPr>
        <w:tab/>
        <w:t>Да се сада не бисмо даље упуштали у разлоге, чули смо врло квалитетне дискусије о томе. Ми смо поднели амандман и мислим да ћемо до дана за гласање то расправити и мислим да ће Влада те амандмане уважити.</w:t>
      </w:r>
    </w:p>
    <w:p>
      <w:pPr>
        <w:pStyle w:val="Normal"/>
        <w:tabs>
          <w:tab w:val="clear" w:pos="720"/>
          <w:tab w:val="left" w:pos="1418" w:leader="none"/>
        </w:tabs>
        <w:jc w:val="both"/>
        <w:rPr>
          <w:sz w:val="26"/>
          <w:szCs w:val="26"/>
          <w:lang w:val="sr-CS"/>
        </w:rPr>
      </w:pPr>
      <w:r>
        <w:rPr>
          <w:sz w:val="26"/>
          <w:szCs w:val="26"/>
          <w:lang w:val="sr-CS"/>
        </w:rPr>
        <w:tab/>
        <w:t xml:space="preserve">Хтео бих да скренем пажњу на нешто чиме бих ову расправу учинио занимљивијом, на нешто што није новина овог закона, што је било у важећем законодавству, а што мислимо да ако је већ Влада била храбра па да изађе са овим законом, да је и то ваљало изменити, без обзира што је то чак било и у оном важећем закону, за који је и моја посланичка група својевремено, 2005. године, гласала. </w:t>
      </w:r>
    </w:p>
    <w:p>
      <w:pPr>
        <w:pStyle w:val="Normal"/>
        <w:tabs>
          <w:tab w:val="clear" w:pos="720"/>
          <w:tab w:val="left" w:pos="1418" w:leader="none"/>
        </w:tabs>
        <w:jc w:val="both"/>
        <w:rPr/>
      </w:pPr>
      <w:r>
        <w:rPr>
          <w:sz w:val="26"/>
          <w:szCs w:val="26"/>
          <w:lang w:val="sr-CS"/>
        </w:rPr>
        <w:tab/>
        <w:t xml:space="preserve">Али, са данашњег аспекта, мислимо да су те одредбе анахроне и да их је требало променити. Тај наш став ћу изнети врло једноставно, на два примера. Један пример су одредбе о малолетницима, а други пример је пример везан за извршење казни. </w:t>
      </w:r>
    </w:p>
    <w:p>
      <w:pPr>
        <w:pStyle w:val="Normal"/>
        <w:tabs>
          <w:tab w:val="clear" w:pos="720"/>
          <w:tab w:val="left" w:pos="1418" w:leader="none"/>
        </w:tabs>
        <w:jc w:val="both"/>
        <w:rPr>
          <w:sz w:val="26"/>
          <w:szCs w:val="26"/>
          <w:lang w:val="sr-CS"/>
        </w:rPr>
      </w:pPr>
      <w:r>
        <w:rPr>
          <w:sz w:val="26"/>
          <w:szCs w:val="26"/>
          <w:lang w:val="sr-CS"/>
        </w:rPr>
        <w:tab/>
        <w:t xml:space="preserve">Одредбе о малолетницима ви нисте мењали у вашем предлогу. Одредбе о одговорности, кад је реч о малолетницима, остају исте као и у важећем закону. А наше мишљење је било, или наше очекивање, да ћете те одредбе променити. Зашто? </w:t>
      </w:r>
    </w:p>
    <w:p>
      <w:pPr>
        <w:pStyle w:val="Normal"/>
        <w:tabs>
          <w:tab w:val="clear" w:pos="720"/>
          <w:tab w:val="left" w:pos="1418" w:leader="none"/>
        </w:tabs>
        <w:jc w:val="both"/>
        <w:rPr/>
      </w:pPr>
      <w:r>
        <w:rPr>
          <w:sz w:val="26"/>
          <w:szCs w:val="26"/>
          <w:lang w:val="sr-CS"/>
        </w:rPr>
        <w:tab/>
        <w:t xml:space="preserve">Зато што важеће одредбе о малолетницима, а тако и одредбе вашег предлога, упућују на то да када дете учини прекршај, оствари прекршај својим радњама и својим активностима, онда ће родитељ, усвојитељ, старатељ или хранитељ објективно одговарати за прекршај који је дете учинило. Тако је писало и у важећем закону, мање-више, а тако ви предлажете и у новом закону о прекршајима. </w:t>
      </w:r>
    </w:p>
    <w:p>
      <w:pPr>
        <w:pStyle w:val="Normal"/>
        <w:tabs>
          <w:tab w:val="clear" w:pos="720"/>
          <w:tab w:val="left" w:pos="1418" w:leader="none"/>
        </w:tabs>
        <w:jc w:val="both"/>
        <w:rPr>
          <w:sz w:val="26"/>
          <w:szCs w:val="26"/>
          <w:lang w:val="sr-CS"/>
        </w:rPr>
      </w:pPr>
      <w:r>
        <w:rPr>
          <w:sz w:val="26"/>
          <w:szCs w:val="26"/>
          <w:lang w:val="sr-CS"/>
        </w:rPr>
        <w:tab/>
        <w:t xml:space="preserve">Шта је ту проблем? Ту је проблем што остајемо при једној анахроној норми, једној норми за коју слободно могу рећи да није у складу са савременим схватањима у праву и, на крају крајева, не може се за њу рећи да је цивилизацијска тековина, јер увођење објективне одговорности у казненом праву је нешто што свакако треба у модерном времену избећи. Где је ту објективна одговорност? </w:t>
      </w:r>
    </w:p>
    <w:p>
      <w:pPr>
        <w:pStyle w:val="Normal"/>
        <w:tabs>
          <w:tab w:val="clear" w:pos="720"/>
          <w:tab w:val="left" w:pos="1418" w:leader="none"/>
        </w:tabs>
        <w:jc w:val="both"/>
        <w:rPr/>
      </w:pPr>
      <w:r>
        <w:rPr>
          <w:sz w:val="26"/>
          <w:szCs w:val="26"/>
          <w:lang w:val="sr-CS"/>
        </w:rPr>
        <w:tab/>
        <w:t xml:space="preserve">Наиме, за прекршај се кажњава лице које прекршај није учинило. Зашто? Зато што је то лице родитељ, старатељ или усвојитељ лица, малолетног детета испод 14 година старости, које је прекршај починило. То није могуће у савременом и цивилизованом свету. </w:t>
      </w:r>
    </w:p>
    <w:p>
      <w:pPr>
        <w:pStyle w:val="Normal"/>
        <w:tabs>
          <w:tab w:val="clear" w:pos="720"/>
          <w:tab w:val="left" w:pos="1418" w:leader="none"/>
        </w:tabs>
        <w:jc w:val="both"/>
        <w:rPr>
          <w:sz w:val="26"/>
          <w:szCs w:val="26"/>
          <w:lang w:val="sr-CS"/>
        </w:rPr>
      </w:pPr>
      <w:r>
        <w:rPr>
          <w:sz w:val="26"/>
          <w:szCs w:val="26"/>
          <w:lang w:val="sr-CS"/>
        </w:rPr>
        <w:tab/>
        <w:t xml:space="preserve">Ову норму у важећем закону је требало раније брисати, а поготово кад се доноси нови закон. У разговору са колегама из других политичких странака сам чуо за једну идеју и мислим да се она у основи може подржати – да ту не треба да буде реч о објективној одговорности родитеља за прекршај који је учинило дете, него ту можемо говорити о одговорности због невршења надзора. </w:t>
      </w:r>
    </w:p>
    <w:p>
      <w:pPr>
        <w:pStyle w:val="Normal"/>
        <w:tabs>
          <w:tab w:val="clear" w:pos="720"/>
          <w:tab w:val="left" w:pos="1418" w:leader="none"/>
        </w:tabs>
        <w:jc w:val="both"/>
        <w:rPr/>
      </w:pPr>
      <w:r>
        <w:rPr>
          <w:sz w:val="26"/>
          <w:szCs w:val="26"/>
          <w:lang w:val="sr-CS"/>
        </w:rPr>
        <w:tab/>
        <w:t xml:space="preserve">Ако ми кажете да је то овде тако речено, лако ћу вам доказати да није. Овде стоји: "Када је дете учинило прекршај, због пропуштања дужног надзора", сад мало скраћујем, "за тај исти прекршај казниће се родитељ". То је објективна одговорност. </w:t>
      </w:r>
    </w:p>
    <w:p>
      <w:pPr>
        <w:pStyle w:val="Normal"/>
        <w:tabs>
          <w:tab w:val="clear" w:pos="720"/>
          <w:tab w:val="left" w:pos="1418" w:leader="none"/>
        </w:tabs>
        <w:jc w:val="both"/>
        <w:rPr>
          <w:sz w:val="26"/>
          <w:szCs w:val="26"/>
          <w:lang w:val="sr-CS"/>
        </w:rPr>
      </w:pPr>
      <w:r>
        <w:rPr>
          <w:sz w:val="26"/>
          <w:szCs w:val="26"/>
          <w:lang w:val="sr-CS"/>
        </w:rPr>
        <w:tab/>
        <w:t xml:space="preserve">Да је писало нешто друго, да је прекршај не вршити дужни надзор и да ће се остварити биће прекршаја самим невршењем дужног надзора, па да за тај прекршај одговара родитељ, то је нешто сасвим друго. Ми овде бркамо одговорност, рецимо, материјалну, родитеља, која проистиче из деликта, јер из деликта се ствара облигација, а то је једна ствар. </w:t>
      </w:r>
    </w:p>
    <w:p>
      <w:pPr>
        <w:pStyle w:val="Normal"/>
        <w:tabs>
          <w:tab w:val="clear" w:pos="720"/>
          <w:tab w:val="left" w:pos="1418" w:leader="none"/>
        </w:tabs>
        <w:jc w:val="both"/>
        <w:rPr/>
      </w:pPr>
      <w:r>
        <w:rPr>
          <w:sz w:val="26"/>
          <w:szCs w:val="26"/>
          <w:lang w:val="sr-CS"/>
        </w:rPr>
        <w:tab/>
        <w:t xml:space="preserve">Али, говорити о објективној одговорности за прекршај који није учињен од стране оног који треба за тај прекршај да одговара, то није цивилизацијска норма. Ми смо очекивали да ћете ово променити. </w:t>
      </w:r>
    </w:p>
    <w:p>
      <w:pPr>
        <w:pStyle w:val="Normal"/>
        <w:tabs>
          <w:tab w:val="clear" w:pos="720"/>
          <w:tab w:val="left" w:pos="1418" w:leader="none"/>
        </w:tabs>
        <w:jc w:val="both"/>
        <w:rPr>
          <w:sz w:val="26"/>
          <w:szCs w:val="26"/>
          <w:lang w:val="sr-CS"/>
        </w:rPr>
      </w:pPr>
      <w:r>
        <w:rPr>
          <w:sz w:val="26"/>
          <w:szCs w:val="26"/>
          <w:lang w:val="sr-CS"/>
        </w:rPr>
        <w:tab/>
        <w:t xml:space="preserve">Ајмо, један весео пример пример. Замислите дете које је старо 13 година и осам месеци, рецимо да је то дете било кога од нас родитеља. Да ми нећемо да му дамо паре за патике, а он да би нам се осветио обије наш породични ауто, ауто који припада оцу, прође три пута кроз црвено светло и врати га назад. </w:t>
      </w:r>
    </w:p>
    <w:p>
      <w:pPr>
        <w:pStyle w:val="Normal"/>
        <w:tabs>
          <w:tab w:val="clear" w:pos="720"/>
          <w:tab w:val="left" w:pos="1418" w:leader="none"/>
        </w:tabs>
        <w:jc w:val="both"/>
        <w:rPr>
          <w:sz w:val="26"/>
          <w:szCs w:val="26"/>
          <w:lang w:val="sr-CS"/>
        </w:rPr>
      </w:pPr>
      <w:r>
        <w:rPr>
          <w:sz w:val="26"/>
          <w:szCs w:val="26"/>
          <w:lang w:val="sr-CS"/>
        </w:rPr>
        <w:tab/>
        <w:t xml:space="preserve">Намерно о обијању говорим, а не о томе да је украо кључ, да је украо кључ онда је субјективна одговорност родитеља, власника аутомобила који не чува свој ауто. Значи, намерно говорим о обијању. </w:t>
      </w:r>
    </w:p>
    <w:p>
      <w:pPr>
        <w:pStyle w:val="Normal"/>
        <w:tabs>
          <w:tab w:val="clear" w:pos="720"/>
          <w:tab w:val="left" w:pos="1418" w:leader="none"/>
        </w:tabs>
        <w:jc w:val="both"/>
        <w:rPr/>
      </w:pPr>
      <w:r>
        <w:rPr>
          <w:sz w:val="26"/>
          <w:szCs w:val="26"/>
          <w:lang w:val="sr-CS"/>
        </w:rPr>
        <w:tab/>
        <w:t xml:space="preserve">Онда он каже свом оцу – ајде сад ти тата лепо 30 дана у затвор, или нек ти узму дозволу, а следећи пут размишљај када одбијеш да ми даш паре за патике које сам ти тражио. </w:t>
      </w:r>
    </w:p>
    <w:p>
      <w:pPr>
        <w:pStyle w:val="Normal"/>
        <w:tabs>
          <w:tab w:val="clear" w:pos="720"/>
          <w:tab w:val="left" w:pos="1418" w:leader="none"/>
        </w:tabs>
        <w:jc w:val="both"/>
        <w:rPr/>
      </w:pPr>
      <w:r>
        <w:rPr>
          <w:sz w:val="26"/>
          <w:szCs w:val="26"/>
          <w:lang w:val="sr-CS"/>
        </w:rPr>
        <w:tab/>
        <w:t>Зар ми хоћемо да такво понашање стимулишемо одредбама нашег закона? Наравно да не. Онда значи ово није могуће. Ово је требало променити. Ми смо тражили брисање комплетног члана да би вас изазвали, да би натерали министарство као предлагача да размисли о адекватним решењима.</w:t>
      </w:r>
    </w:p>
    <w:p>
      <w:pPr>
        <w:pStyle w:val="Normal"/>
        <w:tabs>
          <w:tab w:val="clear" w:pos="720"/>
          <w:tab w:val="left" w:pos="1418" w:leader="none"/>
        </w:tabs>
        <w:jc w:val="both"/>
        <w:rPr>
          <w:sz w:val="26"/>
          <w:szCs w:val="26"/>
          <w:lang w:val="sr-CS"/>
        </w:rPr>
      </w:pPr>
      <w:r>
        <w:rPr>
          <w:sz w:val="26"/>
          <w:szCs w:val="26"/>
          <w:lang w:val="sr-CS"/>
        </w:rPr>
        <w:tab/>
        <w:t xml:space="preserve">Имамо још један пример, и тиме завршавам, дакле, то је питање извршења прекршајних санкција. Важећи закон је предвидео да се може извршити пре правоснажности одлуке санкција уколико дође до испуњења одговарајућих услова. </w:t>
      </w:r>
    </w:p>
    <w:p>
      <w:pPr>
        <w:pStyle w:val="Normal"/>
        <w:tabs>
          <w:tab w:val="clear" w:pos="720"/>
          <w:tab w:val="left" w:pos="1418" w:leader="none"/>
        </w:tabs>
        <w:jc w:val="both"/>
        <w:rPr>
          <w:sz w:val="26"/>
          <w:szCs w:val="26"/>
          <w:lang w:val="sr-CS"/>
        </w:rPr>
      </w:pPr>
      <w:r>
        <w:rPr>
          <w:sz w:val="26"/>
          <w:szCs w:val="26"/>
          <w:lang w:val="sr-CS"/>
        </w:rPr>
        <w:tab/>
        <w:t xml:space="preserve">Ту стоји да је у питању ситуација у којој окривљени не може да докаже свој идентитет или нема пребивалиште, ако одлази у иностранство ради боравка, а постоји основана сумња да ће окривљени осујетити извршење изречене казне. </w:t>
      </w:r>
    </w:p>
    <w:p>
      <w:pPr>
        <w:pStyle w:val="Normal"/>
        <w:tabs>
          <w:tab w:val="clear" w:pos="720"/>
          <w:tab w:val="left" w:pos="1418" w:leader="none"/>
        </w:tabs>
        <w:jc w:val="both"/>
        <w:rPr/>
      </w:pPr>
      <w:r>
        <w:rPr>
          <w:sz w:val="26"/>
          <w:szCs w:val="26"/>
          <w:lang w:val="sr-CS"/>
        </w:rPr>
        <w:tab/>
        <w:t xml:space="preserve">И други је основ постојао, а то је ако је окривљени кажњен за тежи прекршај из области јавног реда и мира, постоји сумња да ће поновити или наставити с вршењем прекршаја или да ће избећи казну затвора. </w:t>
      </w:r>
    </w:p>
    <w:p>
      <w:pPr>
        <w:pStyle w:val="Normal"/>
        <w:tabs>
          <w:tab w:val="clear" w:pos="720"/>
          <w:tab w:val="left" w:pos="1418" w:leader="none"/>
        </w:tabs>
        <w:jc w:val="both"/>
        <w:rPr>
          <w:sz w:val="26"/>
          <w:szCs w:val="26"/>
          <w:lang w:val="sr-CS"/>
        </w:rPr>
      </w:pPr>
      <w:r>
        <w:rPr>
          <w:sz w:val="26"/>
          <w:szCs w:val="26"/>
          <w:lang w:val="sr-CS"/>
        </w:rPr>
        <w:tab/>
        <w:t xml:space="preserve">Наравно, ви сте ове основе проширили у закону, да не читам сада, знате како сте их и у ком смеру проширили. </w:t>
        <w:tab/>
        <w:t xml:space="preserve">Ми мислимо да ни важећи основи нису у складу са цивилизацијским тековинама, нити је то у складу са савременом правном мисли. Не можете ићи у казненом праву на извршење одлуке пре правоснажности те одлуке. То је немогуће. </w:t>
      </w:r>
    </w:p>
    <w:p>
      <w:pPr>
        <w:pStyle w:val="Normal"/>
        <w:tabs>
          <w:tab w:val="clear" w:pos="720"/>
          <w:tab w:val="left" w:pos="1418" w:leader="none"/>
        </w:tabs>
        <w:jc w:val="both"/>
        <w:rPr/>
      </w:pPr>
      <w:r>
        <w:rPr>
          <w:sz w:val="26"/>
          <w:szCs w:val="26"/>
          <w:lang w:val="sr-CS"/>
        </w:rPr>
        <w:tab/>
        <w:t>Ако је реч о мерама против осујећења од извршења, онда сте морали да осмислите такве мере, а не да говорите о томе да ће пресуда бити извршена пре њене правоснажности. Значи, то је апсолутно немогуће у савременом правно-политичком смислу.</w:t>
      </w:r>
    </w:p>
    <w:p>
      <w:pPr>
        <w:pStyle w:val="Normal"/>
        <w:tabs>
          <w:tab w:val="clear" w:pos="720"/>
          <w:tab w:val="left" w:pos="1418" w:leader="none"/>
        </w:tabs>
        <w:jc w:val="both"/>
        <w:rPr>
          <w:sz w:val="26"/>
          <w:szCs w:val="26"/>
          <w:lang w:val="sr-CS"/>
        </w:rPr>
      </w:pPr>
      <w:r>
        <w:rPr>
          <w:sz w:val="26"/>
          <w:szCs w:val="26"/>
          <w:lang w:val="sr-CS"/>
        </w:rPr>
        <w:tab/>
        <w:t xml:space="preserve">Дакле, то није требало да чините. Ми вас позивамо да у ове две категорије направите искорак, било тако што ћете усвојити неке до понуђених амандмана, било тако што ћемо се договорити да у најскорије време имамо измене овог закона, у овој области, да би овај закон ускладили са савременим цивилизацијским тековинам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Драган Николић.</w:t>
      </w:r>
    </w:p>
    <w:p>
      <w:pPr>
        <w:pStyle w:val="Normal"/>
        <w:tabs>
          <w:tab w:val="clear" w:pos="720"/>
          <w:tab w:val="left" w:pos="1418" w:leader="none"/>
        </w:tabs>
        <w:jc w:val="both"/>
        <w:rPr/>
      </w:pPr>
      <w:r>
        <w:rPr>
          <w:sz w:val="26"/>
          <w:szCs w:val="26"/>
          <w:lang w:val="sr-CS"/>
        </w:rPr>
        <w:tab/>
        <w:t xml:space="preserve">ДРАГАН НИКОЛИЋ: Поштована председавајућа, уважени господине министре, даме и господо народни посланици, поштовани грађани Србије, пре него што започнем своју дискусију о закону о прекршајима, а према мојој евиденцији ово је двадесети закон који Министарство правосуђа и државне управе доноси пред нас посланике, желео бих да садашњем министру честитам на јубиларном 20 закону. </w:t>
      </w:r>
    </w:p>
    <w:p>
      <w:pPr>
        <w:pStyle w:val="Normal"/>
        <w:tabs>
          <w:tab w:val="clear" w:pos="720"/>
          <w:tab w:val="left" w:pos="1418" w:leader="none"/>
        </w:tabs>
        <w:jc w:val="both"/>
        <w:rPr/>
      </w:pPr>
      <w:r>
        <w:rPr>
          <w:sz w:val="26"/>
          <w:szCs w:val="26"/>
          <w:lang w:val="sr-CS"/>
        </w:rPr>
        <w:tab/>
        <w:t xml:space="preserve">Драго ми је што је овде, и сигуран сам да ће и ову најављену реконструкцију преживети, имајући у виду да је подигао веома високо лествицу, да је ту лествицу прескочио, али се плашим да је поставио велике стандарде и високе за све будуће министре, и оне који буду обављали посао који је он за ових годину дана веома успешно урадио. </w:t>
      </w:r>
    </w:p>
    <w:p>
      <w:pPr>
        <w:pStyle w:val="Normal"/>
        <w:tabs>
          <w:tab w:val="clear" w:pos="720"/>
          <w:tab w:val="left" w:pos="1418" w:leader="none"/>
        </w:tabs>
        <w:jc w:val="both"/>
        <w:rPr/>
      </w:pPr>
      <w:r>
        <w:rPr>
          <w:sz w:val="26"/>
          <w:szCs w:val="26"/>
          <w:lang w:val="sr-CS"/>
        </w:rPr>
        <w:tab/>
        <w:t xml:space="preserve">Овај закон о прекршајима представља наставак реформе правосуђа, представља покушај овога министарства и свих нас посланика који чинимо владајућу већину да исправимо низ грешака и промашаја који су се десили у претходном периоду, рекао бих нарочито од 2008. до 2012. године. У том периоду мислим да је мање законских предлога дато за четири године, него што је ово министарство дало за годину дана. </w:t>
      </w:r>
    </w:p>
    <w:p>
      <w:pPr>
        <w:pStyle w:val="Normal"/>
        <w:tabs>
          <w:tab w:val="clear" w:pos="720"/>
          <w:tab w:val="left" w:pos="1418" w:leader="none"/>
        </w:tabs>
        <w:jc w:val="both"/>
        <w:rPr>
          <w:sz w:val="26"/>
          <w:szCs w:val="26"/>
          <w:lang w:val="sr-CS"/>
        </w:rPr>
      </w:pPr>
      <w:r>
        <w:rPr>
          <w:sz w:val="26"/>
          <w:szCs w:val="26"/>
          <w:lang w:val="sr-CS"/>
        </w:rPr>
        <w:tab/>
        <w:t xml:space="preserve">Било је ту, министре, приговора јуче, што се мени јако није допало као човеку из струке, из професије, што је неко у недостатку  аргумената, недостатку знања и недостатку читања овог закона узео као главни аргумент који вам је спочитавао, а то су године које имате. </w:t>
      </w:r>
    </w:p>
    <w:p>
      <w:pPr>
        <w:pStyle w:val="Normal"/>
        <w:tabs>
          <w:tab w:val="clear" w:pos="720"/>
          <w:tab w:val="left" w:pos="1418" w:leader="none"/>
        </w:tabs>
        <w:jc w:val="both"/>
        <w:rPr/>
      </w:pPr>
      <w:r>
        <w:rPr>
          <w:sz w:val="26"/>
          <w:szCs w:val="26"/>
          <w:lang w:val="sr-CS"/>
        </w:rPr>
        <w:tab/>
        <w:t>Године су ваша предност, ту се с вама не бих мењао, зато што ми ове године лепо стоје, али бих се за знање које имате мењао у свако доба. Ви сте веома млад човек који је доста свог живота посветио науци, који је можда најлепше године посветио књизи и знању. Веома сам задовољан, између осталог, вашим министарством и оним што сте за ових годину дана пред нас посланике заиста дали.</w:t>
      </w:r>
    </w:p>
    <w:p>
      <w:pPr>
        <w:pStyle w:val="Normal"/>
        <w:tabs>
          <w:tab w:val="clear" w:pos="720"/>
          <w:tab w:val="left" w:pos="1418" w:leader="none"/>
        </w:tabs>
        <w:jc w:val="both"/>
        <w:rPr>
          <w:sz w:val="26"/>
          <w:szCs w:val="26"/>
          <w:lang w:val="sr-CS"/>
        </w:rPr>
      </w:pPr>
      <w:r>
        <w:rPr>
          <w:sz w:val="26"/>
          <w:szCs w:val="26"/>
          <w:lang w:val="sr-CS"/>
        </w:rPr>
        <w:tab/>
        <w:t xml:space="preserve">Такође, приликом доношења, односно предлагања било ког закона знам да сте увек уприличили јавно слушање, знам да сте консултовали како лаичку јавност, тако и стручну. Знам да је у изради овог закона учествовало више професора Правног факултета који су својим идејама, својим знањем помогли да се овај закон данас нађе пред нама. </w:t>
      </w:r>
    </w:p>
    <w:p>
      <w:pPr>
        <w:pStyle w:val="Normal"/>
        <w:tabs>
          <w:tab w:val="clear" w:pos="720"/>
          <w:tab w:val="left" w:pos="1418" w:leader="none"/>
        </w:tabs>
        <w:jc w:val="both"/>
        <w:rPr/>
      </w:pPr>
      <w:r>
        <w:rPr>
          <w:sz w:val="26"/>
          <w:szCs w:val="26"/>
          <w:lang w:val="sr-CS"/>
        </w:rPr>
        <w:tab/>
        <w:t>Знам да је и цењени државни секретар др Данило Николић веома допринео изради овог закона, на чему му такође честитам, али наравно да сте ви капа тог министарства и наравно да је пуно тога, односно претежан део зависио од вас.</w:t>
      </w:r>
    </w:p>
    <w:p>
      <w:pPr>
        <w:pStyle w:val="Normal"/>
        <w:tabs>
          <w:tab w:val="clear" w:pos="720"/>
          <w:tab w:val="left" w:pos="1418" w:leader="none"/>
        </w:tabs>
        <w:jc w:val="both"/>
        <w:rPr>
          <w:sz w:val="26"/>
          <w:szCs w:val="26"/>
          <w:lang w:val="sr-CS"/>
        </w:rPr>
      </w:pPr>
      <w:r>
        <w:rPr>
          <w:sz w:val="26"/>
          <w:szCs w:val="26"/>
          <w:lang w:val="sr-CS"/>
        </w:rPr>
        <w:tab/>
        <w:t xml:space="preserve">Гледајући Предлог закона дошао сам до закључка који су разлози за доношење овог закона. Ту треба поштено рећи да је у децембру 2011. године започета израда предлога овога закона, да је то кренуло претходно Министарство правде, међутим, "много хтели, много започели", ништа од тога није урађено. </w:t>
      </w:r>
    </w:p>
    <w:p>
      <w:pPr>
        <w:pStyle w:val="Normal"/>
        <w:tabs>
          <w:tab w:val="clear" w:pos="720"/>
          <w:tab w:val="left" w:pos="1418" w:leader="none"/>
        </w:tabs>
        <w:jc w:val="both"/>
        <w:rPr/>
      </w:pPr>
      <w:r>
        <w:rPr>
          <w:sz w:val="26"/>
          <w:szCs w:val="26"/>
          <w:lang w:val="sr-CS"/>
        </w:rPr>
        <w:tab/>
        <w:t>Мислим да сте, откада ви водите ово министарство, порадили у највећем делу да препознате који су проблеми и схватили сте да постоји загушење у прекршајном поступку, да постоји загушење у прекршајним судовима, да постоји огроман прилив предмета, а да је мање од 50% ефикасност, односно да наступа застарелост предмета управо због нерада, због неефикасности, због лошег начина позивања. Све је то довело до тога да је ефикасност судова веома мала.</w:t>
      </w:r>
    </w:p>
    <w:p>
      <w:pPr>
        <w:pStyle w:val="Normal"/>
        <w:tabs>
          <w:tab w:val="clear" w:pos="720"/>
          <w:tab w:val="left" w:pos="1418" w:leader="none"/>
        </w:tabs>
        <w:jc w:val="both"/>
        <w:rPr>
          <w:sz w:val="26"/>
          <w:szCs w:val="26"/>
          <w:lang w:val="sr-CS"/>
        </w:rPr>
      </w:pPr>
      <w:r>
        <w:rPr>
          <w:sz w:val="26"/>
          <w:szCs w:val="26"/>
          <w:lang w:val="sr-CS"/>
        </w:rPr>
        <w:tab/>
        <w:t xml:space="preserve">Такође је фрапантно оно што сте ви јуче изнели, да је и извршење већ изречених санкција правоснажно одређених и извршних исправа, односно пресуда, од 14% до 30%, што значи да ако је половина предмета урађена, друга половина је застарела. </w:t>
      </w:r>
    </w:p>
    <w:p>
      <w:pPr>
        <w:pStyle w:val="Normal"/>
        <w:tabs>
          <w:tab w:val="clear" w:pos="720"/>
          <w:tab w:val="left" w:pos="1418" w:leader="none"/>
        </w:tabs>
        <w:jc w:val="both"/>
        <w:rPr/>
      </w:pPr>
      <w:r>
        <w:rPr>
          <w:sz w:val="26"/>
          <w:szCs w:val="26"/>
          <w:lang w:val="sr-CS"/>
        </w:rPr>
        <w:tab/>
        <w:t>Од те половине је једна трећина само наплаћена. Очигледно да је држава имала само штете од свега тога, да смо врло мали износ новца успели да убацимо у буџет, а такође осим казне нису плаћени ни судски трошкови, тако да су они падали на терет судова, а у некој перспективи опет на буџет јер су то институције које се финансирају из буџета.</w:t>
      </w:r>
    </w:p>
    <w:p>
      <w:pPr>
        <w:pStyle w:val="Normal"/>
        <w:tabs>
          <w:tab w:val="clear" w:pos="720"/>
          <w:tab w:val="left" w:pos="1418" w:leader="none"/>
        </w:tabs>
        <w:jc w:val="both"/>
        <w:rPr/>
      </w:pPr>
      <w:r>
        <w:rPr>
          <w:sz w:val="26"/>
          <w:szCs w:val="26"/>
          <w:lang w:val="sr-CS"/>
        </w:rPr>
        <w:tab/>
        <w:t xml:space="preserve">Овај закон о прекршајима има два своја дела. Има материјалноправни и има прекршајни поступак, тако да се у једном закону налази и материјално право, односно сијасет прекршаја и института који су веома важни, а такође и прекршајни поступак који је веома сличан и који се ослања на Законик о кривичном поступку. </w:t>
      </w:r>
    </w:p>
    <w:p>
      <w:pPr>
        <w:pStyle w:val="Normal"/>
        <w:tabs>
          <w:tab w:val="clear" w:pos="720"/>
          <w:tab w:val="left" w:pos="1418" w:leader="none"/>
        </w:tabs>
        <w:jc w:val="both"/>
        <w:rPr/>
      </w:pPr>
      <w:r>
        <w:rPr>
          <w:sz w:val="26"/>
          <w:szCs w:val="26"/>
          <w:lang w:val="sr-CS"/>
        </w:rPr>
        <w:tab/>
        <w:t>Прочитао бих шта је предмет овог закона. Наравно, не због посланика који се смеју, којима је овде забавно и који кад год неко од посланика власти прича они се забављају. Ако тако буде обрнуто, ако ми нисмо дисциплиновани, увек нас опоменете, па вас молим да омогућите мени, као и осталим колегама народним посланицима из владајућих странака, да на један миран и достојанствен начин могу да представе оно за шта су овде и зашта смо одлучили да причамо о овом закону.</w:t>
      </w:r>
    </w:p>
    <w:p>
      <w:pPr>
        <w:pStyle w:val="Normal"/>
        <w:tabs>
          <w:tab w:val="clear" w:pos="720"/>
          <w:tab w:val="left" w:pos="1418" w:leader="none"/>
        </w:tabs>
        <w:jc w:val="both"/>
        <w:rPr/>
      </w:pPr>
      <w:r>
        <w:rPr>
          <w:sz w:val="26"/>
          <w:szCs w:val="26"/>
          <w:lang w:val="sr-CS"/>
        </w:rPr>
        <w:tab/>
        <w:t xml:space="preserve">Предмете овог закона је појам прекршаја, услови за прекршајну одговорност, услови за прописивање и примену прекршајних санкција, систем санкција, прекршајни поступак, издавање прекршајног налога, поступак извршења одлуке, регистар санкција и регистар неплаћених новчаних казни и других новчаних износа. То је оно што садржи читав овај закон. </w:t>
      </w:r>
    </w:p>
    <w:p>
      <w:pPr>
        <w:pStyle w:val="Normal"/>
        <w:tabs>
          <w:tab w:val="clear" w:pos="720"/>
          <w:tab w:val="left" w:pos="1418" w:leader="none"/>
        </w:tabs>
        <w:jc w:val="both"/>
        <w:rPr/>
      </w:pPr>
      <w:r>
        <w:rPr>
          <w:sz w:val="26"/>
          <w:szCs w:val="26"/>
          <w:lang w:val="sr-CS"/>
        </w:rPr>
        <w:tab/>
        <w:t xml:space="preserve">Такође, једна новина која до сада није била присутна, а на коју је Суд у Стразбуру веома често упозоравао наше правосуђе, а то је забрана новог суђења у истој ствари. </w:t>
      </w:r>
    </w:p>
    <w:p>
      <w:pPr>
        <w:pStyle w:val="Normal"/>
        <w:tabs>
          <w:tab w:val="clear" w:pos="720"/>
          <w:tab w:val="left" w:pos="1418" w:leader="none"/>
        </w:tabs>
        <w:jc w:val="both"/>
        <w:rPr/>
      </w:pPr>
      <w:r>
        <w:rPr>
          <w:sz w:val="26"/>
          <w:szCs w:val="26"/>
          <w:lang w:val="sr-CS"/>
        </w:rPr>
        <w:tab/>
        <w:t xml:space="preserve">Наиме, дешавало се да и у кривичном и у прекршајном поступку будете кажњени за исто дело, исти чињенични опис, са истим учесницима, тако да је неко ко је окривљен у оба поступка плаћао и казну, или две новчане казне, или је плаћао казну у прекршајном поступку, а у кривичном био чак и осуђен на казну затвора. </w:t>
      </w:r>
    </w:p>
    <w:p>
      <w:pPr>
        <w:pStyle w:val="Normal"/>
        <w:tabs>
          <w:tab w:val="clear" w:pos="720"/>
          <w:tab w:val="left" w:pos="1418" w:leader="none"/>
        </w:tabs>
        <w:jc w:val="both"/>
        <w:rPr/>
      </w:pPr>
      <w:r>
        <w:rPr>
          <w:sz w:val="26"/>
          <w:szCs w:val="26"/>
          <w:lang w:val="sr-CS"/>
        </w:rPr>
        <w:tab/>
        <w:t xml:space="preserve">То је сада овде потпуно децидно и потпуно јасно речено. Значи, ако неко буде кажњен у кривичном поступку, наравно не може у прекршајном и обрнуто, ако је кажњен у прекршајном не може бити и у кривичном поступку процесуиран. </w:t>
      </w:r>
    </w:p>
    <w:p>
      <w:pPr>
        <w:pStyle w:val="Normal"/>
        <w:tabs>
          <w:tab w:val="clear" w:pos="720"/>
          <w:tab w:val="left" w:pos="1418" w:leader="none"/>
        </w:tabs>
        <w:jc w:val="both"/>
        <w:rPr>
          <w:sz w:val="26"/>
          <w:szCs w:val="26"/>
          <w:lang w:val="sr-CS"/>
        </w:rPr>
      </w:pPr>
      <w:r>
        <w:rPr>
          <w:sz w:val="26"/>
          <w:szCs w:val="26"/>
          <w:lang w:val="sr-CS"/>
        </w:rPr>
        <w:tab/>
        <w:t xml:space="preserve">Два института су уведена овим закона на које се раније није обраћала пажња, а то је нужна одбрана и крајња нужда. </w:t>
      </w:r>
    </w:p>
    <w:p>
      <w:pPr>
        <w:pStyle w:val="Normal"/>
        <w:tabs>
          <w:tab w:val="clear" w:pos="720"/>
          <w:tab w:val="left" w:pos="1418" w:leader="none"/>
        </w:tabs>
        <w:jc w:val="both"/>
        <w:rPr/>
      </w:pPr>
      <w:r>
        <w:rPr>
          <w:sz w:val="26"/>
          <w:szCs w:val="26"/>
          <w:lang w:val="sr-CS"/>
        </w:rPr>
        <w:tab/>
        <w:t xml:space="preserve">Поступци пред прекршајним судом су се одвијали до сада по аутоматизму, тако што сте били скоро оглашени кривим без неког посебног доказивања, а ако сте деловали у нужној одбрани или крајњој нужди, то апсолутно није било оно о чему је суд размишљао, просто је стварно постојао захтев за покретање прекршајног поступка и опис чињенични из тог захтева је преписиван у решење, а сада у пресуду. </w:t>
      </w:r>
    </w:p>
    <w:p>
      <w:pPr>
        <w:pStyle w:val="Normal"/>
        <w:tabs>
          <w:tab w:val="clear" w:pos="720"/>
          <w:tab w:val="left" w:pos="1418" w:leader="none"/>
        </w:tabs>
        <w:jc w:val="both"/>
        <w:rPr/>
      </w:pPr>
      <w:r>
        <w:rPr>
          <w:sz w:val="26"/>
          <w:szCs w:val="26"/>
          <w:lang w:val="sr-CS"/>
        </w:rPr>
        <w:tab/>
        <w:t xml:space="preserve">Једноставно нисте имали могућности да докажете да сте ви деловали у нужној одбрани штитећи себе од противправног напада или штитећи имовину своју или нечију, делујући у крајњој нужди. </w:t>
      </w:r>
    </w:p>
    <w:p>
      <w:pPr>
        <w:pStyle w:val="Normal"/>
        <w:tabs>
          <w:tab w:val="clear" w:pos="720"/>
          <w:tab w:val="left" w:pos="1418" w:leader="none"/>
        </w:tabs>
        <w:jc w:val="both"/>
        <w:rPr/>
      </w:pPr>
      <w:r>
        <w:rPr>
          <w:sz w:val="26"/>
          <w:szCs w:val="26"/>
          <w:lang w:val="sr-CS"/>
        </w:rPr>
        <w:tab/>
        <w:t xml:space="preserve">Сада је и то предвиђено, и нема прекршаја ако је радња прописана као прекршај учињен у нужној одбрани, а такође у случају прекорачења нужне одбране изриче се блажа казна према починиоцу, или ако је учињено под нарочито олакшавајућим околностима учинилац се може ослободити од казне, што такође важи и за крајњу нужду, што стручна јавност, у сваком случају, поздравља и мислимо да је ово новина која ће унети много поштенији однос суда према окривљеном. </w:t>
      </w:r>
    </w:p>
    <w:p>
      <w:pPr>
        <w:pStyle w:val="Normal"/>
        <w:tabs>
          <w:tab w:val="clear" w:pos="720"/>
          <w:tab w:val="left" w:pos="1418" w:leader="none"/>
        </w:tabs>
        <w:jc w:val="both"/>
        <w:rPr/>
      </w:pPr>
      <w:r>
        <w:rPr>
          <w:sz w:val="26"/>
          <w:szCs w:val="26"/>
          <w:lang w:val="sr-CS"/>
        </w:rPr>
        <w:tab/>
        <w:t>Даље, што се тиче субјеката одговорности, осим физичких лица и предузетника, који су раније били предвиђени као субјекти који могу одговарати, проширено је и на правна лица и на одговорно лице у правном лицу, тако да је сада та лепеза људи, односно правних лица која могу одговарати много шира него што је до сада била и спречава се избегавање одговорности правних лица.</w:t>
      </w:r>
    </w:p>
    <w:p>
      <w:pPr>
        <w:pStyle w:val="Normal"/>
        <w:tabs>
          <w:tab w:val="clear" w:pos="720"/>
          <w:tab w:val="left" w:pos="1418" w:leader="none"/>
        </w:tabs>
        <w:jc w:val="both"/>
        <w:rPr>
          <w:sz w:val="26"/>
          <w:szCs w:val="26"/>
          <w:lang w:val="sr-CS"/>
        </w:rPr>
      </w:pPr>
      <w:r>
        <w:rPr>
          <w:sz w:val="26"/>
          <w:szCs w:val="26"/>
          <w:lang w:val="sr-CS"/>
        </w:rPr>
        <w:tab/>
        <w:t xml:space="preserve">Такође постоје прекршајне санкције које су предвиђене овим законом, па је под бројем 1) казна, под 2) су казнени поени, под 3) опомена, 4) заштитне мере и 5) васпитне мере. </w:t>
      </w:r>
    </w:p>
    <w:p>
      <w:pPr>
        <w:pStyle w:val="Normal"/>
        <w:tabs>
          <w:tab w:val="clear" w:pos="720"/>
          <w:tab w:val="left" w:pos="1418" w:leader="none"/>
        </w:tabs>
        <w:jc w:val="both"/>
        <w:rPr>
          <w:sz w:val="26"/>
          <w:szCs w:val="26"/>
          <w:lang w:val="sr-CS"/>
        </w:rPr>
      </w:pPr>
      <w:r>
        <w:rPr>
          <w:sz w:val="26"/>
          <w:szCs w:val="26"/>
          <w:lang w:val="sr-CS"/>
        </w:rPr>
        <w:tab/>
        <w:t xml:space="preserve">Хтео бих, зато што су неки посланици опозиције јуче, плашећи јавност као што то увек чине, рекли да су новчане казне овим законом повећане да демантујем, и желим да то кажем због јавности Србије, да новчане казне нису повећане, нити ће у перспективи бити, мада ако израчунате инфлацију која је била за ове четири године откако је претходни закон донет и казне тада евидентиране, могло се за тај постотак повећати и казна. </w:t>
      </w:r>
    </w:p>
    <w:p>
      <w:pPr>
        <w:pStyle w:val="Normal"/>
        <w:tabs>
          <w:tab w:val="clear" w:pos="720"/>
          <w:tab w:val="left" w:pos="1418" w:leader="none"/>
        </w:tabs>
        <w:jc w:val="both"/>
        <w:rPr/>
      </w:pPr>
      <w:r>
        <w:rPr>
          <w:sz w:val="26"/>
          <w:szCs w:val="26"/>
          <w:lang w:val="sr-CS"/>
        </w:rPr>
        <w:tab/>
        <w:t>Међутим, мислим да је Министарство учинило прави потез, имајући у виду и тешку економску ситуацију, имајући у виду да су и те тада предвиђене казне веома драконске и веома тешке, поготово када имате да врло ретко неко из породице прима плату, или ако прима она је веома мала, рекао бих чак и недовољна за нормалан живот, а камоли за плаћање казне.</w:t>
      </w:r>
    </w:p>
    <w:p>
      <w:pPr>
        <w:pStyle w:val="Normal"/>
        <w:tabs>
          <w:tab w:val="clear" w:pos="720"/>
          <w:tab w:val="left" w:pos="1418" w:leader="none"/>
        </w:tabs>
        <w:jc w:val="both"/>
        <w:rPr/>
      </w:pPr>
      <w:r>
        <w:rPr>
          <w:sz w:val="26"/>
          <w:szCs w:val="26"/>
          <w:lang w:val="sr-CS"/>
        </w:rPr>
        <w:tab/>
        <w:t xml:space="preserve">Оно што је такође изазвало велико интересовање, како странака које су на власти и које чине ову владу, тако и опозиционих посланика, тиче се застарелости. Има аргумената и за и против. </w:t>
      </w:r>
    </w:p>
    <w:p>
      <w:pPr>
        <w:pStyle w:val="Normal"/>
        <w:tabs>
          <w:tab w:val="clear" w:pos="720"/>
          <w:tab w:val="left" w:pos="1418" w:leader="none"/>
        </w:tabs>
        <w:jc w:val="both"/>
        <w:rPr/>
      </w:pPr>
      <w:r>
        <w:rPr>
          <w:sz w:val="26"/>
          <w:szCs w:val="26"/>
          <w:lang w:val="sr-CS"/>
        </w:rPr>
        <w:tab/>
        <w:t xml:space="preserve">До сада је застарелост била годину дана, апсолутна је за две године, а ефикасност судова наравно да нема никакве везе са застарелошћу поступка, али је моје мишљење да је добро што смо повећали, односно што је предлог за застарелост две године, а у апсолутном смислу четири године, због тога што на овај начин окривљени губе мотив да одуговлачећи поступак, да бежећи од куће, склањајући се од достављача, од поштара који звони и доноси им пошту, или беже са радног места, просто ако знате да за четири године неће застарети поступак који се води против вас, учинићете да тај поступак буде завршен што пре. </w:t>
      </w:r>
    </w:p>
    <w:p>
      <w:pPr>
        <w:pStyle w:val="Normal"/>
        <w:tabs>
          <w:tab w:val="clear" w:pos="720"/>
          <w:tab w:val="left" w:pos="1418" w:leader="none"/>
        </w:tabs>
        <w:jc w:val="both"/>
        <w:rPr/>
      </w:pPr>
      <w:r>
        <w:rPr>
          <w:sz w:val="26"/>
          <w:szCs w:val="26"/>
          <w:lang w:val="sr-CS"/>
        </w:rPr>
        <w:tab/>
        <w:t xml:space="preserve">Помињем и да чак и у кривичном поступку се дешава застарелост, чак и тамо где је апсолутна застарелост шест година. Знате, људи су се у Србији извештили, беже, склањају се, знају кад им неко најави да ће доћи да донесе позив и ту је сада још један моменат који је веома битан и то је о достављању, али ради се о прекршајном поступку, о чему ћу касније да причам. Када се доставља и одраслом члану породице, рачуна се да је то као да је неко лично примио. </w:t>
      </w:r>
    </w:p>
    <w:p>
      <w:pPr>
        <w:pStyle w:val="Normal"/>
        <w:tabs>
          <w:tab w:val="clear" w:pos="720"/>
          <w:tab w:val="left" w:pos="1418" w:leader="none"/>
        </w:tabs>
        <w:jc w:val="both"/>
        <w:rPr/>
      </w:pPr>
      <w:r>
        <w:rPr>
          <w:sz w:val="26"/>
          <w:szCs w:val="26"/>
          <w:lang w:val="sr-CS"/>
        </w:rPr>
        <w:tab/>
        <w:t xml:space="preserve">Постоје неки изузеци од ове застарелости од две године. То ћу прочитати: ''Изузетно од одредбе става 1. овог члана, за прекршаје из области царинског, спољнотрговинског, девизног пословања, јавних прихода и финансија (рекао бих и јавних набавки и мислим да је ту омашком изостављена и ова ставка), промета роба и услуга, животне средине, спречавања корупције и ваздушног саобраћаја може се посебним законом прописати дужи рок застарелости.'' </w:t>
      </w:r>
    </w:p>
    <w:p>
      <w:pPr>
        <w:pStyle w:val="Normal"/>
        <w:tabs>
          <w:tab w:val="clear" w:pos="720"/>
          <w:tab w:val="left" w:pos="1418" w:leader="none"/>
        </w:tabs>
        <w:jc w:val="both"/>
        <w:rPr/>
      </w:pPr>
      <w:r>
        <w:rPr>
          <w:sz w:val="26"/>
          <w:szCs w:val="26"/>
          <w:lang w:val="sr-CS"/>
        </w:rPr>
        <w:tab/>
        <w:t xml:space="preserve">Значи, овде је предвиђен дужи рок застарелости, по Закону о јавним набавкама то је три године, а највише се може продужити до пет година. </w:t>
      </w:r>
    </w:p>
    <w:p>
      <w:pPr>
        <w:pStyle w:val="Normal"/>
        <w:tabs>
          <w:tab w:val="clear" w:pos="720"/>
          <w:tab w:val="left" w:pos="1418" w:leader="none"/>
        </w:tabs>
        <w:jc w:val="both"/>
        <w:rPr>
          <w:sz w:val="26"/>
          <w:szCs w:val="26"/>
          <w:lang w:val="sr-CS"/>
        </w:rPr>
      </w:pPr>
      <w:r>
        <w:rPr>
          <w:sz w:val="26"/>
          <w:szCs w:val="26"/>
          <w:lang w:val="sr-CS"/>
        </w:rPr>
        <w:tab/>
        <w:t xml:space="preserve">Такође је рок за застарелост извршења казне и заштитних мера са годину повећан на две или укупно четири у апсолутном смислу. Након четири године је немогуће извршити казну. То је оно што је најмаркантније у материјално-правним одредбама овога закона. </w:t>
      </w:r>
    </w:p>
    <w:p>
      <w:pPr>
        <w:pStyle w:val="Normal"/>
        <w:tabs>
          <w:tab w:val="clear" w:pos="720"/>
          <w:tab w:val="left" w:pos="1418" w:leader="none"/>
        </w:tabs>
        <w:jc w:val="both"/>
        <w:rPr/>
      </w:pPr>
      <w:r>
        <w:rPr>
          <w:sz w:val="26"/>
          <w:szCs w:val="26"/>
          <w:lang w:val="sr-CS"/>
        </w:rPr>
        <w:tab/>
        <w:t>Други део овог закона јесте прекршајни поступак, заправо и основно у свему овоме јесте да за оно што није предвиђено законом о прекршајима биће примењене аналогне норме Законика о кривичном поступку, тако да се овај закон о прекршајима наслања на Законик о кривичном поступку, који смо у међувремену донели, моделирали, допунили, и мислим да ће на тај начин бити много ефикаснија примена и овога закона.</w:t>
      </w:r>
    </w:p>
    <w:p>
      <w:pPr>
        <w:pStyle w:val="Normal"/>
        <w:tabs>
          <w:tab w:val="clear" w:pos="720"/>
          <w:tab w:val="left" w:pos="1418" w:leader="none"/>
        </w:tabs>
        <w:jc w:val="both"/>
        <w:rPr/>
      </w:pPr>
      <w:r>
        <w:rPr>
          <w:sz w:val="26"/>
          <w:szCs w:val="26"/>
          <w:lang w:val="sr-CS"/>
        </w:rPr>
        <w:tab/>
        <w:t xml:space="preserve">Достављање писмена је нешто што је такође веома маркантно и јуче смо од министра чули да је у Београду, Новом Саду и Нишу успешност достављања писмена само 20%. </w:t>
      </w:r>
    </w:p>
    <w:p>
      <w:pPr>
        <w:pStyle w:val="Normal"/>
        <w:tabs>
          <w:tab w:val="clear" w:pos="720"/>
          <w:tab w:val="left" w:pos="1418" w:leader="none"/>
        </w:tabs>
        <w:jc w:val="both"/>
        <w:rPr>
          <w:sz w:val="26"/>
          <w:szCs w:val="26"/>
          <w:lang w:val="sr-CS"/>
        </w:rPr>
      </w:pPr>
      <w:r>
        <w:rPr>
          <w:sz w:val="26"/>
          <w:szCs w:val="26"/>
          <w:lang w:val="sr-CS"/>
        </w:rPr>
        <w:tab/>
        <w:t xml:space="preserve">То значи да су у овим градовима, осим те величине која дозвољава да се свако сакрије и да се склони, доведени у ситуацију сами судови да не могу да функционишу онако како је предвиђено овим законом. Учинићемо доношењем овог закона да се достављање изврши на много ефикаснији начин. </w:t>
      </w:r>
    </w:p>
    <w:p>
      <w:pPr>
        <w:pStyle w:val="Normal"/>
        <w:tabs>
          <w:tab w:val="clear" w:pos="720"/>
          <w:tab w:val="left" w:pos="1418" w:leader="none"/>
        </w:tabs>
        <w:jc w:val="both"/>
        <w:rPr/>
      </w:pPr>
      <w:r>
        <w:rPr>
          <w:sz w:val="26"/>
          <w:szCs w:val="26"/>
          <w:lang w:val="sr-CS"/>
        </w:rPr>
        <w:tab/>
        <w:t>То ће се радити достављањем на адресу стана, где се може доставити и пунолетном лицу које се затекне у стану, може се доставити на радном месту, може се доставити путем електронске поште, обавештење се даје и на самом суђењу о наредном рочишту и то је све оно што пише у Законику о кривичном поступку, што је овде преписано.</w:t>
      </w:r>
    </w:p>
    <w:p>
      <w:pPr>
        <w:pStyle w:val="Normal"/>
        <w:tabs>
          <w:tab w:val="clear" w:pos="720"/>
          <w:tab w:val="left" w:pos="1418" w:leader="none"/>
        </w:tabs>
        <w:jc w:val="both"/>
        <w:rPr/>
      </w:pPr>
      <w:r>
        <w:rPr>
          <w:sz w:val="26"/>
          <w:szCs w:val="26"/>
          <w:lang w:val="sr-CS"/>
        </w:rPr>
        <w:tab/>
        <w:t xml:space="preserve">Једна новина и нешто што до сада није било јесте прекршајни налог. Тај прекршајни налог јесте веома важан зато што се може издати, а само тамо где су новчане казне у фиксном износу даје се могућност окривљеном да у року од осам дана плати половину казне и на тај начин се ослободи комплетне казне, или уколико сматра да није починио прекршај за који му је изречена новчана казна у фиксном износу, да то може покренути пред судом за прекршаје и доказивати своју невиност. </w:t>
      </w:r>
    </w:p>
    <w:p>
      <w:pPr>
        <w:pStyle w:val="Normal"/>
        <w:tabs>
          <w:tab w:val="clear" w:pos="720"/>
          <w:tab w:val="left" w:pos="1418" w:leader="none"/>
        </w:tabs>
        <w:jc w:val="both"/>
        <w:rPr>
          <w:sz w:val="26"/>
          <w:szCs w:val="26"/>
          <w:lang w:val="sr-CS"/>
        </w:rPr>
      </w:pPr>
      <w:r>
        <w:rPr>
          <w:sz w:val="26"/>
          <w:szCs w:val="26"/>
          <w:lang w:val="sr-CS"/>
        </w:rPr>
        <w:tab/>
        <w:t xml:space="preserve">Такође, још један институт који је узет из кривичног законодавства, а то је споразум о признавању прекршаја. Споразумом о признавању прекршаја можете решити читав случај, избећи трошкове непотребне, избећи да суд ради нешто што није потребно. Уколико сте свесни да сте починили прекршај, то ћете признати у самом поступку. О томе одлучује суд који ће прихватити да се направи такав споразум. </w:t>
      </w:r>
    </w:p>
    <w:p>
      <w:pPr>
        <w:pStyle w:val="Normal"/>
        <w:tabs>
          <w:tab w:val="clear" w:pos="720"/>
          <w:tab w:val="left" w:pos="1418" w:leader="none"/>
        </w:tabs>
        <w:jc w:val="both"/>
        <w:rPr/>
      </w:pPr>
      <w:r>
        <w:rPr>
          <w:sz w:val="26"/>
          <w:szCs w:val="26"/>
          <w:lang w:val="sr-CS"/>
        </w:rPr>
        <w:tab/>
        <w:t xml:space="preserve">Неколико новина. Ради се о јединственом регистру санкција. На тај начин ће се тачно знати ко је санкционисан, колико пресуда има, против кога, на тај начин ће моћи да се узме и уверење о томе да ли је неко осуђиван у прекршајном поступку или није. </w:t>
      </w:r>
    </w:p>
    <w:p>
      <w:pPr>
        <w:pStyle w:val="Normal"/>
        <w:tabs>
          <w:tab w:val="clear" w:pos="720"/>
          <w:tab w:val="left" w:pos="1418" w:leader="none"/>
        </w:tabs>
        <w:jc w:val="both"/>
        <w:rPr/>
      </w:pPr>
      <w:r>
        <w:rPr>
          <w:sz w:val="26"/>
          <w:szCs w:val="26"/>
          <w:lang w:val="sr-CS"/>
        </w:rPr>
        <w:tab/>
        <w:t xml:space="preserve">Такође, тај регистар биће и за неплаћене новчане казне и друге новчане износе и он се зове регистар новчаних казни. Све ово је веома битно да би повећали ефикасност наплате, да бисмо могли да напунимо буџет онолико колико је планирано у овој години ребалансом буџета између осталог. </w:t>
      </w:r>
    </w:p>
    <w:p>
      <w:pPr>
        <w:pStyle w:val="Normal"/>
        <w:tabs>
          <w:tab w:val="clear" w:pos="720"/>
          <w:tab w:val="left" w:pos="1418" w:leader="none"/>
        </w:tabs>
        <w:jc w:val="both"/>
        <w:rPr/>
      </w:pPr>
      <w:r>
        <w:rPr>
          <w:sz w:val="26"/>
          <w:szCs w:val="26"/>
          <w:lang w:val="sr-CS"/>
        </w:rPr>
        <w:tab/>
        <w:t>Постоји последица уписа у регистар новчаних казни, неће се дозволити кажњеном лицу издавање дозволе или уверења за чије су издавање надлежни органи управе, осим оних која се односе на лични статус. Неће се дозволити повраћај одузетих личних и других докумената која су одузета по основу члана 199. закона, ту се односи на лична документа, односно на пасош, и под три, регистрација, односно промена регистрације правног лица или регистрација предузетничке делатности која подразумева промену у ПИБ</w:t>
      </w:r>
    </w:p>
    <w:p>
      <w:pPr>
        <w:pStyle w:val="Normal"/>
        <w:tabs>
          <w:tab w:val="clear" w:pos="720"/>
          <w:tab w:val="left" w:pos="1418" w:leader="none"/>
        </w:tabs>
        <w:jc w:val="both"/>
        <w:rPr/>
      </w:pPr>
      <w:r>
        <w:rPr>
          <w:sz w:val="26"/>
          <w:szCs w:val="26"/>
          <w:lang w:val="sr-CS"/>
        </w:rPr>
        <w:tab/>
        <w:t>Ово може бити и предмет оцене код Уставног суда, али мислим да неће бити никаквих проблема, јер једини начин да некога натерате да плати јесте да не може пред државним органима да испуни неке ствари и обавезе које су му потребне.</w:t>
      </w:r>
    </w:p>
    <w:p>
      <w:pPr>
        <w:pStyle w:val="Normal"/>
        <w:tabs>
          <w:tab w:val="clear" w:pos="720"/>
          <w:tab w:val="left" w:pos="1418" w:leader="none"/>
        </w:tabs>
        <w:jc w:val="both"/>
        <w:rPr/>
      </w:pPr>
      <w:r>
        <w:rPr>
          <w:sz w:val="26"/>
          <w:szCs w:val="26"/>
          <w:lang w:val="sr-CS"/>
        </w:rPr>
        <w:tab/>
        <w:t xml:space="preserve">На крају, хтео бих да поставим министру једно питање, а ради се о судбини 150 судија за прекршаје, који у оној чувеној реформи правосуђа 2009. године нису прошли реизбор. Они су сада на улици, довијају се, а многи од њих су читавог живота радили као судије за прекршаје, не знају друго да раде, то им је професија, школовали су се за то, воде неке поступке пред Уставним судом и просто, неколико њих ме је питало и замолило, када буде министар правде, господин Селаковић у овој сали, да га питам, уколико је упознат са тим. Ако није, на то питање може да ми одговори и писмено у року од 15 дана. </w:t>
      </w:r>
    </w:p>
    <w:p>
      <w:pPr>
        <w:pStyle w:val="Normal"/>
        <w:tabs>
          <w:tab w:val="clear" w:pos="720"/>
          <w:tab w:val="left" w:pos="1418" w:leader="none"/>
        </w:tabs>
        <w:jc w:val="both"/>
        <w:rPr>
          <w:sz w:val="26"/>
          <w:szCs w:val="26"/>
          <w:lang w:val="sr-CS"/>
        </w:rPr>
      </w:pPr>
      <w:r>
        <w:rPr>
          <w:sz w:val="26"/>
          <w:szCs w:val="26"/>
          <w:lang w:val="sr-CS"/>
        </w:rPr>
        <w:tab/>
        <w:t xml:space="preserve">На крају, посланичка група СНС ће у дану за гласање у потпуности подржати овај законски предлог, уз одређене амандмане које ћемо вероватно прихватити, односно које ће министарство прихватити и инкорпорирати у овај закон. </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Хвал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рђан Мико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КОВИЋ: Даме и господо, поштоване колегинице и колеге, сигуран сам да постоји простор за поправљање овог закона. </w:t>
      </w:r>
    </w:p>
    <w:p>
      <w:pPr>
        <w:pStyle w:val="Normal"/>
        <w:tabs>
          <w:tab w:val="clear" w:pos="720"/>
          <w:tab w:val="left" w:pos="1418" w:leader="none"/>
        </w:tabs>
        <w:jc w:val="both"/>
        <w:rPr/>
      </w:pPr>
      <w:r>
        <w:rPr>
          <w:sz w:val="26"/>
          <w:szCs w:val="26"/>
          <w:lang w:val="sr-CS"/>
        </w:rPr>
        <w:tab/>
        <w:t>Морам да кажем да у овом закону има и добрих ствари. На пример, добро је решено питање из става 1. тачка 7. члана 181, где је предвиђено да податке о томе да ли је покренут кривични поступак или поступак за привредни преступ за дело које обухвата обележје прекршаја који је предмет захтева мора да садржи захтев за покретање прекршајног поступак који се подноси у писаној форми.</w:t>
      </w:r>
    </w:p>
    <w:p>
      <w:pPr>
        <w:pStyle w:val="Normal"/>
        <w:tabs>
          <w:tab w:val="clear" w:pos="720"/>
          <w:tab w:val="left" w:pos="1418" w:leader="none"/>
        </w:tabs>
        <w:jc w:val="both"/>
        <w:rPr/>
      </w:pPr>
      <w:r>
        <w:rPr>
          <w:sz w:val="26"/>
          <w:szCs w:val="26"/>
          <w:lang w:val="sr-CS"/>
        </w:rPr>
        <w:tab/>
        <w:t>Ми смо до сада имали предвиђено у члану 213. важећег закона да судија, односно службено лице које је у органу управе води прекршајни поступак решењем ће прекинути поступак ако је за исто дело против окривљеног покренут кривични поступак, када прекид траје до доношења правоснажне судске одлуке у кривичном поступку.</w:t>
      </w:r>
    </w:p>
    <w:p>
      <w:pPr>
        <w:pStyle w:val="Normal"/>
        <w:tabs>
          <w:tab w:val="clear" w:pos="720"/>
          <w:tab w:val="left" w:pos="1418" w:leader="none"/>
        </w:tabs>
        <w:jc w:val="both"/>
        <w:rPr/>
      </w:pPr>
      <w:r>
        <w:rPr>
          <w:sz w:val="26"/>
          <w:szCs w:val="26"/>
          <w:lang w:val="sr-CS"/>
        </w:rPr>
        <w:tab/>
        <w:t xml:space="preserve">Мислим да је боље ово решење што је дато сада у Предлогу закона, али исто тако морам да укажем да од момента када сам на Одбору за правосуђе Народне скупштине, овде у овој згради, 21. марта 2013. године, на 22. седници Одбора за правосуђе, затражио мишљење у вези мешања јавних тужилаца у рад прекршајних судова кроз захтеве за застајање са поступком у предметима у којима је могућа и прекршајна и кривична одговорност, од тада до данас је прошло четири месеца. </w:t>
      </w:r>
    </w:p>
    <w:p>
      <w:pPr>
        <w:pStyle w:val="Normal"/>
        <w:tabs>
          <w:tab w:val="clear" w:pos="720"/>
          <w:tab w:val="left" w:pos="1418" w:leader="none"/>
        </w:tabs>
        <w:jc w:val="both"/>
        <w:rPr>
          <w:sz w:val="26"/>
          <w:szCs w:val="26"/>
          <w:lang w:val="sr-CS"/>
        </w:rPr>
      </w:pPr>
      <w:r>
        <w:rPr>
          <w:sz w:val="26"/>
          <w:szCs w:val="26"/>
          <w:lang w:val="sr-CS"/>
        </w:rPr>
        <w:tab/>
        <w:t xml:space="preserve">Имамо ситуацију са конкретним примерима, имам чак и фотокопије одређених материјалних доказа за тако нешто, долазимо у ситуацију да у неоправданим случајевима тражи се од судија за прекршаје да не раде свој посао. Пишу се дописи, износе се неистине и тражи се – немојте ви да радите свој посао зато што тужилац размишља годину дана или скоро годину дана да ли ће да покрене кривични поступак. </w:t>
      </w:r>
    </w:p>
    <w:p>
      <w:pPr>
        <w:pStyle w:val="Normal"/>
        <w:tabs>
          <w:tab w:val="clear" w:pos="720"/>
          <w:tab w:val="left" w:pos="1418" w:leader="none"/>
        </w:tabs>
        <w:jc w:val="both"/>
        <w:rPr/>
      </w:pPr>
      <w:r>
        <w:rPr>
          <w:sz w:val="26"/>
          <w:szCs w:val="26"/>
          <w:lang w:val="sr-CS"/>
        </w:rPr>
        <w:tab/>
        <w:t xml:space="preserve">Онда питамо да ли нам треба застарелост годину, две или оволико, или четири? Не, треба да омогућимо да свако ради свој посао, да прекршајни судови буду лишени одређених некоректних притисака. </w:t>
      </w:r>
    </w:p>
    <w:p>
      <w:pPr>
        <w:pStyle w:val="Normal"/>
        <w:tabs>
          <w:tab w:val="clear" w:pos="720"/>
          <w:tab w:val="left" w:pos="1418" w:leader="none"/>
        </w:tabs>
        <w:jc w:val="both"/>
        <w:rPr>
          <w:sz w:val="26"/>
          <w:szCs w:val="26"/>
          <w:lang w:val="sr-CS"/>
        </w:rPr>
      </w:pPr>
      <w:r>
        <w:rPr>
          <w:sz w:val="26"/>
          <w:szCs w:val="26"/>
          <w:lang w:val="sr-CS"/>
        </w:rPr>
        <w:tab/>
        <w:t xml:space="preserve">Имам материјалне доказе, основни суд, основно тужилаштво пише – покренут кривични поступак, а кривични поступак у скраћеном поступку није покренут док није поднет оптужни акт. Неистина се доставља судији за прекршаје и тражи се – немојте да радите свој посао. Ако се тако тражи, онда је нормално да нам није рок застарелости довољан ни годину, ни две, ни три, ни четири, хајде да буде 15 година. </w:t>
      </w:r>
    </w:p>
    <w:p>
      <w:pPr>
        <w:pStyle w:val="Normal"/>
        <w:tabs>
          <w:tab w:val="clear" w:pos="720"/>
          <w:tab w:val="left" w:pos="1418" w:leader="none"/>
        </w:tabs>
        <w:jc w:val="both"/>
        <w:rPr>
          <w:sz w:val="26"/>
          <w:szCs w:val="26"/>
          <w:lang w:val="sr-CS"/>
        </w:rPr>
      </w:pPr>
      <w:r>
        <w:rPr>
          <w:sz w:val="26"/>
          <w:szCs w:val="26"/>
          <w:lang w:val="sr-CS"/>
        </w:rPr>
        <w:tab/>
        <w:t xml:space="preserve">Испред мене је примерак Кривичног Законика Републике Србије, где се каже да кривично гоњење не може се предузети кад протекне две године од извршења кривичног дела за које се по закону може изрећи казна затвора до једне године или новчана казна. Шта то значи? </w:t>
      </w:r>
    </w:p>
    <w:p>
      <w:pPr>
        <w:pStyle w:val="Normal"/>
        <w:tabs>
          <w:tab w:val="clear" w:pos="720"/>
          <w:tab w:val="left" w:pos="1418" w:leader="none"/>
        </w:tabs>
        <w:jc w:val="both"/>
        <w:rPr>
          <w:sz w:val="26"/>
          <w:szCs w:val="26"/>
          <w:lang w:val="sr-CS"/>
        </w:rPr>
      </w:pPr>
      <w:r>
        <w:rPr>
          <w:sz w:val="26"/>
          <w:szCs w:val="26"/>
          <w:lang w:val="sr-CS"/>
        </w:rPr>
        <w:tab/>
        <w:t xml:space="preserve">Значи за запрећену казну од годину дана за две године можеш да тражиш гоњење, а за затворску казну од 60 дана шест пута мање него што је у Кривичном закону. Колико се предлаже? Исто две године. То је шест пута мање, то би било за четири месеца могло би да се предузме кривично гоњење уколико идемо простом математиком и простом рачуницом. </w:t>
      </w:r>
    </w:p>
    <w:p>
      <w:pPr>
        <w:pStyle w:val="Normal"/>
        <w:tabs>
          <w:tab w:val="clear" w:pos="720"/>
          <w:tab w:val="left" w:pos="1418" w:leader="none"/>
        </w:tabs>
        <w:jc w:val="both"/>
        <w:rPr/>
      </w:pPr>
      <w:r>
        <w:rPr>
          <w:sz w:val="26"/>
          <w:szCs w:val="26"/>
          <w:lang w:val="sr-CS"/>
        </w:rPr>
        <w:tab/>
        <w:t xml:space="preserve">Ми предлажемо не четири месеца, ми предлажемо да остане годину дана могућност за покретање кривичног гоњења, а да апсолутни рок буде две године. Довољно је, уколико друге институције не утичу на рад прекршајних судова и омогући се да ради како треба, уз друге измене, односно које су сада предложене новим предлогом закона у смислу достављања и побољшања ефикасности судова, сасвим довољно. </w:t>
      </w:r>
    </w:p>
    <w:p>
      <w:pPr>
        <w:pStyle w:val="Normal"/>
        <w:tabs>
          <w:tab w:val="clear" w:pos="720"/>
          <w:tab w:val="left" w:pos="1418" w:leader="none"/>
        </w:tabs>
        <w:jc w:val="both"/>
        <w:rPr/>
      </w:pPr>
      <w:r>
        <w:rPr>
          <w:sz w:val="26"/>
          <w:szCs w:val="26"/>
          <w:lang w:val="sr-CS"/>
        </w:rPr>
        <w:tab/>
        <w:t xml:space="preserve">У том смислу, мислим да су се стекли сви услови да се прихвате поднети амандмани и да се онда контролише ко ради свој посао, ко не ради свој посао, да се не сакривамо иза тога и да чекамо, ако буде овај предлог закона непромењен усвојен, опет ће судије за прекршаје и они који су несавесни да чекају да прође годину, осам, девет, или 10 месеци да се крене у поступак, а чекаће се три године и осам месеци, да не претерамо четири године. Не, скратимо рокове и контролишимо и дајмо санкције за оно што се не ради. </w:t>
      </w:r>
    </w:p>
    <w:p>
      <w:pPr>
        <w:pStyle w:val="Normal"/>
        <w:tabs>
          <w:tab w:val="clear" w:pos="720"/>
          <w:tab w:val="left" w:pos="1418" w:leader="none"/>
        </w:tabs>
        <w:jc w:val="both"/>
        <w:rPr/>
      </w:pPr>
      <w:r>
        <w:rPr>
          <w:sz w:val="26"/>
          <w:szCs w:val="26"/>
          <w:lang w:val="sr-CS"/>
        </w:rPr>
        <w:tab/>
        <w:t xml:space="preserve">У сваком случају, овде користим прилику да пред представницима ВСС, пред представницима ДВТ, поновим оно што сам рекао пре четири године на Одбору за правосуђе, тада нисам хтео то да публикујем, тада нисам хтео с тиме да излазим у јавност, али пошто појава није искорењена, ево и овде на пленарној седници истичем да има флагрантног кршења важећих прописа. </w:t>
      </w:r>
    </w:p>
    <w:p>
      <w:pPr>
        <w:pStyle w:val="Normal"/>
        <w:tabs>
          <w:tab w:val="clear" w:pos="720"/>
          <w:tab w:val="left" w:pos="1418" w:leader="none"/>
        </w:tabs>
        <w:jc w:val="both"/>
        <w:rPr/>
      </w:pPr>
      <w:r>
        <w:rPr>
          <w:sz w:val="26"/>
          <w:szCs w:val="26"/>
          <w:lang w:val="sr-CS"/>
        </w:rPr>
        <w:tab/>
        <w:t xml:space="preserve">И господина министра упознао сам са одређеним дописима пре три, четири, пет месеци. Нисам хтео да дам копију, све рачунајући – хајде да пустимо да у редовној процедури се то поправи. Није се поправило, ево сада на пленарној седници кажем и имам материјалне доказе. </w:t>
      </w:r>
    </w:p>
    <w:p>
      <w:pPr>
        <w:pStyle w:val="Normal"/>
        <w:tabs>
          <w:tab w:val="clear" w:pos="720"/>
          <w:tab w:val="left" w:pos="1418" w:leader="none"/>
        </w:tabs>
        <w:jc w:val="both"/>
        <w:rPr>
          <w:sz w:val="26"/>
          <w:szCs w:val="26"/>
          <w:lang w:val="sr-CS"/>
        </w:rPr>
      </w:pPr>
      <w:r>
        <w:rPr>
          <w:sz w:val="26"/>
          <w:szCs w:val="26"/>
          <w:lang w:val="sr-CS"/>
        </w:rPr>
        <w:tab/>
        <w:t xml:space="preserve">У погледу других ствари које постоје у Предлогу закона, има читав низ ствари што треба још једном добро прочитати. Ево, позивам сада све вас да видимо, у члану 37. каже се – казна затвора се не може прописати у трајању краћим од једног ни дужем од 60 дана. Одредба за све erga omnes, да ли је тако? </w:t>
      </w:r>
    </w:p>
    <w:p>
      <w:pPr>
        <w:pStyle w:val="Normal"/>
        <w:tabs>
          <w:tab w:val="clear" w:pos="720"/>
          <w:tab w:val="left" w:pos="1418" w:leader="none"/>
        </w:tabs>
        <w:jc w:val="both"/>
        <w:rPr/>
      </w:pPr>
      <w:r>
        <w:rPr>
          <w:sz w:val="26"/>
          <w:szCs w:val="26"/>
          <w:lang w:val="sr-CS"/>
        </w:rPr>
        <w:tab/>
        <w:t xml:space="preserve">Имамо новчану казну у члану 41: ''Новчану казну коју кажњено физичко лице, предузетник или одговорно лице у правном лицу не плати (у целини или делимично), суд може заменити казном затвора тако што се за сваких започетих 1.000 динара одређује један дан затвора, с тим што казна затвора не може трајати краће од једног ни дуже од 90 дана.'' Шта важи? Шездесет дана или 90 дана? У члану 41. пише 90 дана. </w:t>
      </w:r>
    </w:p>
    <w:p>
      <w:pPr>
        <w:pStyle w:val="Normal"/>
        <w:tabs>
          <w:tab w:val="clear" w:pos="720"/>
          <w:tab w:val="left" w:pos="1418" w:leader="none"/>
        </w:tabs>
        <w:jc w:val="both"/>
        <w:rPr>
          <w:sz w:val="26"/>
          <w:szCs w:val="26"/>
          <w:lang w:val="sr-CS"/>
        </w:rPr>
      </w:pPr>
      <w:r>
        <w:rPr>
          <w:sz w:val="26"/>
          <w:szCs w:val="26"/>
          <w:lang w:val="sr-CS"/>
        </w:rPr>
        <w:tab/>
        <w:t xml:space="preserve">Чињеница је да новчану казну можемо да мењамо за 90 дана, а ако је поред новчане казне кажњеном лицу била изречена казна затвора, затвор којим се замењује наплаћена новчана казна и изречена казна затвора, значи све ђутуре, може да траје до 60 дана. Замена новчане 90 дана, а новчана и затвор само 60 дана. </w:t>
      </w:r>
    </w:p>
    <w:p>
      <w:pPr>
        <w:pStyle w:val="Normal"/>
        <w:tabs>
          <w:tab w:val="clear" w:pos="720"/>
          <w:tab w:val="left" w:pos="1418" w:leader="none"/>
        </w:tabs>
        <w:jc w:val="both"/>
        <w:rPr/>
      </w:pPr>
      <w:r>
        <w:rPr>
          <w:sz w:val="26"/>
          <w:szCs w:val="26"/>
          <w:lang w:val="sr-CS"/>
        </w:rPr>
        <w:tab/>
        <w:t>Нисам сигуран да је то одмерено како треба. Постоје амандмани на то и управо зато смо се потрудили и ми из наше посланичке групе смо мислим 38 амандмана поднели, са циљем да поправимо, идући од ставке до ставке, све логичне грешке.</w:t>
      </w:r>
    </w:p>
    <w:p>
      <w:pPr>
        <w:pStyle w:val="Normal"/>
        <w:tabs>
          <w:tab w:val="clear" w:pos="720"/>
          <w:tab w:val="left" w:pos="1418" w:leader="none"/>
        </w:tabs>
        <w:jc w:val="both"/>
        <w:rPr/>
      </w:pPr>
      <w:r>
        <w:rPr>
          <w:sz w:val="26"/>
          <w:szCs w:val="26"/>
          <w:lang w:val="sr-CS"/>
        </w:rPr>
        <w:tab/>
        <w:t xml:space="preserve">Слажем се с господином Алигрудићем. У члану 72. не може родитељ да одговара за прекршај као да је сам учинио. Неадекватно је поређење, али то би испало да уколико имам опасну ствар, или имам у власништву животињу, имам пса, где пропустим да надзирем истог, пустим га и куца уједе некога. Па, не могу да одговарам за то да сам неког ујео. </w:t>
      </w:r>
    </w:p>
    <w:p>
      <w:pPr>
        <w:pStyle w:val="Normal"/>
        <w:tabs>
          <w:tab w:val="clear" w:pos="720"/>
          <w:tab w:val="left" w:pos="1418" w:leader="none"/>
        </w:tabs>
        <w:jc w:val="both"/>
        <w:rPr/>
      </w:pPr>
      <w:r>
        <w:rPr>
          <w:sz w:val="26"/>
          <w:szCs w:val="26"/>
          <w:lang w:val="sr-CS"/>
        </w:rPr>
        <w:tab/>
        <w:t xml:space="preserve">Не, могу да одговарам за то што сам пропустио надзор и за то треба увести прекршајну одговорност, уз обавезу накнаде имовинске штете, односно материјалне штете и неимовинске штете. У том смислу дајте да поправимо и члан 72. </w:t>
      </w:r>
    </w:p>
    <w:p>
      <w:pPr>
        <w:pStyle w:val="Normal"/>
        <w:tabs>
          <w:tab w:val="clear" w:pos="720"/>
          <w:tab w:val="left" w:pos="1418" w:leader="none"/>
        </w:tabs>
        <w:jc w:val="both"/>
        <w:rPr/>
      </w:pPr>
      <w:r>
        <w:rPr>
          <w:sz w:val="26"/>
          <w:szCs w:val="26"/>
          <w:lang w:val="sr-CS"/>
        </w:rPr>
        <w:tab/>
        <w:t xml:space="preserve">Много ту ствари има што треба дотерати и очекујем да управо када будемо разматрали закон у појединостима много је простора за поправљање. Не може ни у којој ситуацији да се онемогућава окривљени да разгледа списе и предложене доказе у погледу члана 166. Дајте то да променимо. </w:t>
      </w:r>
    </w:p>
    <w:p>
      <w:pPr>
        <w:pStyle w:val="Normal"/>
        <w:tabs>
          <w:tab w:val="clear" w:pos="720"/>
          <w:tab w:val="left" w:pos="1418" w:leader="none"/>
        </w:tabs>
        <w:jc w:val="both"/>
        <w:rPr/>
      </w:pPr>
      <w:r>
        <w:rPr>
          <w:sz w:val="26"/>
          <w:szCs w:val="26"/>
          <w:lang w:val="sr-CS"/>
        </w:rPr>
        <w:tab/>
        <w:t>Посебна прича је са малолетницима. Не само то што смо сада од запрећене казне од 15 дана затвора стигли на запрећену казну 30 дана малолетничког затвора. Не могу такве санкције да изричу судови и судије за прекршаје који нису прошли обуку. Трудимо се да будемо део Европе. Да ли је овде био данас господин Штефан Филе? Да ли треба да се похвалимо данас-сутра да нама казне малолетничког затвора изричу лица која нису прошла обуку?</w:t>
      </w:r>
    </w:p>
    <w:p>
      <w:pPr>
        <w:pStyle w:val="Normal"/>
        <w:tabs>
          <w:tab w:val="clear" w:pos="720"/>
          <w:tab w:val="left" w:pos="1418" w:leader="none"/>
        </w:tabs>
        <w:jc w:val="both"/>
        <w:rPr/>
      </w:pPr>
      <w:r>
        <w:rPr>
          <w:sz w:val="26"/>
          <w:szCs w:val="26"/>
          <w:lang w:val="sr-CS"/>
        </w:rPr>
        <w:tab/>
        <w:t>Друго, ми имамо ситуацију да полицијски службеник према малолетнику може да одреди меру задржавања. Па, то може само наредбом суда. То су неке ствари које су еклатантни примери да постоје одређени пропусти за шта постоји добра воља свих нас, нарочито наше посланичке групе ДС, да заједно са свим осталим народним посланицима дођемо до решења, до законског решења које може да допринесе да се не стидимо сутрашњег закона о прекршајима и да тај закон о прекршајима буде апсолутно применљив.</w:t>
      </w:r>
    </w:p>
    <w:p>
      <w:pPr>
        <w:pStyle w:val="Normal"/>
        <w:tabs>
          <w:tab w:val="clear" w:pos="720"/>
          <w:tab w:val="left" w:pos="1418" w:leader="none"/>
        </w:tabs>
        <w:jc w:val="both"/>
        <w:rPr/>
      </w:pPr>
      <w:r>
        <w:rPr>
          <w:sz w:val="26"/>
          <w:szCs w:val="26"/>
          <w:lang w:val="sr-CS"/>
        </w:rPr>
        <w:tab/>
        <w:t xml:space="preserve">У том смислу, још једном вас позивам да сваки, али апсолутно сваки амандман који смо поднели, не само ми из посланичке групе ДС, него и сви други народни посланици, добро проучимо. Има простора, има времена да поправимо овај закон и да га направимо да га се не стиди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Биљана Пантић Пиља. </w:t>
      </w:r>
    </w:p>
    <w:p>
      <w:pPr>
        <w:pStyle w:val="Normal"/>
        <w:tabs>
          <w:tab w:val="clear" w:pos="720"/>
          <w:tab w:val="left" w:pos="1418" w:leader="none"/>
        </w:tabs>
        <w:jc w:val="both"/>
        <w:rPr/>
      </w:pPr>
      <w:r>
        <w:rPr>
          <w:sz w:val="26"/>
          <w:szCs w:val="26"/>
          <w:lang w:val="sr-CS"/>
        </w:rPr>
        <w:tab/>
        <w:t>БИЉАНА  ПАНТИЋ ПИЉА: Поштовани председавајући, господине министре, представници Високог савета судства и Државног већа тужилаца, колеге посланици, Предлог закона о прекршајима који је данас пред нама је генерално изузетно добар и важан закон, који је потребно да буде донет, имајући у виду измене и нова законска решења у нашем законодавству, као и Националну стратегију реформе правосуђа, коју смо недавно усвојили.</w:t>
      </w:r>
    </w:p>
    <w:p>
      <w:pPr>
        <w:pStyle w:val="Normal"/>
        <w:tabs>
          <w:tab w:val="clear" w:pos="720"/>
          <w:tab w:val="left" w:pos="1418" w:leader="none"/>
        </w:tabs>
        <w:jc w:val="both"/>
        <w:rPr>
          <w:sz w:val="26"/>
          <w:szCs w:val="26"/>
          <w:lang w:val="sr-CS"/>
        </w:rPr>
      </w:pPr>
      <w:r>
        <w:rPr>
          <w:sz w:val="26"/>
          <w:szCs w:val="26"/>
          <w:lang w:val="sr-CS"/>
        </w:rPr>
        <w:tab/>
        <w:t xml:space="preserve">Сада важећи Закон о прекршајима донет је 2005. године, а почео је да се примењује 2010. године, са изменама и допунама, јер тада су се десиле бројне промене, а посебно је битно да су Законом о уређењу судова основани прекршајни судови и да прекршајни поступак више није управни поступак. </w:t>
      </w:r>
    </w:p>
    <w:p>
      <w:pPr>
        <w:pStyle w:val="Normal"/>
        <w:tabs>
          <w:tab w:val="clear" w:pos="720"/>
          <w:tab w:val="left" w:pos="1418" w:leader="none"/>
        </w:tabs>
        <w:jc w:val="both"/>
        <w:rPr/>
      </w:pPr>
      <w:r>
        <w:rPr>
          <w:sz w:val="26"/>
          <w:szCs w:val="26"/>
          <w:lang w:val="sr-CS"/>
        </w:rPr>
        <w:tab/>
        <w:t xml:space="preserve">Такође, потребно је усклађивање са Закоником о кривичном поступку, Кривичним закоником и Законом о извршењу и обезбеђењу. Овај предлог закона потребан је због свих наведених промена и дешавања, те се истим уводе новине и унапређују постојећа решења. </w:t>
      </w:r>
    </w:p>
    <w:p>
      <w:pPr>
        <w:pStyle w:val="Normal"/>
        <w:tabs>
          <w:tab w:val="clear" w:pos="720"/>
          <w:tab w:val="left" w:pos="1418" w:leader="none"/>
        </w:tabs>
        <w:jc w:val="both"/>
        <w:rPr/>
      </w:pPr>
      <w:r>
        <w:rPr>
          <w:sz w:val="26"/>
          <w:szCs w:val="26"/>
          <w:lang w:val="sr-CS"/>
        </w:rPr>
        <w:tab/>
        <w:t>Осврнућу се у излагању на најбитније новине, иако су неке од мојих колега то већ спомињали. Као прво, сматрам да је изузетно битно проширена прекршајна одговорност правног лица. У члану 28. Предлога закона је наведено да престанком постојања правног лица у току прекршајног поступка не престаје одговорност за прекршај у случају постојања правног следбеника, те да уколико је правно лице престало да постоји након правоснажности поступка изречена санкција ће се извршити према правном следбенику.</w:t>
      </w:r>
    </w:p>
    <w:p>
      <w:pPr>
        <w:pStyle w:val="Normal"/>
        <w:tabs>
          <w:tab w:val="clear" w:pos="720"/>
          <w:tab w:val="left" w:pos="1418" w:leader="none"/>
        </w:tabs>
        <w:jc w:val="both"/>
        <w:rPr/>
      </w:pPr>
      <w:r>
        <w:rPr>
          <w:sz w:val="26"/>
          <w:szCs w:val="26"/>
          <w:lang w:val="sr-CS"/>
        </w:rPr>
        <w:tab/>
        <w:t>Овим предвиђеним решењем престаће се са праксом правних лица да, изменом својих општих аката, приступе престанку постојања правног лица, потом оснивању новог, а све у циљу избегавања прекршајне одговорности.</w:t>
      </w:r>
    </w:p>
    <w:p>
      <w:pPr>
        <w:pStyle w:val="Normal"/>
        <w:tabs>
          <w:tab w:val="clear" w:pos="720"/>
          <w:tab w:val="left" w:pos="1418" w:leader="none"/>
        </w:tabs>
        <w:jc w:val="both"/>
        <w:rPr/>
      </w:pPr>
      <w:r>
        <w:rPr>
          <w:sz w:val="26"/>
          <w:szCs w:val="26"/>
          <w:lang w:val="sr-CS"/>
        </w:rPr>
        <w:tab/>
        <w:t>Даље, предложеним решењем предвиђен је и рад у јавном интересу као алтернативна санкција. Пораст криминалитета и оптерећеност затворских установа доводи до још већег оптерећења затвора и показује да казне затвора не остварују очекиване ефекте.</w:t>
      </w:r>
    </w:p>
    <w:p>
      <w:pPr>
        <w:pStyle w:val="Normal"/>
        <w:tabs>
          <w:tab w:val="clear" w:pos="720"/>
          <w:tab w:val="left" w:pos="1418" w:leader="none"/>
        </w:tabs>
        <w:jc w:val="both"/>
        <w:rPr/>
      </w:pPr>
      <w:r>
        <w:rPr>
          <w:sz w:val="26"/>
          <w:szCs w:val="26"/>
          <w:lang w:val="sr-CS"/>
        </w:rPr>
        <w:tab/>
        <w:t>Сматрам да ће се позитивнији ефекат остварити алтернативним санкцијама, у конкретном случају радом у јавном интересу, посебно имајући у виду да су то лакша прекршајна дела. На овај начин ће се створити како уштеда у буџету, тако и већа корист за окривљеног. Дешавало се да је окривљеном јефтиније од новчане казне да исту замени затвором, па ће се на овај начин избећи још већа пренасељеност затвора и уједно ће се остварити уштеде у буџету које неће бити мале.</w:t>
      </w:r>
    </w:p>
    <w:p>
      <w:pPr>
        <w:pStyle w:val="Normal"/>
        <w:tabs>
          <w:tab w:val="clear" w:pos="720"/>
          <w:tab w:val="left" w:pos="1418" w:leader="none"/>
        </w:tabs>
        <w:jc w:val="both"/>
        <w:rPr>
          <w:sz w:val="26"/>
          <w:szCs w:val="26"/>
          <w:lang w:val="sr-CS"/>
        </w:rPr>
      </w:pPr>
      <w:r>
        <w:rPr>
          <w:sz w:val="26"/>
          <w:szCs w:val="26"/>
          <w:lang w:val="sr-CS"/>
        </w:rPr>
        <w:tab/>
        <w:t>Осврнућу се и на то да је неко од мојих колега јуче споменуо да овај предлог изгледа као да га је писало Министарство финансија имајући у виду новчане казне, односно њихову висину. Не бих се сложила са овом констатацијом из више разлога.</w:t>
      </w:r>
    </w:p>
    <w:p>
      <w:pPr>
        <w:pStyle w:val="Normal"/>
        <w:tabs>
          <w:tab w:val="clear" w:pos="720"/>
          <w:tab w:val="left" w:pos="1418" w:leader="none"/>
        </w:tabs>
        <w:jc w:val="both"/>
        <w:rPr/>
      </w:pPr>
      <w:r>
        <w:rPr>
          <w:sz w:val="26"/>
          <w:szCs w:val="26"/>
          <w:lang w:val="sr-CS"/>
        </w:rPr>
        <w:tab/>
        <w:t>Прво, постоји могућност алтернативне санкције у виду рада у јавном интересу, као друго, прекршаји су лакша дела па не видим потребу да учиниоци прекршаја буду лишени могућности да се казне новчано, већ да им се изрекне казна затвора. Такође, новчано кажњавање због непоштовања процесне дисциплине постоји како у парничном, тако и у кривичном поступку.</w:t>
      </w:r>
    </w:p>
    <w:p>
      <w:pPr>
        <w:pStyle w:val="Normal"/>
        <w:tabs>
          <w:tab w:val="clear" w:pos="720"/>
          <w:tab w:val="left" w:pos="1418" w:leader="none"/>
        </w:tabs>
        <w:jc w:val="both"/>
        <w:rPr>
          <w:sz w:val="26"/>
          <w:szCs w:val="26"/>
          <w:lang w:val="sr-CS"/>
        </w:rPr>
      </w:pPr>
      <w:r>
        <w:rPr>
          <w:sz w:val="26"/>
          <w:szCs w:val="26"/>
          <w:lang w:val="sr-CS"/>
        </w:rPr>
        <w:tab/>
        <w:t>Што се тиче рокова застарелости, како релативне, тако и апсолутне застарелости, који су дуплирани овим предлогом закона, јасна ми је намера законодавца да се на овај начин покушава спречити да један број предмета застари.</w:t>
      </w:r>
    </w:p>
    <w:p>
      <w:pPr>
        <w:pStyle w:val="Normal"/>
        <w:tabs>
          <w:tab w:val="clear" w:pos="720"/>
          <w:tab w:val="left" w:pos="1418" w:leader="none"/>
        </w:tabs>
        <w:jc w:val="both"/>
        <w:rPr/>
      </w:pPr>
      <w:r>
        <w:rPr>
          <w:sz w:val="26"/>
          <w:szCs w:val="26"/>
          <w:lang w:val="sr-CS"/>
        </w:rPr>
        <w:tab/>
        <w:t xml:space="preserve">Међутим, бојим се да се на овај начин неће допринети ефикаснијем раду прекршајних судова, на овај начин ће се ушушкати, јер ће имати времена да заврше предмете, а смисао превенције ће изгубити значај и довешће у питање правну сигурност, јер ће прекршајни поступак моћи да траје чак четири године, колико ни кривични поступак за нека лакша дела не може да траје. </w:t>
      </w:r>
    </w:p>
    <w:p>
      <w:pPr>
        <w:pStyle w:val="Normal"/>
        <w:tabs>
          <w:tab w:val="clear" w:pos="720"/>
          <w:tab w:val="left" w:pos="1418" w:leader="none"/>
        </w:tabs>
        <w:jc w:val="both"/>
        <w:rPr/>
      </w:pPr>
      <w:r>
        <w:rPr>
          <w:sz w:val="26"/>
          <w:szCs w:val="26"/>
          <w:lang w:val="sr-CS"/>
        </w:rPr>
        <w:tab/>
        <w:t>Мислим да ће се већа ефикасност постићи повећањем броја прекршајних судија и судијских помоћника, као и повећањем контроле рада прекршајних судова. Такође мислим да ће ефикаснијем раду допринети измене које се односе на достављање, тако да не видим потребу за повећањем рока застарелости.</w:t>
      </w:r>
    </w:p>
    <w:p>
      <w:pPr>
        <w:pStyle w:val="Normal"/>
        <w:tabs>
          <w:tab w:val="clear" w:pos="720"/>
          <w:tab w:val="left" w:pos="1418" w:leader="none"/>
        </w:tabs>
        <w:jc w:val="both"/>
        <w:rPr/>
      </w:pPr>
      <w:r>
        <w:rPr>
          <w:sz w:val="26"/>
          <w:szCs w:val="26"/>
          <w:lang w:val="sr-CS"/>
        </w:rPr>
        <w:tab/>
        <w:t>Сматрам да сваки прекршајни поступак, без обзира на број предмета у раду поступајућег судије, може да се заврши за годину дана и у пракси се дешавало да прекршајни судија за годину дана закаже само једно рочиште, а други судија редовно испуњава своје послове и заказује на месец дана, шаље позиве и поступак се заврши за шест-седам месеци. Тако да сматрам да треба посебну пажњу посветити судијама, а да нису рокови у питању.</w:t>
      </w:r>
    </w:p>
    <w:p>
      <w:pPr>
        <w:pStyle w:val="Normal"/>
        <w:tabs>
          <w:tab w:val="clear" w:pos="720"/>
          <w:tab w:val="left" w:pos="1418" w:leader="none"/>
        </w:tabs>
        <w:jc w:val="both"/>
        <w:rPr>
          <w:sz w:val="26"/>
          <w:szCs w:val="26"/>
          <w:lang w:val="sr-CS"/>
        </w:rPr>
      </w:pPr>
      <w:r>
        <w:rPr>
          <w:sz w:val="26"/>
          <w:szCs w:val="26"/>
          <w:lang w:val="sr-CS"/>
        </w:rPr>
        <w:tab/>
        <w:t>Предложеним законом се уводе измене у виду начела која се тичу терета доказивања. До сада је била пракса да се поднесе захтев за покретање поступка и да подносилац захтева сматра да је обавио посао, те се током прекршајног поступка понашао пасивно и све радње доказивања је обављао суд. На овај начин подносиоци захтева ће постати активнији у поступку и сами ће предлагати доказе и трудиће се да докажу чињенице из захтева за покретање поступка.</w:t>
      </w:r>
    </w:p>
    <w:p>
      <w:pPr>
        <w:pStyle w:val="Normal"/>
        <w:tabs>
          <w:tab w:val="clear" w:pos="720"/>
          <w:tab w:val="left" w:pos="1418" w:leader="none"/>
        </w:tabs>
        <w:jc w:val="both"/>
        <w:rPr/>
      </w:pPr>
      <w:r>
        <w:rPr>
          <w:sz w:val="26"/>
          <w:szCs w:val="26"/>
          <w:lang w:val="sr-CS"/>
        </w:rPr>
        <w:tab/>
        <w:t xml:space="preserve">Одредбе које се односе на достављање, које сам већ споменула, доживеле су иновацију увођењем могућности електронског достављања и сматрам да ће то умногоме допринети ефикаснијем раду прекршајних судова, пошто се достављање до сада показало као велики проблем. </w:t>
      </w:r>
    </w:p>
    <w:p>
      <w:pPr>
        <w:pStyle w:val="Normal"/>
        <w:tabs>
          <w:tab w:val="clear" w:pos="720"/>
          <w:tab w:val="left" w:pos="1418" w:leader="none"/>
        </w:tabs>
        <w:jc w:val="both"/>
        <w:rPr>
          <w:sz w:val="26"/>
          <w:szCs w:val="26"/>
          <w:lang w:val="sr-CS"/>
        </w:rPr>
      </w:pPr>
      <w:r>
        <w:rPr>
          <w:sz w:val="26"/>
          <w:szCs w:val="26"/>
          <w:lang w:val="sr-CS"/>
        </w:rPr>
        <w:tab/>
        <w:t xml:space="preserve">Најзначајнија новина коју доноси овај предлог закона је прекршајни налог, који постоји у многим земљама региона. До сада се прекршајни поступак могао покренути само захтевом, а новина законским решењем је да поступак може да се покрене и прекршајним налогом. </w:t>
      </w:r>
    </w:p>
    <w:p>
      <w:pPr>
        <w:pStyle w:val="Normal"/>
        <w:tabs>
          <w:tab w:val="clear" w:pos="720"/>
          <w:tab w:val="left" w:pos="1418" w:leader="none"/>
        </w:tabs>
        <w:jc w:val="both"/>
        <w:rPr/>
      </w:pPr>
      <w:r>
        <w:rPr>
          <w:sz w:val="26"/>
          <w:szCs w:val="26"/>
          <w:lang w:val="sr-CS"/>
        </w:rPr>
        <w:tab/>
        <w:t>Овим налогом се даје могућност за већу наплату новчане казне и уједно је исплативије за учиниоца прекршаја, јер уколико се плати половина суме у року од осам дана, друга половина казне се отписује. Сматрам да је ова могућност дата за већу ефикасност, како наплате, тако и тога да ће се прекршајни поступак на тај начин мање водити и да ће се растеретити прекршајни судови.</w:t>
      </w:r>
    </w:p>
    <w:p>
      <w:pPr>
        <w:pStyle w:val="Normal"/>
        <w:tabs>
          <w:tab w:val="clear" w:pos="720"/>
          <w:tab w:val="left" w:pos="1418" w:leader="none"/>
        </w:tabs>
        <w:jc w:val="both"/>
        <w:rPr>
          <w:sz w:val="26"/>
          <w:szCs w:val="26"/>
          <w:lang w:val="sr-CS"/>
        </w:rPr>
      </w:pPr>
      <w:r>
        <w:rPr>
          <w:sz w:val="26"/>
          <w:szCs w:val="26"/>
          <w:lang w:val="sr-CS"/>
        </w:rPr>
        <w:tab/>
        <w:t xml:space="preserve">Поступак принудне наплате до сада није давао велике резултате јер је постојала претња уколико се не наплати новчана казна да ће иста бити замењена казном затвора. Један број учинилаца прекршаја се одлучивао за замену казне затвором, па је то доводило до тога да извршење казне застари, јер су затвори пренатрпани и никада не би били позвани на одслужење казне. </w:t>
      </w:r>
    </w:p>
    <w:p>
      <w:pPr>
        <w:pStyle w:val="Normal"/>
        <w:tabs>
          <w:tab w:val="clear" w:pos="720"/>
          <w:tab w:val="left" w:pos="1418" w:leader="none"/>
        </w:tabs>
        <w:jc w:val="both"/>
        <w:rPr/>
      </w:pPr>
      <w:r>
        <w:rPr>
          <w:sz w:val="26"/>
          <w:szCs w:val="26"/>
          <w:lang w:val="sr-CS"/>
        </w:rPr>
        <w:tab/>
        <w:t xml:space="preserve">Поступак принудне наплате је уређен у складу са Законом о извршењу и обезбеђењу и допринеће већој наплативости изречених новчаних казни и смањиће злоупотребу да исте застаре. </w:t>
      </w:r>
    </w:p>
    <w:p>
      <w:pPr>
        <w:pStyle w:val="Normal"/>
        <w:tabs>
          <w:tab w:val="clear" w:pos="720"/>
          <w:tab w:val="left" w:pos="1418" w:leader="none"/>
        </w:tabs>
        <w:jc w:val="both"/>
        <w:rPr>
          <w:sz w:val="26"/>
          <w:szCs w:val="26"/>
          <w:lang w:val="sr-CS"/>
        </w:rPr>
      </w:pPr>
      <w:r>
        <w:rPr>
          <w:sz w:val="26"/>
          <w:szCs w:val="26"/>
          <w:lang w:val="sr-CS"/>
        </w:rPr>
        <w:tab/>
        <w:t xml:space="preserve">Што се тиче увођења два јединствена регистра електронске базе података, сматрам да је ово одлично решење којим ће се централизовати база података. </w:t>
      </w:r>
    </w:p>
    <w:p>
      <w:pPr>
        <w:pStyle w:val="Normal"/>
        <w:tabs>
          <w:tab w:val="clear" w:pos="720"/>
          <w:tab w:val="left" w:pos="1418" w:leader="none"/>
        </w:tabs>
        <w:jc w:val="both"/>
        <w:rPr/>
      </w:pPr>
      <w:r>
        <w:rPr>
          <w:sz w:val="26"/>
          <w:szCs w:val="26"/>
          <w:lang w:val="sr-CS"/>
        </w:rPr>
        <w:tab/>
        <w:t>Такође, осврнућу се на то да је данас на дневном реду избор судија који је нападан од стране неких посланика и сматрам да не стоје примедбе оних који су спроводили реформу 2009. године, који су је тако спровели да мислим да у наредних пет година ниједно Министарство правде не може да исправи шта је урађено.</w:t>
      </w:r>
    </w:p>
    <w:p>
      <w:pPr>
        <w:pStyle w:val="Normal"/>
        <w:tabs>
          <w:tab w:val="clear" w:pos="720"/>
          <w:tab w:val="left" w:pos="1418" w:leader="none"/>
        </w:tabs>
        <w:jc w:val="both"/>
        <w:rPr>
          <w:sz w:val="26"/>
          <w:szCs w:val="26"/>
          <w:lang w:val="sr-CS"/>
        </w:rPr>
      </w:pPr>
      <w:r>
        <w:rPr>
          <w:sz w:val="26"/>
          <w:szCs w:val="26"/>
          <w:lang w:val="sr-CS"/>
        </w:rPr>
        <w:tab/>
        <w:t xml:space="preserve">Посебно сматрам да није фер у најмању руку према судијама које нису реизабране, њих шест, и које су враћене одлуком Уставног суда, да им стављате да су чланови неких странака. Довољно је то што нисте применили одређене критеријуме када сте вршили реизбор тих судија и што сте их оставили да сачекају да их Уставни суд врати на своја радна места. </w:t>
      </w:r>
    </w:p>
    <w:p>
      <w:pPr>
        <w:pStyle w:val="Normal"/>
        <w:tabs>
          <w:tab w:val="clear" w:pos="720"/>
          <w:tab w:val="left" w:pos="1418" w:leader="none"/>
        </w:tabs>
        <w:jc w:val="both"/>
        <w:rPr/>
      </w:pPr>
      <w:r>
        <w:rPr>
          <w:sz w:val="26"/>
          <w:szCs w:val="26"/>
          <w:lang w:val="sr-CS"/>
        </w:rPr>
        <w:tab/>
        <w:t xml:space="preserve">Имајући у виду ова законска решења која су пред нама, Предлог закона о прекршајима сматрам да доприноси даљој реформи правосуђа, коју с успехом спроводи наше Министарство правде и локалне самоуправе. Позивам све колеге да гласају у дану за гласање.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ирослав Петковић.</w:t>
      </w:r>
    </w:p>
    <w:p>
      <w:pPr>
        <w:pStyle w:val="Normal"/>
        <w:tabs>
          <w:tab w:val="clear" w:pos="720"/>
          <w:tab w:val="left" w:pos="1418" w:leader="none"/>
        </w:tabs>
        <w:jc w:val="both"/>
        <w:rPr/>
      </w:pPr>
      <w:r>
        <w:rPr>
          <w:sz w:val="26"/>
          <w:szCs w:val="26"/>
          <w:lang w:val="sr-CS"/>
        </w:rPr>
        <w:tab/>
        <w:t>МИРОСЛАВ ПЕТКОВИЋ: Даме и господо народни посланици, поштовани господине министре и уважени представници Државног већа тужилаца и Високог савета судства, посланици ДСС су данас у аргументованим дискусијама истакли све оно што сматрамо да није добро у предложеном закону о прекршајима, наравно и дали своју сагласност са неким решењима која су овде предложена, али ћемо детаљније о томе говорити у расправи у појединостима. Искористићу неколико минута које има наша посланичка група да говорим, пре свега, о предлогу кандидата који се први пут бирају за судије.</w:t>
      </w:r>
    </w:p>
    <w:p>
      <w:pPr>
        <w:pStyle w:val="Normal"/>
        <w:tabs>
          <w:tab w:val="clear" w:pos="720"/>
          <w:tab w:val="left" w:pos="1418" w:leader="none"/>
        </w:tabs>
        <w:jc w:val="both"/>
        <w:rPr>
          <w:sz w:val="26"/>
          <w:szCs w:val="26"/>
          <w:lang w:val="sr-CS"/>
        </w:rPr>
      </w:pPr>
      <w:r>
        <w:rPr>
          <w:sz w:val="26"/>
          <w:szCs w:val="26"/>
          <w:lang w:val="sr-CS"/>
        </w:rPr>
        <w:tab/>
        <w:t xml:space="preserve">Без намере да коментаришем кандидате, њихова имена, биографије, просек којим су завршили студије, желим пре свега да говорим о принципу који је коришћен приликом утврђивања овог предлога. То ћу покушати искључиво на основу чињеница да урадим. </w:t>
      </w:r>
    </w:p>
    <w:p>
      <w:pPr>
        <w:pStyle w:val="Normal"/>
        <w:tabs>
          <w:tab w:val="clear" w:pos="720"/>
          <w:tab w:val="left" w:pos="1418" w:leader="none"/>
        </w:tabs>
        <w:jc w:val="both"/>
        <w:rPr/>
      </w:pPr>
      <w:r>
        <w:rPr>
          <w:sz w:val="26"/>
          <w:szCs w:val="26"/>
          <w:lang w:val="sr-CS"/>
        </w:rPr>
        <w:tab/>
        <w:t xml:space="preserve">Србија има Закон о судијама, за који је барем посланичка група ДСС, када је усвајан у овом парламенту, говорила да није добар. Изнели смо низ критика и предлога да се тај закон поправи. Оне нису уважене. Да је добар закон, не би ни ви предложили измене и допуне овог закона. Али, какав год да је, мора се поштовати и мора се примењивати. Тај закон је прописао конкретна мерила и критеријуме за избор судија. </w:t>
      </w:r>
    </w:p>
    <w:p>
      <w:pPr>
        <w:pStyle w:val="Normal"/>
        <w:tabs>
          <w:tab w:val="clear" w:pos="720"/>
          <w:tab w:val="left" w:pos="1418" w:leader="none"/>
        </w:tabs>
        <w:jc w:val="both"/>
        <w:rPr>
          <w:sz w:val="26"/>
          <w:szCs w:val="26"/>
          <w:lang w:val="sr-CS"/>
        </w:rPr>
      </w:pPr>
      <w:r>
        <w:rPr>
          <w:sz w:val="26"/>
          <w:szCs w:val="26"/>
          <w:lang w:val="sr-CS"/>
        </w:rPr>
        <w:tab/>
        <w:t>Србија, такође, има и Закон о Правосудној академији, који смо такође пред госпођом Маловић покушали да поправимо, изнели које проблеме садржи. То се испоставило да смо били у праву.</w:t>
      </w:r>
    </w:p>
    <w:p>
      <w:pPr>
        <w:pStyle w:val="Normal"/>
        <w:tabs>
          <w:tab w:val="clear" w:pos="720"/>
          <w:tab w:val="left" w:pos="1418" w:leader="none"/>
        </w:tabs>
        <w:jc w:val="both"/>
        <w:rPr/>
      </w:pPr>
      <w:r>
        <w:rPr>
          <w:sz w:val="26"/>
          <w:szCs w:val="26"/>
          <w:lang w:val="sr-CS"/>
        </w:rPr>
        <w:tab/>
        <w:t xml:space="preserve">Нажалост, овај закон о Правосудној академији није лекс специјалис, већ је лекс постериор, пошто је годину дана након Закона о судијама усвојен у овом парламенту. Дозволићете ми, то је моје мишљење, не мора да значи да сам у праву и не морамо око тога да се сложимо да је управо Закон о Правосудној академији очигледно у супротности са Законом о судијама, бар у оним одредбама које се односе на избор судија. </w:t>
      </w:r>
    </w:p>
    <w:p>
      <w:pPr>
        <w:pStyle w:val="Normal"/>
        <w:tabs>
          <w:tab w:val="clear" w:pos="720"/>
          <w:tab w:val="left" w:pos="1418" w:leader="none"/>
        </w:tabs>
        <w:jc w:val="both"/>
        <w:rPr/>
      </w:pPr>
      <w:r>
        <w:rPr>
          <w:sz w:val="26"/>
          <w:szCs w:val="26"/>
          <w:lang w:val="sr-CS"/>
        </w:rPr>
        <w:tab/>
        <w:t>Подсећам вас, мислим да јавност то зна, а сигуран сам и ви, да је пред Уставним судом покренуто пет иницијатива за оцену уставности и законитости управо одредаба које се односе на избор судија и којима се полазницима Академије даје предност у односу на остале кандидате.</w:t>
      </w:r>
    </w:p>
    <w:p>
      <w:pPr>
        <w:pStyle w:val="Normal"/>
        <w:tabs>
          <w:tab w:val="clear" w:pos="720"/>
          <w:tab w:val="left" w:pos="1418" w:leader="none"/>
        </w:tabs>
        <w:jc w:val="both"/>
        <w:rPr>
          <w:sz w:val="26"/>
          <w:szCs w:val="26"/>
          <w:lang w:val="sr-CS"/>
        </w:rPr>
      </w:pPr>
      <w:r>
        <w:rPr>
          <w:sz w:val="26"/>
          <w:szCs w:val="26"/>
          <w:lang w:val="sr-CS"/>
        </w:rPr>
        <w:tab/>
        <w:t>Оно што је страшна чињеница јесте да Уставни суд ћути. Уставни суд ћути о нашем предлогу за оцену уставности Статута Војводине. Уставни суд ћути о уредбама Владе које су донете на основу споразума, како је то речено, између два града, Београда и Приштине, а на крају се испоставило две, нажалост, независне државе. Уставни суд ћути о Бриселском споразуму. Исувише је гласна та тишина која допире из Уставног суда везана и за овај случај.</w:t>
      </w:r>
    </w:p>
    <w:p>
      <w:pPr>
        <w:pStyle w:val="Normal"/>
        <w:tabs>
          <w:tab w:val="clear" w:pos="720"/>
          <w:tab w:val="left" w:pos="1418" w:leader="none"/>
        </w:tabs>
        <w:jc w:val="both"/>
        <w:rPr>
          <w:sz w:val="26"/>
          <w:szCs w:val="26"/>
          <w:lang w:val="sr-CS"/>
        </w:rPr>
      </w:pPr>
      <w:r>
        <w:rPr>
          <w:sz w:val="26"/>
          <w:szCs w:val="26"/>
          <w:lang w:val="sr-CS"/>
        </w:rPr>
        <w:tab/>
        <w:t>Високи савет судства, а ту су и представници овог тела одлучивали, Народној скупштини је предложио кандидате за избор на судијску функцију, 14 кандидата који су остварили услов на основу завршене Правосудне академије, а 15 људи је изабрано. Накнадно је изабран, односно предложен још један кандидат.</w:t>
      </w:r>
    </w:p>
    <w:p>
      <w:pPr>
        <w:pStyle w:val="Normal"/>
        <w:tabs>
          <w:tab w:val="clear" w:pos="720"/>
          <w:tab w:val="left" w:pos="1418" w:leader="none"/>
        </w:tabs>
        <w:jc w:val="both"/>
        <w:rPr/>
      </w:pPr>
      <w:r>
        <w:rPr>
          <w:sz w:val="26"/>
          <w:szCs w:val="26"/>
          <w:lang w:val="sr-CS"/>
        </w:rPr>
        <w:tab/>
        <w:t>Знамо да се Врховни касациони суд на Општој седници супротставио оваквом предлогу. Знам да њихово мишљење не обавезује ни Високи савет судства, ни овај дом, али мислим да је уставни гарант независности судова и судија на тај начин пропустио да 447 кандидата једнако оцени кроз поступак примене једнаких критеријума.</w:t>
      </w:r>
    </w:p>
    <w:p>
      <w:pPr>
        <w:pStyle w:val="Normal"/>
        <w:tabs>
          <w:tab w:val="clear" w:pos="720"/>
          <w:tab w:val="left" w:pos="1418" w:leader="none"/>
        </w:tabs>
        <w:jc w:val="both"/>
        <w:rPr>
          <w:sz w:val="26"/>
          <w:szCs w:val="26"/>
          <w:lang w:val="sr-CS"/>
        </w:rPr>
      </w:pPr>
      <w:r>
        <w:rPr>
          <w:sz w:val="26"/>
          <w:szCs w:val="26"/>
          <w:lang w:val="sr-CS"/>
        </w:rPr>
        <w:tab/>
        <w:t xml:space="preserve">Високи савет судства је применио Закон о судијама тек онда када је понестало кандидата који су из редова редовних полазника Правосудне академије. </w:t>
      </w:r>
    </w:p>
    <w:p>
      <w:pPr>
        <w:pStyle w:val="Normal"/>
        <w:tabs>
          <w:tab w:val="clear" w:pos="720"/>
          <w:tab w:val="left" w:pos="1418" w:leader="none"/>
        </w:tabs>
        <w:jc w:val="both"/>
        <w:rPr>
          <w:sz w:val="26"/>
          <w:szCs w:val="26"/>
          <w:lang w:val="sr-CS"/>
        </w:rPr>
      </w:pPr>
      <w:r>
        <w:rPr>
          <w:sz w:val="26"/>
          <w:szCs w:val="26"/>
          <w:lang w:val="sr-CS"/>
        </w:rPr>
        <w:tab/>
        <w:t>Како је рекла председник Комисије за избор судија, Комисија је у складу са Законом о судијама урадила рангирање кандидата, узимајући у обзир дужину студирања, успех на факултету и оцену рада. Према тој ранг листи, пет полазника Правосудне академије би се нашло међу првих 15 кандидата и то није спорно.</w:t>
      </w:r>
    </w:p>
    <w:p>
      <w:pPr>
        <w:pStyle w:val="Normal"/>
        <w:tabs>
          <w:tab w:val="clear" w:pos="720"/>
          <w:tab w:val="left" w:pos="1418" w:leader="none"/>
        </w:tabs>
        <w:jc w:val="both"/>
        <w:rPr/>
      </w:pPr>
      <w:r>
        <w:rPr>
          <w:sz w:val="26"/>
          <w:szCs w:val="26"/>
          <w:lang w:val="sr-CS"/>
        </w:rPr>
        <w:tab/>
        <w:t>Непријатно звучи чињеница да судија Врховног касационог суда говори једно на Општој седници, а нешто сасвим друго на седници Високог савета судства. Оно што је оспоравао на овом првом органу, гласао је против тога на седници Високог савета судства.</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проблем, да ли је решење за овакву ситуацију да се нови Закон о судијама прилагоди Закону о Правосудној академији. Тиме се неће избећи дискриминација кандидата. Мислим да ће се та дискриминација још више продубити. </w:t>
      </w:r>
    </w:p>
    <w:p>
      <w:pPr>
        <w:pStyle w:val="Normal"/>
        <w:tabs>
          <w:tab w:val="clear" w:pos="720"/>
          <w:tab w:val="left" w:pos="1418" w:leader="none"/>
        </w:tabs>
        <w:jc w:val="both"/>
        <w:rPr>
          <w:sz w:val="26"/>
          <w:szCs w:val="26"/>
          <w:lang w:val="sr-CS"/>
        </w:rPr>
      </w:pPr>
      <w:r>
        <w:rPr>
          <w:sz w:val="26"/>
          <w:szCs w:val="26"/>
          <w:lang w:val="sr-CS"/>
        </w:rPr>
        <w:tab/>
        <w:t xml:space="preserve">Знамо, господине министре, да Европска комисија покушава да Правосудну академију угради као уставну категорију у највиши правни акт Републике Србије. Заиста ценим вашу отвореност и искреност коју сте изнели на јучерашњој седници, када сте рекли да нови сет правосудних закона није расправљан у овој сали зато што Европска комисија треба да да мишљење о њима. </w:t>
      </w:r>
    </w:p>
    <w:p>
      <w:pPr>
        <w:pStyle w:val="Normal"/>
        <w:tabs>
          <w:tab w:val="clear" w:pos="720"/>
          <w:tab w:val="left" w:pos="1418" w:leader="none"/>
        </w:tabs>
        <w:jc w:val="both"/>
        <w:rPr/>
      </w:pPr>
      <w:r>
        <w:rPr>
          <w:sz w:val="26"/>
          <w:szCs w:val="26"/>
          <w:lang w:val="sr-CS"/>
        </w:rPr>
        <w:tab/>
        <w:t>Не могу да верујем да Европску комисију интересује да ли ће у Сврљигу постојати основни суд или да ли ће судска јединица бити у Гучи, већ да је проблем да ли ће постојати суд у Косовској Митровици, Штрпцу и у неким другим српским општинама на Косову и Метохији.</w:t>
      </w:r>
    </w:p>
    <w:p>
      <w:pPr>
        <w:pStyle w:val="Normal"/>
        <w:tabs>
          <w:tab w:val="clear" w:pos="720"/>
          <w:tab w:val="left" w:pos="1418" w:leader="none"/>
        </w:tabs>
        <w:jc w:val="both"/>
        <w:rPr>
          <w:sz w:val="26"/>
          <w:szCs w:val="26"/>
          <w:lang w:val="sr-CS"/>
        </w:rPr>
      </w:pPr>
      <w:r>
        <w:rPr>
          <w:sz w:val="26"/>
          <w:szCs w:val="26"/>
          <w:lang w:val="sr-CS"/>
        </w:rPr>
        <w:tab/>
        <w:t xml:space="preserve">Можда је и ово прилика да покажемо да смо држава, да нисмо ливада и да је ово последњи пут да се на овакав начин бирају људи који треба часно и поштено да обављају свој посао као судије у наредним годинама и у наредним деценијама. Претходна пракса је показала да је било много лутања, много погрешних решења. Крајње је време да се овоме стане на пут.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ујо Муковић.</w:t>
      </w:r>
    </w:p>
    <w:p>
      <w:pPr>
        <w:pStyle w:val="Normal"/>
        <w:tabs>
          <w:tab w:val="clear" w:pos="720"/>
          <w:tab w:val="left" w:pos="1418" w:leader="none"/>
        </w:tabs>
        <w:jc w:val="both"/>
        <w:rPr/>
      </w:pPr>
      <w:r>
        <w:rPr>
          <w:sz w:val="26"/>
          <w:szCs w:val="26"/>
          <w:lang w:val="sr-CS"/>
        </w:rPr>
        <w:tab/>
        <w:t>МУЈО МУКОВИЋ: Поштовани председавајући, уважени господине министре Селаковићу и остали предлагачи, даме и господо народни посланици, у оквиру ове обједињене расправе нећу говорити о закону о прекршајима, јер је опште мишљење да је то један добар закон и да ћемо уз минималне корекције добити један квалитетан закон који ће ову област поправити набоље.</w:t>
      </w:r>
    </w:p>
    <w:p>
      <w:pPr>
        <w:pStyle w:val="Normal"/>
        <w:tabs>
          <w:tab w:val="clear" w:pos="720"/>
          <w:tab w:val="left" w:pos="1418" w:leader="none"/>
        </w:tabs>
        <w:jc w:val="both"/>
        <w:rPr>
          <w:sz w:val="26"/>
          <w:szCs w:val="26"/>
          <w:lang w:val="sr-CS"/>
        </w:rPr>
      </w:pPr>
      <w:r>
        <w:rPr>
          <w:sz w:val="26"/>
          <w:szCs w:val="26"/>
          <w:lang w:val="sr-CS"/>
        </w:rPr>
        <w:tab/>
        <w:t>Такође, желео бих да кажем да ћу подржати предлог за члана Одбора Агенције за борбу против корупције кога је предложио председник Републике. Само нешто кратко ћу рећи о Предлогу одлуке о избору судија који се први пут бирају за судијску функцију.</w:t>
      </w:r>
    </w:p>
    <w:p>
      <w:pPr>
        <w:pStyle w:val="Normal"/>
        <w:tabs>
          <w:tab w:val="clear" w:pos="720"/>
          <w:tab w:val="left" w:pos="1418" w:leader="none"/>
        </w:tabs>
        <w:jc w:val="both"/>
        <w:rPr/>
      </w:pPr>
      <w:r>
        <w:rPr>
          <w:sz w:val="26"/>
          <w:szCs w:val="26"/>
          <w:lang w:val="sr-CS"/>
        </w:rPr>
        <w:tab/>
        <w:t>Наиме, то што припадам посланичкој групи СНС не значи да треба да хвалим баш сваки предлог закона и сваки предлог одлуке овде у овој скупштини. Такође, сматрам да је овом приликом Високи савет судства, дајући предност само кандидатима који су завршили Правосудну академију, довео, да тако благо кажем, у неравноправан положај остале кандидате. Имао сам прилике да разговарам са неколико судијских помоћника. Због тога се и јављам за реч.</w:t>
      </w:r>
    </w:p>
    <w:p>
      <w:pPr>
        <w:pStyle w:val="Normal"/>
        <w:tabs>
          <w:tab w:val="clear" w:pos="720"/>
          <w:tab w:val="left" w:pos="1418" w:leader="none"/>
        </w:tabs>
        <w:jc w:val="both"/>
        <w:rPr>
          <w:sz w:val="26"/>
          <w:szCs w:val="26"/>
          <w:lang w:val="sr-CS"/>
        </w:rPr>
      </w:pPr>
      <w:r>
        <w:rPr>
          <w:sz w:val="26"/>
          <w:szCs w:val="26"/>
          <w:lang w:val="sr-CS"/>
        </w:rPr>
        <w:tab/>
        <w:t>Мислим да они нису овде равноправно третирани и да морамо у будућности наћи начин да избегнемо овакву праксу и да дамо и њима шансу да буду бирани за судије, јер бих рекао да је то сан сваког правника који претендује да буде успешан правник.</w:t>
      </w:r>
    </w:p>
    <w:p>
      <w:pPr>
        <w:pStyle w:val="Normal"/>
        <w:tabs>
          <w:tab w:val="clear" w:pos="720"/>
          <w:tab w:val="left" w:pos="1418" w:leader="none"/>
        </w:tabs>
        <w:jc w:val="both"/>
        <w:rPr>
          <w:sz w:val="26"/>
          <w:szCs w:val="26"/>
          <w:lang w:val="sr-CS"/>
        </w:rPr>
      </w:pPr>
      <w:r>
        <w:rPr>
          <w:sz w:val="26"/>
          <w:szCs w:val="26"/>
          <w:lang w:val="sr-CS"/>
        </w:rPr>
        <w:tab/>
        <w:t>Искористио бих прилику то што је овде министар Селаковић, иако он није овлашћен по овој тачки дневног реда. Међутим, као човек који важи за једног од најуспешнијих министара у овој влади, а такође је по функцији члан Високог савета судства, човек који је заслужан и за Стратегију о реформи правосуђа, желим да искористим његово присуство и да апелујем на њега да се ове примедбе приликом даљих реформи правосуђа узму у разматрање.</w:t>
      </w:r>
    </w:p>
    <w:p>
      <w:pPr>
        <w:pStyle w:val="Normal"/>
        <w:tabs>
          <w:tab w:val="clear" w:pos="720"/>
          <w:tab w:val="left" w:pos="1418" w:leader="none"/>
        </w:tabs>
        <w:jc w:val="both"/>
        <w:rPr>
          <w:sz w:val="26"/>
          <w:szCs w:val="26"/>
          <w:lang w:val="sr-CS"/>
        </w:rPr>
      </w:pPr>
      <w:r>
        <w:rPr>
          <w:sz w:val="26"/>
          <w:szCs w:val="26"/>
          <w:lang w:val="sr-CS"/>
        </w:rPr>
        <w:tab/>
        <w:t xml:space="preserve">Овде бих искористио прилику да и као посланик Бошњачке народне странке кажем нешто о уставном начелу одговарајуће заступљености припадника националних мањина у државним органима, а поготово у полицији и правосуђу, у овом случају у правосуђу. </w:t>
      </w:r>
    </w:p>
    <w:p>
      <w:pPr>
        <w:pStyle w:val="Normal"/>
        <w:tabs>
          <w:tab w:val="clear" w:pos="720"/>
          <w:tab w:val="left" w:pos="1418" w:leader="none"/>
        </w:tabs>
        <w:jc w:val="both"/>
        <w:rPr>
          <w:sz w:val="26"/>
          <w:szCs w:val="26"/>
          <w:lang w:val="sr-CS"/>
        </w:rPr>
      </w:pPr>
      <w:r>
        <w:rPr>
          <w:sz w:val="26"/>
          <w:szCs w:val="26"/>
          <w:lang w:val="sr-CS"/>
        </w:rPr>
        <w:tab/>
        <w:t xml:space="preserve">Драго би ми било, обзиром да се у овом предлогу бирају и двоје судија у Основном суду у Новом Пазару, да могу да кажем да је макар један од њих бошњачке националности, што нажалост није. Постојећа национална структура у тим судовима не одговара националној структури становништва. Још драстичнији пример је нпр. општина Пријепоље. </w:t>
      </w:r>
    </w:p>
    <w:p>
      <w:pPr>
        <w:pStyle w:val="Normal"/>
        <w:tabs>
          <w:tab w:val="clear" w:pos="720"/>
          <w:tab w:val="left" w:pos="1418" w:leader="none"/>
        </w:tabs>
        <w:jc w:val="both"/>
        <w:rPr/>
      </w:pPr>
      <w:r>
        <w:rPr>
          <w:sz w:val="26"/>
          <w:szCs w:val="26"/>
          <w:lang w:val="sr-CS"/>
        </w:rPr>
        <w:tab/>
        <w:t>Овде данас нећу излазити с тим подацима, али је то лако могуће, ради се о неколико општина, да се узму ти подаци и да се види да би требало радити на побољшању националне заступљености припадника бошњачке националне мањине.</w:t>
      </w:r>
    </w:p>
    <w:p>
      <w:pPr>
        <w:pStyle w:val="Normal"/>
        <w:tabs>
          <w:tab w:val="clear" w:pos="720"/>
          <w:tab w:val="left" w:pos="1418" w:leader="none"/>
        </w:tabs>
        <w:jc w:val="both"/>
        <w:rPr>
          <w:sz w:val="26"/>
          <w:szCs w:val="26"/>
          <w:lang w:val="sr-CS"/>
        </w:rPr>
      </w:pPr>
      <w:r>
        <w:rPr>
          <w:sz w:val="26"/>
          <w:szCs w:val="26"/>
          <w:lang w:val="sr-CS"/>
        </w:rPr>
        <w:tab/>
        <w:t xml:space="preserve">Не залажем се за то да морају бити бирани Бошњаци уколико нису стручни, оспособљени и достојни те функције. Први услов за то је да буду стручни, оспособљени и достојни, а онда да се ради на побољшању националне структуре, што је, на крају крајева, наша обавеза. </w:t>
      </w:r>
    </w:p>
    <w:p>
      <w:pPr>
        <w:pStyle w:val="Normal"/>
        <w:tabs>
          <w:tab w:val="clear" w:pos="720"/>
          <w:tab w:val="left" w:pos="1418" w:leader="none"/>
        </w:tabs>
        <w:jc w:val="both"/>
        <w:rPr/>
      </w:pPr>
      <w:r>
        <w:rPr>
          <w:sz w:val="26"/>
          <w:szCs w:val="26"/>
          <w:lang w:val="sr-CS"/>
        </w:rPr>
        <w:tab/>
        <w:t>Нема ниједне бошњачке политичке странке, па и других странака, које претендују на бошњачке гласове, које у предизборној кампањи нису обећавале то, а када дођу овде у Скупштину и у Владу, онда им је све прече од тога, запостављају ове суштинске ствари и због тога сам се јавио да кажем неколико речи о томе.</w:t>
      </w:r>
    </w:p>
    <w:p>
      <w:pPr>
        <w:pStyle w:val="Normal"/>
        <w:tabs>
          <w:tab w:val="clear" w:pos="720"/>
          <w:tab w:val="left" w:pos="1418" w:leader="none"/>
        </w:tabs>
        <w:jc w:val="both"/>
        <w:rPr>
          <w:sz w:val="26"/>
          <w:szCs w:val="26"/>
          <w:lang w:val="sr-CS"/>
        </w:rPr>
      </w:pPr>
      <w:r>
        <w:rPr>
          <w:sz w:val="26"/>
          <w:szCs w:val="26"/>
          <w:lang w:val="sr-CS"/>
        </w:rPr>
        <w:tab/>
        <w:t>Сигуран сам да ће ова влада и да ће министар Селаковић у овој области посветити пажњу овом питању и да ћемо у овом мандату поправити ове ствари. Знам да је то процес и да то не може да се уради напречац, али је свакако важно инсистирати на томе и свакако је важно да се то ради након овако добронамерних дискусија овде у парламенту, а не да чекамо да у процесу придруживања са ЕУ, у процесу преговарања, да нам увек неко задаје неке задатке а да ми онда то радимо као изнуђене потезе.</w:t>
        <w:tab/>
        <w:t xml:space="preserve">ПРЕДСЕДАВАЈУЋИ: Реч има посланик Гордана Чомић. </w:t>
      </w:r>
    </w:p>
    <w:p>
      <w:pPr>
        <w:pStyle w:val="Normal"/>
        <w:tabs>
          <w:tab w:val="clear" w:pos="720"/>
          <w:tab w:val="left" w:pos="1418" w:leader="none"/>
        </w:tabs>
        <w:jc w:val="both"/>
        <w:rPr/>
      </w:pPr>
      <w:r>
        <w:rPr>
          <w:sz w:val="26"/>
          <w:szCs w:val="26"/>
          <w:lang w:val="sr-CS"/>
        </w:rPr>
        <w:tab/>
        <w:t>ГОРДАНА ЧОМИЋ: Даме и господо, покушаћу да заслужим вашу пажњу коментарима о Предлогу закона о прекршајима са две тачке, кроз које читам ова предлог закона. Прва тачка је како системски овај предлог закона долази у наш правни систем у вези са другим законима који се, такође, баве истом материјом. Друга тачка је анализа питања о поштовању људских права када су у питању неке од одредби овог закона, нарочито када су у питању малолетници.</w:t>
      </w:r>
    </w:p>
    <w:p>
      <w:pPr>
        <w:pStyle w:val="Normal"/>
        <w:tabs>
          <w:tab w:val="clear" w:pos="720"/>
          <w:tab w:val="left" w:pos="1418" w:leader="none"/>
        </w:tabs>
        <w:jc w:val="both"/>
        <w:rPr>
          <w:sz w:val="26"/>
          <w:szCs w:val="26"/>
          <w:lang w:val="sr-CS"/>
        </w:rPr>
      </w:pPr>
      <w:r>
        <w:rPr>
          <w:sz w:val="26"/>
          <w:szCs w:val="26"/>
          <w:lang w:val="sr-CS"/>
        </w:rPr>
        <w:tab/>
        <w:t xml:space="preserve">Зашто кажем системски? Зато што бих волела да грађанима потпуно и без икакве сумње и дилеме разјаснимо шта се дешава са прекршајима који су тренутно у другим законима, где имате надлежност других закона, или са прекршајима за које би требало да буде надлежна Републичка комисија за заштиту права у поступцима јавних набавки. Она нам се обратила са писмом и иницијативом за амандмане. </w:t>
      </w:r>
    </w:p>
    <w:p>
      <w:pPr>
        <w:pStyle w:val="Normal"/>
        <w:tabs>
          <w:tab w:val="clear" w:pos="720"/>
          <w:tab w:val="left" w:pos="1418" w:leader="none"/>
        </w:tabs>
        <w:jc w:val="both"/>
        <w:rPr/>
      </w:pPr>
      <w:r>
        <w:rPr>
          <w:sz w:val="26"/>
          <w:szCs w:val="26"/>
          <w:lang w:val="sr-CS"/>
        </w:rPr>
        <w:tab/>
        <w:t>Могу са задовољством да констатујем да је овај предлог закона провоцирао разна удружења, стручне и разне групе, да се обрате Народној скупштини. Задовољство ми је да подржим идеју Републичке комисије за заштиту права у поступцима јавних набавки и да се то јасно одреди.</w:t>
      </w:r>
    </w:p>
    <w:p>
      <w:pPr>
        <w:pStyle w:val="Normal"/>
        <w:tabs>
          <w:tab w:val="clear" w:pos="720"/>
          <w:tab w:val="left" w:pos="1418" w:leader="none"/>
        </w:tabs>
        <w:jc w:val="both"/>
        <w:rPr>
          <w:sz w:val="26"/>
          <w:szCs w:val="26"/>
          <w:lang w:val="sr-CS"/>
        </w:rPr>
      </w:pPr>
      <w:r>
        <w:rPr>
          <w:sz w:val="26"/>
          <w:szCs w:val="26"/>
          <w:lang w:val="sr-CS"/>
        </w:rPr>
        <w:tab/>
        <w:t xml:space="preserve">Шта је проблем? Проблем је што они имају другим законом, који се тиче њиховог рада, обавезу да изграде капацитет свега што треба да би изрицали прекршаје у поступцима јавних набавки, што је важна ствар. Доношењем овог закона, практично марта 2014. године, то би требало да буде у надлежности Суда за прекршаје. </w:t>
      </w:r>
    </w:p>
    <w:p>
      <w:pPr>
        <w:pStyle w:val="Normal"/>
        <w:tabs>
          <w:tab w:val="clear" w:pos="720"/>
          <w:tab w:val="left" w:pos="1418" w:leader="none"/>
        </w:tabs>
        <w:jc w:val="both"/>
        <w:rPr/>
      </w:pPr>
      <w:r>
        <w:rPr>
          <w:sz w:val="26"/>
          <w:szCs w:val="26"/>
          <w:lang w:val="sr-CS"/>
        </w:rPr>
        <w:tab/>
        <w:t>Дакле, шта ће се десити? Да ли ће се десити да се не изричу прекршаји јер се чека ступање на снагу? Да ли ће Комисија за јавне набавке наставити са инвестирањем у изградњу капацитета да би било изрицања прекршајних? Волела бих да не буде потребе за изрицањем прекршаја, али живот је реална ствар, треба нам сигурност и правна заштита, да ће прекршаја бити или се, можда, може амандманима поправити ствар тако да буде јасно ко има надлежност и у периоду до марта 2014. године да спроводи прекршајне поступке и да изриче казне, а ко нема.</w:t>
      </w:r>
    </w:p>
    <w:p>
      <w:pPr>
        <w:pStyle w:val="Normal"/>
        <w:tabs>
          <w:tab w:val="clear" w:pos="720"/>
          <w:tab w:val="left" w:pos="1418" w:leader="none"/>
        </w:tabs>
        <w:jc w:val="both"/>
        <w:rPr>
          <w:sz w:val="26"/>
          <w:szCs w:val="26"/>
          <w:lang w:val="sr-CS"/>
        </w:rPr>
      </w:pPr>
      <w:r>
        <w:rPr>
          <w:sz w:val="26"/>
          <w:szCs w:val="26"/>
          <w:lang w:val="sr-CS"/>
        </w:rPr>
        <w:tab/>
        <w:t xml:space="preserve">Слична ствар системски је код других закона, закона који дефинишу рад Агенције за борбу против корупције, дефинишу рад Повереника за информације од јавног значаја. Сада долази друго обраћање посланицима Народне скупштине од стране Транспарентности Србије, који су имали иницијативу за амандмане, а који се тичу колико надлежности по законима којима се дефинише њихово право и обавеза да изричу прекршајне мере, толико и застарелости. </w:t>
      </w:r>
    </w:p>
    <w:p>
      <w:pPr>
        <w:pStyle w:val="Normal"/>
        <w:tabs>
          <w:tab w:val="clear" w:pos="720"/>
          <w:tab w:val="left" w:pos="1418" w:leader="none"/>
        </w:tabs>
        <w:jc w:val="both"/>
        <w:rPr/>
      </w:pPr>
      <w:r>
        <w:rPr>
          <w:sz w:val="26"/>
          <w:szCs w:val="26"/>
          <w:lang w:val="sr-CS"/>
        </w:rPr>
        <w:tab/>
        <w:t>Имам задовољство да се први од амандмана које сам поднела односи на предлог министру да прихвати да се у оно што застарева, односно не застарева, или застарева дуже, да се дода финансирање политичких активности и да се дода приступ информацијама од јавног значаја, а на иницијативу и идеју Транспарентности Србија.</w:t>
      </w:r>
    </w:p>
    <w:p>
      <w:pPr>
        <w:pStyle w:val="Normal"/>
        <w:tabs>
          <w:tab w:val="clear" w:pos="720"/>
          <w:tab w:val="left" w:pos="1418" w:leader="none"/>
        </w:tabs>
        <w:jc w:val="both"/>
        <w:rPr/>
      </w:pPr>
      <w:r>
        <w:rPr>
          <w:sz w:val="26"/>
          <w:szCs w:val="26"/>
          <w:lang w:val="sr-CS"/>
        </w:rPr>
        <w:tab/>
        <w:t>Зашто је то важно да бар размотримо да ли ипак треба застарелост за финансирање политичких активности држати у овом закону? Из простог разлога што је релативно младо и оно што су прописи за финансирање политичких активности и механизми којима треба политичке странке да буду доведене у ред, па да нам се не догоди да на самом почетку ових пар година примене, да ствари које су можда биле за прекршај застаре, рецимо, изборне кампање или штагод.</w:t>
      </w:r>
    </w:p>
    <w:p>
      <w:pPr>
        <w:pStyle w:val="Normal"/>
        <w:tabs>
          <w:tab w:val="clear" w:pos="720"/>
          <w:tab w:val="left" w:pos="1418" w:leader="none"/>
        </w:tabs>
        <w:jc w:val="both"/>
        <w:rPr/>
      </w:pPr>
      <w:r>
        <w:rPr>
          <w:sz w:val="26"/>
          <w:szCs w:val="26"/>
          <w:lang w:val="sr-CS"/>
        </w:rPr>
        <w:tab/>
        <w:t>Мислим да прекршај који се тиче давања информација од јавног значаја не треба никада да застари или бар да се у овој фази договоримо зашто је то важно. Зашто је важно да било ко, ко се на основу Закона о слободном приступу информацијама обраћа Поверенику, да било ко, било када, ко одбије да поступи по захтеву, да зна да ће бар да му прети казна прекршаја.</w:t>
      </w:r>
    </w:p>
    <w:p>
      <w:pPr>
        <w:pStyle w:val="Normal"/>
        <w:tabs>
          <w:tab w:val="clear" w:pos="720"/>
          <w:tab w:val="left" w:pos="1418" w:leader="none"/>
        </w:tabs>
        <w:jc w:val="both"/>
        <w:rPr/>
      </w:pPr>
      <w:r>
        <w:rPr>
          <w:sz w:val="26"/>
          <w:szCs w:val="26"/>
          <w:lang w:val="sr-CS"/>
        </w:rPr>
        <w:tab/>
        <w:t>Оно што је важно да буде потпуно јасно објашњено свима нама шта се дешава са будућим ступањем на снагу овог закона када буде са амандманима, или какогод, одлучено да ступа на снагу, а шта се дешава са другима који такође имају надлежност по законима који дефинишу њихово функционисање као органа и организација.</w:t>
      </w:r>
    </w:p>
    <w:p>
      <w:pPr>
        <w:pStyle w:val="Normal"/>
        <w:tabs>
          <w:tab w:val="clear" w:pos="720"/>
          <w:tab w:val="left" w:pos="1418" w:leader="none"/>
        </w:tabs>
        <w:jc w:val="both"/>
        <w:rPr/>
      </w:pPr>
      <w:r>
        <w:rPr>
          <w:sz w:val="26"/>
          <w:szCs w:val="26"/>
          <w:lang w:val="sr-CS"/>
        </w:rPr>
        <w:tab/>
        <w:t>Друга много осетљивија тема се тиче људских права, односно људских права малолетника. Амандман који сам поднела, заједно са колегиницом Теодором Влаховић и колегом Срђаном Миковићем, тиче се једне посебне групе малолетних лица која су без родитељског старања, без старатеља и невидљива за центре за социјални рад.</w:t>
      </w:r>
    </w:p>
    <w:p>
      <w:pPr>
        <w:pStyle w:val="Normal"/>
        <w:tabs>
          <w:tab w:val="clear" w:pos="720"/>
          <w:tab w:val="left" w:pos="1418" w:leader="none"/>
        </w:tabs>
        <w:jc w:val="both"/>
        <w:rPr/>
      </w:pPr>
      <w:r>
        <w:rPr>
          <w:sz w:val="26"/>
          <w:szCs w:val="26"/>
          <w:lang w:val="sr-CS"/>
        </w:rPr>
        <w:tab/>
        <w:t xml:space="preserve">Такве деце има и у суштини таква деца ће вероватно и нажалост најчешће бити у ситуацији да се на њих ангажовањем полиције или какогод примењују одредбе овог закона. Једна је ствар ако је малолетно дете учинило неки прекршај, а да знате ко му је родитељ и да знате ко му је старатељ, или да знате који је центар за социјални рад који га је идентификовао. Потпуно је друго ако је то, како се то нажалост зове, дете без куће, дете без адресе, дете улице које ће нажалост врло вероватно бити у ситуацији да учини неки од прекршаја. </w:t>
      </w:r>
    </w:p>
    <w:p>
      <w:pPr>
        <w:pStyle w:val="Normal"/>
        <w:tabs>
          <w:tab w:val="clear" w:pos="720"/>
          <w:tab w:val="left" w:pos="1418" w:leader="none"/>
        </w:tabs>
        <w:jc w:val="both"/>
        <w:rPr>
          <w:sz w:val="26"/>
          <w:szCs w:val="26"/>
          <w:lang w:val="sr-CS"/>
        </w:rPr>
      </w:pPr>
      <w:r>
        <w:rPr>
          <w:sz w:val="26"/>
          <w:szCs w:val="26"/>
          <w:lang w:val="sr-CS"/>
        </w:rPr>
        <w:tab/>
        <w:t xml:space="preserve">Мој амандман проширује заштиту људских права тог малолетног лица тиме да је полиција у обавези или да нађе центар за социјални рад по дететовом боравишту, малолетног лица, или по месту где је учинило прекршај, да би били сигурни да неће остати без правне заштите. </w:t>
      </w:r>
    </w:p>
    <w:p>
      <w:pPr>
        <w:pStyle w:val="Normal"/>
        <w:tabs>
          <w:tab w:val="clear" w:pos="720"/>
          <w:tab w:val="left" w:pos="1418" w:leader="none"/>
        </w:tabs>
        <w:jc w:val="both"/>
        <w:rPr/>
      </w:pPr>
      <w:r>
        <w:rPr>
          <w:sz w:val="26"/>
          <w:szCs w:val="26"/>
          <w:lang w:val="sr-CS"/>
        </w:rPr>
        <w:tab/>
        <w:t xml:space="preserve">Волела бих да такве деце нема, али нас живот учи да постоје деца у Србији која живе на улици и која нису у школском систему, која су изашла из школа. Важно је да знамо да полиција неће прекорачити своја овлашћења или да зна како да поступа када је такво дете у питању. </w:t>
      </w:r>
    </w:p>
    <w:p>
      <w:pPr>
        <w:pStyle w:val="Normal"/>
        <w:tabs>
          <w:tab w:val="clear" w:pos="720"/>
          <w:tab w:val="left" w:pos="1418" w:leader="none"/>
        </w:tabs>
        <w:jc w:val="both"/>
        <w:rPr>
          <w:sz w:val="26"/>
          <w:szCs w:val="26"/>
          <w:lang w:val="sr-CS"/>
        </w:rPr>
      </w:pPr>
      <w:r>
        <w:rPr>
          <w:sz w:val="26"/>
          <w:szCs w:val="26"/>
          <w:lang w:val="sr-CS"/>
        </w:rPr>
        <w:tab/>
        <w:t xml:space="preserve">Амандмани које смо унутар посланичке групе дискутовали или поднели тичу се и надаље људских права малолетних лица и то у делу којим би се забранило задржавање малолетног лица и којим би одустали од идеје о малолетничком затвору из аргумената које је изнео овлашћени представник наше посланичке групе, народни посланик Ненад Константиновић. </w:t>
      </w:r>
    </w:p>
    <w:p>
      <w:pPr>
        <w:pStyle w:val="Normal"/>
        <w:tabs>
          <w:tab w:val="clear" w:pos="720"/>
          <w:tab w:val="left" w:pos="1418" w:leader="none"/>
        </w:tabs>
        <w:jc w:val="both"/>
        <w:rPr/>
      </w:pPr>
      <w:r>
        <w:rPr>
          <w:sz w:val="26"/>
          <w:szCs w:val="26"/>
          <w:lang w:val="sr-CS"/>
        </w:rPr>
        <w:tab/>
        <w:t>Са надом да ћемо успостављајући дијалог да учинимо корист за оне који треба да знају шта их чека ако случајно из незнања или како год се већ дешавају прекршаји, јер је то наша улога, да заједно у дијалогу без икакве дилеме објаснимо грађанима шта их чека уколико направе прекршај и као физичка лица и као правна лица, и са надом да ћемо са крајњом деликатношћу и осетљивошћу погледати заједно амандмане који се тичу људских права малолетних лица.</w:t>
      </w:r>
    </w:p>
    <w:p>
      <w:pPr>
        <w:pStyle w:val="Normal"/>
        <w:tabs>
          <w:tab w:val="clear" w:pos="720"/>
          <w:tab w:val="left" w:pos="1418" w:leader="none"/>
        </w:tabs>
        <w:jc w:val="both"/>
        <w:rPr/>
      </w:pPr>
      <w:r>
        <w:rPr>
          <w:sz w:val="26"/>
          <w:szCs w:val="26"/>
          <w:lang w:val="sr-CS"/>
        </w:rPr>
        <w:tab/>
        <w:t>Мислим да се генерално правосуђе у ствари тиче људских права базично и да је зато важно да сви ми што детаљније и темељитије учествујемо у одлучивању о томе какве ће одредбе бити у неким законима и да пробамо да проценимо да ли у некој од тих одредби постоји потенцијал да нечије људско право буде остављено без заштите.</w:t>
      </w:r>
    </w:p>
    <w:p>
      <w:pPr>
        <w:pStyle w:val="Normal"/>
        <w:tabs>
          <w:tab w:val="clear" w:pos="720"/>
          <w:tab w:val="left" w:pos="1418" w:leader="none"/>
        </w:tabs>
        <w:jc w:val="both"/>
        <w:rPr/>
      </w:pPr>
      <w:r>
        <w:rPr>
          <w:sz w:val="26"/>
          <w:szCs w:val="26"/>
          <w:lang w:val="sr-CS"/>
        </w:rPr>
        <w:tab/>
        <w:t xml:space="preserve">Кратко о избору судија. С обзиром да смо као народни посланици, односно Народна скупштина је примила отворено писмо Удружења судијских и тужилачких помоћника Србије и имам потпуно неутралан став на чињенице које су у овом писму изнете, али имам потпуно јасан став да је потребно ступити у дијалог са људима који дају примедбе, да ли Високи савет судства, да ли министар, да ли на било ком начину комуникације да се у дијалогу отклони свака сумња о избору 15 судија, односно 16 судија и о разлозима зашто је 16, а не 15. </w:t>
      </w:r>
    </w:p>
    <w:p>
      <w:pPr>
        <w:pStyle w:val="Normal"/>
        <w:tabs>
          <w:tab w:val="clear" w:pos="720"/>
          <w:tab w:val="left" w:pos="1418" w:leader="none"/>
        </w:tabs>
        <w:jc w:val="both"/>
        <w:rPr/>
      </w:pPr>
      <w:r>
        <w:rPr>
          <w:sz w:val="26"/>
          <w:szCs w:val="26"/>
          <w:lang w:val="sr-CS"/>
        </w:rPr>
        <w:tab/>
        <w:t xml:space="preserve">Сама чињеница да имате једно удружење које је покренуто на питање и на обраћање народним посланицима требало би да буде довољно да се све информације детаљно поделе. Ако је било грешке, да се грешка отклони. Ако није било грешке, да онда немамо, како то иначе бива, да се гомилају информације по једној погрешној информацији. </w:t>
        <w:tab/>
      </w:r>
    </w:p>
    <w:p>
      <w:pPr>
        <w:pStyle w:val="Normal"/>
        <w:tabs>
          <w:tab w:val="clear" w:pos="720"/>
          <w:tab w:val="left" w:pos="1418" w:leader="none"/>
        </w:tabs>
        <w:jc w:val="both"/>
        <w:rPr/>
      </w:pPr>
      <w:r>
        <w:rPr>
          <w:sz w:val="26"/>
          <w:szCs w:val="26"/>
          <w:lang w:val="sr-CS"/>
        </w:rPr>
        <w:tab/>
        <w:t xml:space="preserve">Јер од тога нема нико користи, ни Удружење које сматра да је до грешке дошло, ни ВСС ако сматра да до грешке није дошло и, најбоље од свега, нема штете судски систем у који тих 15 односно 16 судија, који се први пут бирају, треба да ступе. Важно је да се отклони свака сумња о начину на који су изабран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ебојша Берић.</w:t>
      </w:r>
    </w:p>
    <w:p>
      <w:pPr>
        <w:pStyle w:val="Normal"/>
        <w:tabs>
          <w:tab w:val="clear" w:pos="720"/>
          <w:tab w:val="left" w:pos="1418" w:leader="none"/>
        </w:tabs>
        <w:jc w:val="both"/>
        <w:rPr>
          <w:sz w:val="26"/>
          <w:szCs w:val="26"/>
          <w:lang w:val="sr-CS"/>
        </w:rPr>
      </w:pPr>
      <w:r>
        <w:rPr>
          <w:sz w:val="26"/>
          <w:szCs w:val="26"/>
          <w:lang w:val="sr-CS"/>
        </w:rPr>
        <w:tab/>
        <w:t xml:space="preserve">НЕБОЈША БЕРИЋ: Поштовани председавајући, господине министре, представници Министарства правде, даме и господо народни посланици, питање прекршаја и прекршајне одговорности дуго је третирано као другоразредно питање током постојања бивше државе од СФРЈ па надаље. Ово није само због симболичних казни које су биле прописане за већину прекршаја, већ је и због чињенице да су прекршајне судије само имале назив судија, а са судом нису имале никакве везе. Судија за прекршаје је био орган управе и судије је постављала Влада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Неколико година уназад наши грађани доживљавају праву ноћну мору ако су пушачи и ако су учесници у јавном саобраћају. Тежња бивше власти да преко ноћи правно модернизује ову државу постала је гротескна, што би се рекло – нога личка, а ципела бечка. Сигуран сам да је то имало и политичку позадину. </w:t>
      </w:r>
    </w:p>
    <w:p>
      <w:pPr>
        <w:pStyle w:val="Normal"/>
        <w:tabs>
          <w:tab w:val="clear" w:pos="720"/>
          <w:tab w:val="left" w:pos="1418" w:leader="none"/>
        </w:tabs>
        <w:jc w:val="both"/>
        <w:rPr/>
      </w:pPr>
      <w:r>
        <w:rPr>
          <w:sz w:val="26"/>
          <w:szCs w:val="26"/>
          <w:lang w:val="sr-CS"/>
        </w:rPr>
        <w:tab/>
        <w:t xml:space="preserve">Док сте нам грмели са малих екрана и новинских насловница о штетности пушења и прекорачењу дозвољене брзине за 10-ак километара, те док су нам затвори пуњени сиротињом која није могла да плати прекршајну казну, видели смо то за годину дана уназад да су за то време пребогати заштићени моћници грабили од државе и од народа и црно испод ноката. </w:t>
      </w:r>
    </w:p>
    <w:p>
      <w:pPr>
        <w:pStyle w:val="Normal"/>
        <w:tabs>
          <w:tab w:val="clear" w:pos="720"/>
          <w:tab w:val="left" w:pos="1418" w:leader="none"/>
        </w:tabs>
        <w:jc w:val="both"/>
        <w:rPr>
          <w:sz w:val="26"/>
          <w:szCs w:val="26"/>
          <w:lang w:val="sr-CS"/>
        </w:rPr>
      </w:pPr>
      <w:r>
        <w:rPr>
          <w:sz w:val="26"/>
          <w:szCs w:val="26"/>
          <w:lang w:val="sr-CS"/>
        </w:rPr>
        <w:tab/>
        <w:t xml:space="preserve">Стога је веома важно да усвајањем било ког казненог закона, па и закона о прекршајима, имамо у виду да су пред законом сви једнаки, да свако од нас или наших ближњих може доћи пред удар тог закона, те стога закон мора бити у првом реду правичан, али исто тако и реалан и реално да вреднује тежину деликта, реалну угроженост правног поретка и добара која се тим законом штите. </w:t>
      </w:r>
    </w:p>
    <w:p>
      <w:pPr>
        <w:pStyle w:val="Normal"/>
        <w:tabs>
          <w:tab w:val="clear" w:pos="720"/>
          <w:tab w:val="left" w:pos="1418" w:leader="none"/>
        </w:tabs>
        <w:jc w:val="both"/>
        <w:rPr/>
      </w:pPr>
      <w:r>
        <w:rPr>
          <w:sz w:val="26"/>
          <w:szCs w:val="26"/>
          <w:lang w:val="sr-CS"/>
        </w:rPr>
        <w:tab/>
        <w:t>Питање прекршајне одговорности није толико атрактивно као питање кривичне одговорности. Но, далеко већи број грађана одговара прекршајно него кривично и због тога јесте велики интерес грађана за ваљано решавање питања из ове области. Коначно, закон мора бити реалан да би уопште био применљив, да се може поштовати, јер како каже латинска изрека – поштовање закона је мерило вредности народа.</w:t>
      </w:r>
    </w:p>
    <w:p>
      <w:pPr>
        <w:pStyle w:val="Normal"/>
        <w:tabs>
          <w:tab w:val="clear" w:pos="720"/>
          <w:tab w:val="left" w:pos="1418" w:leader="none"/>
        </w:tabs>
        <w:jc w:val="both"/>
        <w:rPr>
          <w:sz w:val="26"/>
          <w:szCs w:val="26"/>
          <w:lang w:val="sr-CS"/>
        </w:rPr>
      </w:pPr>
      <w:r>
        <w:rPr>
          <w:sz w:val="26"/>
          <w:szCs w:val="26"/>
          <w:lang w:val="sr-CS"/>
        </w:rPr>
        <w:tab/>
        <w:t xml:space="preserve">Несумњиво од изузетног значаја је и прописивање процедуре по којој надлежни суд утврђује постојање деликта, као и врсту и тежину санкције коју ће примењивати, а које је закон правично и реално прописао. </w:t>
      </w:r>
    </w:p>
    <w:p>
      <w:pPr>
        <w:pStyle w:val="Normal"/>
        <w:tabs>
          <w:tab w:val="clear" w:pos="720"/>
          <w:tab w:val="left" w:pos="1418" w:leader="none"/>
        </w:tabs>
        <w:jc w:val="both"/>
        <w:rPr/>
      </w:pPr>
      <w:r>
        <w:rPr>
          <w:sz w:val="26"/>
          <w:szCs w:val="26"/>
          <w:lang w:val="sr-CS"/>
        </w:rPr>
        <w:tab/>
        <w:t>У материјалном делу закона постоји низ института који постоје и у Кривичном законику. Међу њима је и институт стварне заблуде. У члану 21. предложеног закона прописано је да није одговоран за прекршај учинилац који је у време извршеног прекршаја био у неотклоњивој стварној заблуди у погледу неке околности која би да је постојала учинила поступак учиниоца дозвољеним. Овај институт је постојао и у до сада важећем Закону о прекршајима.</w:t>
      </w:r>
    </w:p>
    <w:p>
      <w:pPr>
        <w:pStyle w:val="Normal"/>
        <w:tabs>
          <w:tab w:val="clear" w:pos="720"/>
          <w:tab w:val="left" w:pos="1418" w:leader="none"/>
        </w:tabs>
        <w:jc w:val="both"/>
        <w:rPr>
          <w:sz w:val="26"/>
          <w:szCs w:val="26"/>
          <w:lang w:val="sr-CS"/>
        </w:rPr>
      </w:pPr>
      <w:r>
        <w:rPr>
          <w:sz w:val="26"/>
          <w:szCs w:val="26"/>
          <w:lang w:val="sr-CS"/>
        </w:rPr>
        <w:tab/>
        <w:t xml:space="preserve">Међутим, став Вишег прекршајног суда, Одељења у Новом Саду, изречен у пресуди број – Прекршајна жалба 6207/13 од 18. 03. 2013. године, недвосмислено одбија да уопште размотри институт стварне заблуде. </w:t>
      </w:r>
    </w:p>
    <w:p>
      <w:pPr>
        <w:pStyle w:val="Normal"/>
        <w:tabs>
          <w:tab w:val="clear" w:pos="720"/>
          <w:tab w:val="left" w:pos="1418" w:leader="none"/>
        </w:tabs>
        <w:jc w:val="both"/>
        <w:rPr>
          <w:sz w:val="26"/>
          <w:szCs w:val="26"/>
          <w:lang w:val="sr-CS"/>
        </w:rPr>
      </w:pPr>
      <w:r>
        <w:rPr>
          <w:sz w:val="26"/>
          <w:szCs w:val="26"/>
          <w:lang w:val="sr-CS"/>
        </w:rPr>
        <w:tab/>
        <w:t xml:space="preserve">Није спорно да је у том предмету окривљени возач крећући се приоритетним коловозом наишао на раскрсницу са споредним путем, где је неко претходно ишчупао саобраћајни знак тзв. обрнути троугао и дошло је до саобраћајног удеса. Окривљени возач је у поступку доказао да је са правом очекивао да има предност. Дакле, био је у стварној заблуди. </w:t>
      </w:r>
    </w:p>
    <w:p>
      <w:pPr>
        <w:pStyle w:val="Normal"/>
        <w:tabs>
          <w:tab w:val="clear" w:pos="720"/>
          <w:tab w:val="left" w:pos="1418" w:leader="none"/>
        </w:tabs>
        <w:jc w:val="both"/>
        <w:rPr/>
      </w:pPr>
      <w:r>
        <w:rPr>
          <w:sz w:val="26"/>
          <w:szCs w:val="26"/>
          <w:lang w:val="sr-CS"/>
        </w:rPr>
        <w:tab/>
        <w:t>Жалбени суд у Новом Саду чак и не помиње да уопште постоји институт стварне заблуде, већ само констатује да у моменту удеса тог знака није било и окривљени је стога крив. То значи да сви ми који свакодневно прелазимо стотине километара долазећи у ову скупштину треба да на свакој раскрсници у Црвенки, Темерину, осматрамо да није неки хулиган у току ноћи скинуо саобраћајни знак. Чему институт стварне заблуде ако га судови игноришу?</w:t>
      </w:r>
    </w:p>
    <w:p>
      <w:pPr>
        <w:pStyle w:val="Normal"/>
        <w:tabs>
          <w:tab w:val="clear" w:pos="720"/>
          <w:tab w:val="left" w:pos="1418" w:leader="none"/>
        </w:tabs>
        <w:jc w:val="both"/>
        <w:rPr>
          <w:sz w:val="26"/>
          <w:szCs w:val="26"/>
          <w:lang w:val="sr-CS"/>
        </w:rPr>
      </w:pPr>
      <w:r>
        <w:rPr>
          <w:sz w:val="26"/>
          <w:szCs w:val="26"/>
          <w:lang w:val="sr-CS"/>
        </w:rPr>
        <w:tab/>
        <w:t>С обзиром да нам је у прилогу текста предложеног закона достављена и информација да ће судије проћи додатну едукацију у вези са применом новог закона, не би шкодило указати и на потребу да се све одредбе закона са једнаком пажњом морају примењивати јер нису у тексту закона ради украса или демократичнијег изгледа закона.</w:t>
      </w:r>
    </w:p>
    <w:p>
      <w:pPr>
        <w:pStyle w:val="Normal"/>
        <w:tabs>
          <w:tab w:val="clear" w:pos="720"/>
          <w:tab w:val="left" w:pos="1418" w:leader="none"/>
        </w:tabs>
        <w:jc w:val="both"/>
        <w:rPr/>
      </w:pPr>
      <w:r>
        <w:rPr>
          <w:sz w:val="26"/>
          <w:szCs w:val="26"/>
          <w:lang w:val="sr-CS"/>
        </w:rPr>
        <w:tab/>
        <w:t>У члану 110. предложеног закона о прекршајима прописано је да ће суд, у случају да оцени да није стварно надлежан за поступање, решењем се огласити као ненадлежан, те ће без одлагања предмет доставити надлежном суду или другом надлежном органу. То је у реду. Није у реду да супротно томе у истом закону и то у члану 184. став 2. тачка 2. стоји одредба да ће суд решењем одбацити захтев за покретање прекршајног поступка у случају стварне ненадлежности.</w:t>
      </w:r>
    </w:p>
    <w:p>
      <w:pPr>
        <w:pStyle w:val="Normal"/>
        <w:tabs>
          <w:tab w:val="clear" w:pos="720"/>
          <w:tab w:val="left" w:pos="1418" w:leader="none"/>
        </w:tabs>
        <w:jc w:val="both"/>
        <w:rPr>
          <w:sz w:val="26"/>
          <w:szCs w:val="26"/>
          <w:lang w:val="sr-CS"/>
        </w:rPr>
      </w:pPr>
      <w:r>
        <w:rPr>
          <w:sz w:val="26"/>
          <w:szCs w:val="26"/>
          <w:lang w:val="sr-CS"/>
        </w:rPr>
        <w:tab/>
        <w:t>Ове две законске одредбе су контрадикторне. Или суд услед ненадлежности одбацује захтев или се оглашава ненадлежним и предмет уступа надлежном орган. Сматрам да је нужно из овог предложеног закона брисати тачку 2. члана 184. став 2.</w:t>
      </w:r>
    </w:p>
    <w:p>
      <w:pPr>
        <w:pStyle w:val="Normal"/>
        <w:tabs>
          <w:tab w:val="clear" w:pos="720"/>
          <w:tab w:val="left" w:pos="1418" w:leader="none"/>
        </w:tabs>
        <w:jc w:val="both"/>
        <w:rPr/>
      </w:pPr>
      <w:r>
        <w:rPr>
          <w:sz w:val="26"/>
          <w:szCs w:val="26"/>
          <w:lang w:val="sr-CS"/>
        </w:rPr>
        <w:tab/>
        <w:t xml:space="preserve">Оно што сам говорио и о институту стварне заблуде важи и за одредбе главе 17. предложеног закона о прекршајима које регулишу питање имовинско-правног захтева оштећеног. У члану 169. став 2. стоји да ће се имовинско-правни захтев по правилу расправити у прекршајном поступку, осим ако се тиме значајније не продужава поступак. </w:t>
      </w:r>
    </w:p>
    <w:p>
      <w:pPr>
        <w:pStyle w:val="Normal"/>
        <w:tabs>
          <w:tab w:val="clear" w:pos="720"/>
          <w:tab w:val="left" w:pos="1418" w:leader="none"/>
        </w:tabs>
        <w:jc w:val="both"/>
        <w:rPr>
          <w:sz w:val="26"/>
          <w:szCs w:val="26"/>
          <w:lang w:val="sr-CS"/>
        </w:rPr>
      </w:pPr>
      <w:r>
        <w:rPr>
          <w:sz w:val="26"/>
          <w:szCs w:val="26"/>
          <w:lang w:val="sr-CS"/>
        </w:rPr>
        <w:tab/>
        <w:t>Уверен сам да прекршајне судије по правилу неће ни покушати да расправе имовинско-правне захтеве, као што то не чине ни судије у кривичним предметима. Ово мора бити додатна тема за напред поменуту едукацију судија.</w:t>
      </w:r>
    </w:p>
    <w:p>
      <w:pPr>
        <w:pStyle w:val="Normal"/>
        <w:tabs>
          <w:tab w:val="clear" w:pos="720"/>
          <w:tab w:val="left" w:pos="1418" w:leader="none"/>
        </w:tabs>
        <w:jc w:val="both"/>
        <w:rPr/>
      </w:pPr>
      <w:r>
        <w:rPr>
          <w:sz w:val="26"/>
          <w:szCs w:val="26"/>
          <w:lang w:val="sr-CS"/>
        </w:rPr>
        <w:tab/>
        <w:t>Ненормална мрежа судова, која функционише од 1. јануара 2010. године, довела је до претрпаности значајног дела судија. У тим околностима су под сталним притиском решавања предмета, те им и не пада на памет да поред  основног предмета решавају и малу парницу.</w:t>
      </w:r>
    </w:p>
    <w:p>
      <w:pPr>
        <w:pStyle w:val="Normal"/>
        <w:tabs>
          <w:tab w:val="clear" w:pos="720"/>
          <w:tab w:val="left" w:pos="1418" w:leader="none"/>
        </w:tabs>
        <w:jc w:val="both"/>
        <w:rPr/>
      </w:pPr>
      <w:r>
        <w:rPr>
          <w:sz w:val="26"/>
          <w:szCs w:val="26"/>
          <w:lang w:val="sr-CS"/>
        </w:rPr>
        <w:tab/>
        <w:t>С друге стране питање је колико су прекршајне судије, као и судије кривичари, оспособљени да решавају имовинско-правне захтеве јер је нужно познавање закона који они не примењују, као нпр. Закон о облигационим односима и др.</w:t>
      </w:r>
    </w:p>
    <w:p>
      <w:pPr>
        <w:pStyle w:val="Normal"/>
        <w:tabs>
          <w:tab w:val="clear" w:pos="720"/>
          <w:tab w:val="left" w:pos="1418" w:leader="none"/>
        </w:tabs>
        <w:jc w:val="both"/>
        <w:rPr>
          <w:sz w:val="26"/>
          <w:szCs w:val="26"/>
          <w:lang w:val="sr-CS"/>
        </w:rPr>
      </w:pPr>
      <w:r>
        <w:rPr>
          <w:sz w:val="26"/>
          <w:szCs w:val="26"/>
          <w:lang w:val="sr-CS"/>
        </w:rPr>
        <w:tab/>
        <w:t xml:space="preserve">Јавно поздрављам ово законско решење да ће судови по правилу решавати и имовинско-правне захтеве, јер то читав правосудни процес чини ефикаснијим. Што да се као до сада чека са окончањем казненог, кривичног или прекршајног поступка да би се отпочео нови судски поступак, парнични, у вези са једним те истим животним догађајем? Са мало додатног напора и едукације судија прекршајних и кривичних судова корист за државу и грађане биће велика. </w:t>
      </w:r>
    </w:p>
    <w:p>
      <w:pPr>
        <w:pStyle w:val="Normal"/>
        <w:tabs>
          <w:tab w:val="clear" w:pos="720"/>
          <w:tab w:val="left" w:pos="1418" w:leader="none"/>
        </w:tabs>
        <w:jc w:val="both"/>
        <w:rPr/>
      </w:pPr>
      <w:r>
        <w:rPr>
          <w:sz w:val="26"/>
          <w:szCs w:val="26"/>
          <w:lang w:val="sr-CS"/>
        </w:rPr>
        <w:tab/>
        <w:t>Сматрам веома добрим решењем институт прекршајног налога, исто као и платни налог у парници. Због чега и државу и грађане излагати силним трошковима, ако се све може праведно и законито окончати у краћем и јефтинијем поступку?</w:t>
      </w:r>
    </w:p>
    <w:p>
      <w:pPr>
        <w:pStyle w:val="Normal"/>
        <w:tabs>
          <w:tab w:val="clear" w:pos="720"/>
          <w:tab w:val="left" w:pos="1418" w:leader="none"/>
        </w:tabs>
        <w:jc w:val="both"/>
        <w:rPr>
          <w:sz w:val="26"/>
          <w:szCs w:val="26"/>
          <w:lang w:val="sr-CS"/>
        </w:rPr>
      </w:pPr>
      <w:r>
        <w:rPr>
          <w:sz w:val="26"/>
          <w:szCs w:val="26"/>
          <w:lang w:val="sr-CS"/>
        </w:rPr>
        <w:tab/>
        <w:t xml:space="preserve">Коначно, ваља поздравити напор аутора Предлога закона да се значајно смањи број судских поступака увођењем нагодбе, споразума о признању кривице, као што је то пракса у развијеним земљама, а однедавно и у нашем кривичном законодавству. У питању је ефикасни правосудни механизама и као таквог га треба подржати. </w:t>
      </w:r>
    </w:p>
    <w:p>
      <w:pPr>
        <w:pStyle w:val="Normal"/>
        <w:tabs>
          <w:tab w:val="clear" w:pos="720"/>
          <w:tab w:val="left" w:pos="1418" w:leader="none"/>
        </w:tabs>
        <w:jc w:val="both"/>
        <w:rPr>
          <w:sz w:val="26"/>
          <w:szCs w:val="26"/>
          <w:lang w:val="sr-CS"/>
        </w:rPr>
      </w:pPr>
      <w:r>
        <w:rPr>
          <w:sz w:val="26"/>
          <w:szCs w:val="26"/>
          <w:lang w:val="sr-CS"/>
        </w:rPr>
        <w:tab/>
        <w:t xml:space="preserve">Веома је важна промена свести и код грађана и код правосудних актера. Да ли је нагодба тужиоца и окривљеног последица примања мита? Многи ће рећи да јесте, јер корупција у правосуђу код нас, с правом или не, јавном мњењу је извесна категорија. </w:t>
      </w:r>
    </w:p>
    <w:p>
      <w:pPr>
        <w:pStyle w:val="Normal"/>
        <w:tabs>
          <w:tab w:val="clear" w:pos="720"/>
          <w:tab w:val="left" w:pos="1418" w:leader="none"/>
        </w:tabs>
        <w:jc w:val="both"/>
        <w:rPr/>
      </w:pPr>
      <w:r>
        <w:rPr>
          <w:sz w:val="26"/>
          <w:szCs w:val="26"/>
          <w:lang w:val="sr-CS"/>
        </w:rPr>
        <w:tab/>
        <w:t xml:space="preserve">Стога ће многи тужиоци, подносиоци захтева, нагодбом тражити санкцију коју би суд изрекао у случају осуде. Окривљени у том случају нема интереса за нагодбу. Но, тужиоцима је често важније да нико не каже да су подмићени, јер су пристали на блажу санкцију и услед тога овај институт неће лако заживети ни у кривичном, нити у прекршајном поступку. </w:t>
      </w:r>
    </w:p>
    <w:p>
      <w:pPr>
        <w:pStyle w:val="Normal"/>
        <w:tabs>
          <w:tab w:val="clear" w:pos="720"/>
          <w:tab w:val="left" w:pos="1418" w:leader="none"/>
        </w:tabs>
        <w:jc w:val="both"/>
        <w:rPr/>
      </w:pPr>
      <w:r>
        <w:rPr>
          <w:sz w:val="26"/>
          <w:szCs w:val="26"/>
          <w:lang w:val="sr-CS"/>
        </w:rPr>
        <w:tab/>
        <w:t>У целини, овај предлог закона сматрам стручно и квалитетно урађеним, уз одређене напоре које је морало уложити ваше министарство, господине министре, и Високи савет судства и други органи надлежни за поступање у прекршајном поступку, а нарочито судије. Верујем да ће у овом сегменту правосуђа напредак бити евидентан, на задовољство и државе и грађана. Захваљује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Теодора Влаховић. </w:t>
      </w:r>
    </w:p>
    <w:p>
      <w:pPr>
        <w:pStyle w:val="Normal"/>
        <w:tabs>
          <w:tab w:val="clear" w:pos="720"/>
          <w:tab w:val="left" w:pos="1418" w:leader="none"/>
        </w:tabs>
        <w:jc w:val="both"/>
        <w:rPr/>
      </w:pPr>
      <w:r>
        <w:rPr>
          <w:sz w:val="26"/>
          <w:szCs w:val="26"/>
          <w:lang w:val="sr-CS"/>
        </w:rPr>
        <w:tab/>
        <w:t xml:space="preserve">ТЕОДОРА ВЛАХОВИЋ: Поштовани потпредседниче, поштовани министре, уважене колеге народни посланици, говорићу о три области људских права поводом Предлога закона о прекршајима. Једна се односи на права детета, односно говорићу о малолетницима у склопу Предлога закона о прекршајима, о равноправности полова, односно о поштовању достојанства жене у поступку и о службеној употреби језика. Превасходно ћу се осврнути на одредбе о малолетницима. </w:t>
      </w:r>
    </w:p>
    <w:p>
      <w:pPr>
        <w:pStyle w:val="Normal"/>
        <w:tabs>
          <w:tab w:val="clear" w:pos="720"/>
          <w:tab w:val="left" w:pos="1418" w:leader="none"/>
        </w:tabs>
        <w:jc w:val="both"/>
        <w:rPr/>
      </w:pPr>
      <w:r>
        <w:rPr>
          <w:sz w:val="26"/>
          <w:szCs w:val="26"/>
          <w:lang w:val="sr-CS"/>
        </w:rPr>
        <w:tab/>
        <w:t xml:space="preserve">Подржавам све оне колеге које су говориле против казне затвора за малолетнике. Сматрам да је то у прекршајном поступку престрога казна, то је с једне стране. С друге стране, члан 37. Конвенције о правима детета каже – за малолетнике затвор и притвор се може користити као последња могућа мера и на најкраћи могући рок. Доиста, у овом закону је за малолетнике предвиђен краћи рок затворске казне него за пунолетна лица. </w:t>
      </w:r>
    </w:p>
    <w:p>
      <w:pPr>
        <w:pStyle w:val="Normal"/>
        <w:tabs>
          <w:tab w:val="clear" w:pos="720"/>
          <w:tab w:val="left" w:pos="1418" w:leader="none"/>
        </w:tabs>
        <w:jc w:val="both"/>
        <w:rPr/>
      </w:pPr>
      <w:r>
        <w:rPr>
          <w:sz w:val="26"/>
          <w:szCs w:val="26"/>
          <w:lang w:val="sr-CS"/>
        </w:rPr>
        <w:tab/>
        <w:t xml:space="preserve">Истовремено, Конвенција о правима детета и многе одредбе у нашем законодавству упућује нас на то, када малолетна лица служе затворску казну, да треба да се води рачуна о њиховом достојанству, о потребама њихових година, као и о томе да се казна служи одвојено од одраслих. </w:t>
      </w:r>
    </w:p>
    <w:p>
      <w:pPr>
        <w:pStyle w:val="Normal"/>
        <w:tabs>
          <w:tab w:val="clear" w:pos="720"/>
          <w:tab w:val="left" w:pos="1418" w:leader="none"/>
        </w:tabs>
        <w:jc w:val="both"/>
        <w:rPr>
          <w:sz w:val="26"/>
          <w:szCs w:val="26"/>
          <w:lang w:val="sr-CS"/>
        </w:rPr>
      </w:pPr>
      <w:r>
        <w:rPr>
          <w:sz w:val="26"/>
          <w:szCs w:val="26"/>
          <w:lang w:val="sr-CS"/>
        </w:rPr>
        <w:tab/>
        <w:t>Једно од суштински важних ствари у нашем друштву је да све оно што се предузме у законској иницијативи, а и у реализацији закона треба да има стално у виду, односно да има нашу жељу и нашу интенцију да малолетника интегришемо у друштво и да га оспособимо за одговорног грађанина овог друштва.</w:t>
      </w:r>
    </w:p>
    <w:p>
      <w:pPr>
        <w:pStyle w:val="Normal"/>
        <w:tabs>
          <w:tab w:val="clear" w:pos="720"/>
          <w:tab w:val="left" w:pos="1418" w:leader="none"/>
        </w:tabs>
        <w:jc w:val="both"/>
        <w:rPr>
          <w:sz w:val="26"/>
          <w:szCs w:val="26"/>
          <w:lang w:val="sr-CS"/>
        </w:rPr>
      </w:pPr>
      <w:r>
        <w:rPr>
          <w:sz w:val="26"/>
          <w:szCs w:val="26"/>
          <w:lang w:val="sr-CS"/>
        </w:rPr>
        <w:tab/>
        <w:t>Како је мој колега Константиновић говорио о условима у којима код нас служе малолетници, сматрам да ми не би постигли основне циљеве које би требало да постигнемо затворском казном. Напротив, уместо да усмеримо у једном правом смеру дете, усмерили би га у супротном смеру служећи на неадекватан начин казну затвора.</w:t>
      </w:r>
    </w:p>
    <w:p>
      <w:pPr>
        <w:pStyle w:val="Normal"/>
        <w:tabs>
          <w:tab w:val="clear" w:pos="720"/>
          <w:tab w:val="left" w:pos="1418" w:leader="none"/>
        </w:tabs>
        <w:jc w:val="both"/>
        <w:rPr>
          <w:sz w:val="26"/>
          <w:szCs w:val="26"/>
          <w:lang w:val="sr-CS"/>
        </w:rPr>
      </w:pPr>
      <w:r>
        <w:rPr>
          <w:sz w:val="26"/>
          <w:szCs w:val="26"/>
          <w:lang w:val="sr-CS"/>
        </w:rPr>
        <w:tab/>
        <w:t xml:space="preserve">С друге стране, споменула бих део који се односи на објављивање пресуда када се ради о малолетничком прекршају. С обзиром да је искључена јавност из остатка поступка, претпостављам да је више грешка него жеља да се то што је у поступку искључена јавност накнадно објави. То би било као када би ми затворену седницу Народне скупштине преко мегафона пустили и оглашавали ван ове зграде. Требало би то ускладити. </w:t>
      </w:r>
    </w:p>
    <w:p>
      <w:pPr>
        <w:pStyle w:val="Normal"/>
        <w:tabs>
          <w:tab w:val="clear" w:pos="720"/>
          <w:tab w:val="left" w:pos="1418" w:leader="none"/>
        </w:tabs>
        <w:jc w:val="both"/>
        <w:rPr>
          <w:sz w:val="26"/>
          <w:szCs w:val="26"/>
          <w:lang w:val="sr-CS"/>
        </w:rPr>
      </w:pPr>
      <w:r>
        <w:rPr>
          <w:sz w:val="26"/>
          <w:szCs w:val="26"/>
          <w:lang w:val="sr-CS"/>
        </w:rPr>
        <w:tab/>
        <w:t xml:space="preserve">Оно за шта се залажу посланици ДС јесте да се малолетници задржавају искључиво на основу наредбе суда, да се и након привођења тражи налог суда да би се задржао малолетник, да то не буде само по налогу овлашћеног полицијског службеника и да је добро што се у делу ових одредаба уводи обавезно обавештавање родитеља, старатеља или органа старатељства да је дете приведено. </w:t>
      </w:r>
    </w:p>
    <w:p>
      <w:pPr>
        <w:pStyle w:val="Normal"/>
        <w:tabs>
          <w:tab w:val="clear" w:pos="720"/>
          <w:tab w:val="left" w:pos="1418" w:leader="none"/>
        </w:tabs>
        <w:jc w:val="both"/>
        <w:rPr/>
      </w:pPr>
      <w:r>
        <w:rPr>
          <w:sz w:val="26"/>
          <w:szCs w:val="26"/>
          <w:lang w:val="sr-CS"/>
        </w:rPr>
        <w:tab/>
        <w:t>У делу одредаба овог истог закона немамо конзистентност, даје се могућност процене, односно ако се има услова, а знамо да тако широке дефиниције, непрецизне, доводе до директних кршења људских права, у овом случају веома осетљивог људског права.</w:t>
      </w:r>
    </w:p>
    <w:p>
      <w:pPr>
        <w:pStyle w:val="Normal"/>
        <w:tabs>
          <w:tab w:val="clear" w:pos="720"/>
          <w:tab w:val="left" w:pos="1418" w:leader="none"/>
        </w:tabs>
        <w:jc w:val="both"/>
        <w:rPr/>
      </w:pPr>
      <w:r>
        <w:rPr>
          <w:sz w:val="26"/>
          <w:szCs w:val="26"/>
          <w:lang w:val="sr-CS"/>
        </w:rPr>
        <w:tab/>
        <w:t>Деца су посебна групација, веома специфична и посебно осетљива. Сматрамо да о тој категорији треба пажљивије да сагледамо ове одредбе и да их поправимо. Има доста амандмана који се могу прихватити и уз помоћ матичног одбора направити одређен број амандмана који су прихватљиви за предлагача и народне посланике, а којим би се ова материја заокружила.</w:t>
      </w:r>
    </w:p>
    <w:p>
      <w:pPr>
        <w:pStyle w:val="Normal"/>
        <w:tabs>
          <w:tab w:val="clear" w:pos="720"/>
          <w:tab w:val="left" w:pos="1418" w:leader="none"/>
        </w:tabs>
        <w:jc w:val="both"/>
        <w:rPr/>
      </w:pPr>
      <w:r>
        <w:rPr>
          <w:sz w:val="26"/>
          <w:szCs w:val="26"/>
          <w:lang w:val="sr-CS"/>
        </w:rPr>
        <w:tab/>
        <w:t xml:space="preserve">Подржала бих дискусију своје колегинице Гордане Чомић у делу оне деце, велика је то групација, свакодневно то видимо на улицама градова, деце без родитеља, без старатеља. За њих не знамо да ли имају неки документ, не знамо да ли имају пребивалиште. Нема органа старатељства који о њима брине. О њима, нажалост, брине улица и покоје свратиште у одређеном граду и да би за њих требало уместо родитеља, старатеља обавестити одговарајући центар за социјални рад. </w:t>
      </w:r>
    </w:p>
    <w:p>
      <w:pPr>
        <w:pStyle w:val="Normal"/>
        <w:tabs>
          <w:tab w:val="clear" w:pos="720"/>
          <w:tab w:val="left" w:pos="1418" w:leader="none"/>
        </w:tabs>
        <w:jc w:val="both"/>
        <w:rPr/>
      </w:pPr>
      <w:r>
        <w:rPr>
          <w:sz w:val="26"/>
          <w:szCs w:val="26"/>
          <w:lang w:val="sr-CS"/>
        </w:rPr>
        <w:tab/>
        <w:t>Својим амандманима смо предложили два центра за социјални рад. Ако има пребивалиште где има пребивалиште, а ако нема пребивалиште онда у месту где је прекршај учињен.</w:t>
      </w:r>
    </w:p>
    <w:p>
      <w:pPr>
        <w:pStyle w:val="Normal"/>
        <w:tabs>
          <w:tab w:val="clear" w:pos="720"/>
          <w:tab w:val="left" w:pos="1418" w:leader="none"/>
        </w:tabs>
        <w:jc w:val="both"/>
        <w:rPr>
          <w:sz w:val="26"/>
          <w:szCs w:val="26"/>
          <w:lang w:val="sr-CS"/>
        </w:rPr>
      </w:pPr>
      <w:r>
        <w:rPr>
          <w:sz w:val="26"/>
          <w:szCs w:val="26"/>
          <w:lang w:val="sr-CS"/>
        </w:rPr>
        <w:tab/>
        <w:t xml:space="preserve">Такође, веома важно питање за људска права јесте и право националних мањина, па у склопу тога јесте и службена употреба језика и писма у поступку пред државним органима, посебно осетљиво јесте у поступку пред правосудним органима. </w:t>
      </w:r>
    </w:p>
    <w:p>
      <w:pPr>
        <w:pStyle w:val="Normal"/>
        <w:tabs>
          <w:tab w:val="clear" w:pos="720"/>
          <w:tab w:val="left" w:pos="1418" w:leader="none"/>
        </w:tabs>
        <w:jc w:val="both"/>
        <w:rPr>
          <w:sz w:val="26"/>
          <w:szCs w:val="26"/>
          <w:lang w:val="sr-CS"/>
        </w:rPr>
      </w:pPr>
      <w:r>
        <w:rPr>
          <w:sz w:val="26"/>
          <w:szCs w:val="26"/>
          <w:lang w:val="sr-CS"/>
        </w:rPr>
        <w:tab/>
        <w:t xml:space="preserve">Оно што су колеге говориле из две друге посланичке групе, и наша посланичка група има амандман који се односи управо на прецизније одређивање према коришћењу употребе језика и писма националне мањине. Односно, колико сам видела, идентични су амандмани, сви предлажу да се брише део реченице који практично алудира да би судија могао самовољно да одлучује да ли неко има право да користи свој језик, односно да му одобри уставно загарантовано право или да му не одобри да користи. </w:t>
      </w:r>
    </w:p>
    <w:p>
      <w:pPr>
        <w:pStyle w:val="Normal"/>
        <w:tabs>
          <w:tab w:val="clear" w:pos="720"/>
          <w:tab w:val="left" w:pos="1418" w:leader="none"/>
        </w:tabs>
        <w:jc w:val="both"/>
        <w:rPr/>
      </w:pPr>
      <w:r>
        <w:rPr>
          <w:sz w:val="26"/>
          <w:szCs w:val="26"/>
          <w:lang w:val="sr-CS"/>
        </w:rPr>
        <w:tab/>
        <w:t>То није интенција предлагача, скоро сам сигурна, јер сам пажљиво читала образложење, али је просто нешто на шта скрећемо пажњу. Ако је толико народних посланика на исту ствар скренуло пажњу, треба претпоставити да та одредба није довољно јасна, прецизна и да може да створи волунтаризам у поступању, а када се ради о оваквим људским правима треба бити веома обазрив.</w:t>
      </w:r>
    </w:p>
    <w:p>
      <w:pPr>
        <w:pStyle w:val="Normal"/>
        <w:tabs>
          <w:tab w:val="clear" w:pos="720"/>
          <w:tab w:val="left" w:pos="1418" w:leader="none"/>
        </w:tabs>
        <w:jc w:val="both"/>
        <w:rPr>
          <w:sz w:val="26"/>
          <w:szCs w:val="26"/>
          <w:lang w:val="sr-CS"/>
        </w:rPr>
      </w:pPr>
      <w:r>
        <w:rPr>
          <w:sz w:val="26"/>
          <w:szCs w:val="26"/>
          <w:lang w:val="sr-CS"/>
        </w:rPr>
        <w:tab/>
        <w:t xml:space="preserve">Скренула бих пажњу још на један део, а ради се о претресу. У делу у којем се говори о претресу, јер претрес се ради уз присуство службеног лица и два сведока, у Предлогу закона се каже да, када се врши претрес жене, службено лице које врши претрес треба да је жена, а истовремено је испуштено из вида да има и два сведока, односно да сви учесници у том поступку треба да буду истог пола као и она особа над којом се врши претрес. </w:t>
      </w:r>
    </w:p>
    <w:p>
      <w:pPr>
        <w:pStyle w:val="Normal"/>
        <w:tabs>
          <w:tab w:val="clear" w:pos="720"/>
          <w:tab w:val="left" w:pos="1418" w:leader="none"/>
        </w:tabs>
        <w:jc w:val="both"/>
        <w:rPr/>
      </w:pPr>
      <w:r>
        <w:rPr>
          <w:sz w:val="26"/>
          <w:szCs w:val="26"/>
          <w:lang w:val="sr-CS"/>
        </w:rPr>
        <w:tab/>
        <w:t xml:space="preserve">То је веома важно у склопу људских права и чувања достојанства, јер то је у ствари један од основних постулата нашег правосудног система, да без обзира о ком поступку се ради морамо водити рачуна да чувамо људско достојанство.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анка Јевтовић Вукојич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КА ЈЕВТОВИЋ ВУКОЈИЧИЋ: Поштовани председавајући, уважени министре са сарадницима, колеге посланици и посланице, поштовани грађани Србије, пред нама је Предлог закона о прекршајима, који је по својој садржини системски и у себи садржи елементе ефикасности, економичности и правичности. </w:t>
      </w:r>
    </w:p>
    <w:p>
      <w:pPr>
        <w:pStyle w:val="Normal"/>
        <w:tabs>
          <w:tab w:val="clear" w:pos="720"/>
          <w:tab w:val="left" w:pos="1418" w:leader="none"/>
        </w:tabs>
        <w:jc w:val="both"/>
        <w:rPr/>
      </w:pPr>
      <w:r>
        <w:rPr>
          <w:sz w:val="26"/>
          <w:szCs w:val="26"/>
          <w:lang w:val="sr-CS"/>
        </w:rPr>
        <w:tab/>
        <w:t>Такође, Предлогом закона о прекршајима постиже се правна сигурност у области прекршаја и на један достојанствен начин враћа углед и част прекршајних судова, као и углед и част судија који раде у прекршајним судовима.</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ово није мали корак, ово је огроман корак на реформи правосудног система и на доношењу адекватног закона, с обзиром да сте наследили један збиља крајње урушен правосудни систем. На том великом кораку доношења овог предлога закона о прекршајима, ја вам честитам. </w:t>
      </w:r>
    </w:p>
    <w:p>
      <w:pPr>
        <w:pStyle w:val="Normal"/>
        <w:tabs>
          <w:tab w:val="clear" w:pos="720"/>
          <w:tab w:val="left" w:pos="1418" w:leader="none"/>
        </w:tabs>
        <w:jc w:val="both"/>
        <w:rPr>
          <w:sz w:val="26"/>
          <w:szCs w:val="26"/>
          <w:lang w:val="sr-CS"/>
        </w:rPr>
      </w:pPr>
      <w:r>
        <w:rPr>
          <w:sz w:val="26"/>
          <w:szCs w:val="26"/>
          <w:lang w:val="sr-CS"/>
        </w:rPr>
        <w:tab/>
        <w:t xml:space="preserve">Базираћу се на закон о прекршајима, и то на главу 6. и главу 33, која се тиче одредби о малолетницима. Одмах да кажем да, што се тиче малолетних лица и деце, када се деси да испоље понашање које је противправно, односно прекршајно, они нису невидљиви. Наиме, чланом 291. прекршајног закона каже се да се сходно примењују и одредбе Закона о малолетним учиниоцима кривичних дела и кривичноправној заштити малолетних лица. </w:t>
      </w:r>
    </w:p>
    <w:p>
      <w:pPr>
        <w:pStyle w:val="Normal"/>
        <w:tabs>
          <w:tab w:val="clear" w:pos="720"/>
          <w:tab w:val="left" w:pos="1418" w:leader="none"/>
        </w:tabs>
        <w:jc w:val="both"/>
        <w:rPr>
          <w:sz w:val="26"/>
          <w:szCs w:val="26"/>
          <w:lang w:val="sr-CS"/>
        </w:rPr>
      </w:pPr>
      <w:r>
        <w:rPr>
          <w:sz w:val="26"/>
          <w:szCs w:val="26"/>
          <w:lang w:val="sr-CS"/>
        </w:rPr>
        <w:tab/>
        <w:t xml:space="preserve">То значи да већ приликом првог разговора и првог интервјуа у полицијској станици полицијски службеник не сме, односно противзаконито би деловао ако не обезбеди присуство родитеља, старатеља, законског заступника. Ако они нису присутни, то су та тзв. невидљива деца и дужност је Министарства унутрашњих послова да истог момента позове представника органа старатељства. </w:t>
      </w:r>
    </w:p>
    <w:p>
      <w:pPr>
        <w:pStyle w:val="Normal"/>
        <w:tabs>
          <w:tab w:val="clear" w:pos="720"/>
          <w:tab w:val="left" w:pos="1418" w:leader="none"/>
        </w:tabs>
        <w:jc w:val="both"/>
        <w:rPr/>
      </w:pPr>
      <w:r>
        <w:rPr>
          <w:sz w:val="26"/>
          <w:szCs w:val="26"/>
          <w:lang w:val="sr-CS"/>
        </w:rPr>
        <w:tab/>
        <w:t xml:space="preserve">У складу са Законом о социјалној заштити, а и Породичним законом, центри за социјални рад су у оквиру неодложних интервенција у законској обавези да у року од 24 сада ''невидљивом детету'' обезбеде привременог старатеља и даље предузму своја законска овлашћења која им из закона произилазе. </w:t>
      </w:r>
    </w:p>
    <w:p>
      <w:pPr>
        <w:pStyle w:val="Normal"/>
        <w:tabs>
          <w:tab w:val="clear" w:pos="720"/>
          <w:tab w:val="left" w:pos="1418" w:leader="none"/>
        </w:tabs>
        <w:jc w:val="both"/>
        <w:rPr/>
      </w:pPr>
      <w:r>
        <w:rPr>
          <w:sz w:val="26"/>
          <w:szCs w:val="26"/>
          <w:lang w:val="sr-CS"/>
        </w:rPr>
        <w:tab/>
        <w:t>Господине министре, у члану 71. отклонили сте једну терминолошку недоследност која је била у претходном закону, у смислу тога да се законске одредбе које се тичу прекршаја не спроводе против малолетника, како је то раније стајало, него према малолетницима. Правнички језик јесте прецизан, јесте концизан, али на овај начин сте показали да је правнички језик и осетљив према нарочито осетљивој групацији, а то су деца и малолетници. На овај начин чланом 81. показан је и примерен суштински однос државе према деци и према малолетницима.</w:t>
      </w:r>
    </w:p>
    <w:p>
      <w:pPr>
        <w:pStyle w:val="Normal"/>
        <w:tabs>
          <w:tab w:val="clear" w:pos="720"/>
          <w:tab w:val="left" w:pos="1418" w:leader="none"/>
        </w:tabs>
        <w:jc w:val="both"/>
        <w:rPr>
          <w:sz w:val="26"/>
          <w:szCs w:val="26"/>
          <w:lang w:val="sr-CS"/>
        </w:rPr>
      </w:pPr>
      <w:r>
        <w:rPr>
          <w:sz w:val="26"/>
          <w:szCs w:val="26"/>
          <w:lang w:val="sr-CS"/>
        </w:rPr>
        <w:tab/>
        <w:t xml:space="preserve">Чланом 72. поменутог закона такође сте проширили одговорност за почињене прекршаје, а због пропуштања дужног надзора и на хранитеље, односно и друга лица чија је последица чињења прекршаја код детета у ствари пропуштање дужног надзора. </w:t>
      </w:r>
    </w:p>
    <w:p>
      <w:pPr>
        <w:pStyle w:val="Normal"/>
        <w:tabs>
          <w:tab w:val="clear" w:pos="720"/>
          <w:tab w:val="left" w:pos="1418" w:leader="none"/>
        </w:tabs>
        <w:jc w:val="both"/>
        <w:rPr/>
      </w:pPr>
      <w:r>
        <w:rPr>
          <w:sz w:val="26"/>
          <w:szCs w:val="26"/>
          <w:lang w:val="sr-CS"/>
        </w:rPr>
        <w:tab/>
        <w:t>Дете се учи васпитању, а кроз васпитање и понашању, пре свега у својим породицама, било да су оне биолошке, било да су оне хранитељске, било да су оне сродничке, било да су оне установе социјалне заштите за децу без родитељског старања, а деца се васпитању и понашању уче и у предшколским установама и у школама.</w:t>
      </w:r>
    </w:p>
    <w:p>
      <w:pPr>
        <w:pStyle w:val="Normal"/>
        <w:tabs>
          <w:tab w:val="clear" w:pos="720"/>
          <w:tab w:val="left" w:pos="1418" w:leader="none"/>
        </w:tabs>
        <w:jc w:val="both"/>
        <w:rPr>
          <w:sz w:val="26"/>
          <w:szCs w:val="26"/>
          <w:lang w:val="sr-CS"/>
        </w:rPr>
      </w:pPr>
      <w:r>
        <w:rPr>
          <w:sz w:val="26"/>
          <w:szCs w:val="26"/>
          <w:lang w:val="sr-CS"/>
        </w:rPr>
        <w:tab/>
        <w:t xml:space="preserve">Постоје ситуације када родитељи, хранитељи и старатељи нису физички у могућности да врше надзор над децом. То су случајеви када се деца налазе у предшколским установама, у школама и на екскурзијама. Наравно, дужност је да одговорност за понашање деце треба да преузму васпитачи, наставници и хранитељи. </w:t>
      </w:r>
    </w:p>
    <w:p>
      <w:pPr>
        <w:pStyle w:val="Normal"/>
        <w:tabs>
          <w:tab w:val="clear" w:pos="720"/>
          <w:tab w:val="left" w:pos="1418" w:leader="none"/>
        </w:tabs>
        <w:jc w:val="both"/>
        <w:rPr/>
      </w:pPr>
      <w:r>
        <w:rPr>
          <w:sz w:val="26"/>
          <w:szCs w:val="26"/>
          <w:lang w:val="sr-CS"/>
        </w:rPr>
        <w:tab/>
        <w:t xml:space="preserve">Школа није само образовна институција, школа је и васпитна институција. У највећем броју ситуацију, а тичу се прекршаја деце, ти прекршаји су последица ситуационе природе, а не последица васпитне запуштености. У том смислу, одговорност за такво понашање треба да преузму она лица која надзиру понашање детета, односно малолетника. Законом о основама система образовања и васпитања предвиђене су дужности ученика, али и одговорност ученика, односно малолетног лица ако прекрши правила понашања. </w:t>
      </w:r>
    </w:p>
    <w:p>
      <w:pPr>
        <w:pStyle w:val="Normal"/>
        <w:tabs>
          <w:tab w:val="clear" w:pos="720"/>
          <w:tab w:val="left" w:pos="1418" w:leader="none"/>
        </w:tabs>
        <w:jc w:val="both"/>
        <w:rPr>
          <w:sz w:val="26"/>
          <w:szCs w:val="26"/>
          <w:lang w:val="sr-CS"/>
        </w:rPr>
      </w:pPr>
      <w:r>
        <w:rPr>
          <w:sz w:val="26"/>
          <w:szCs w:val="26"/>
          <w:lang w:val="sr-CS"/>
        </w:rPr>
        <w:tab/>
        <w:t xml:space="preserve">Такође, поменутим законом предвиђена је и обавеза школе, односно предшколске установе, да у сарадњи са малолетним лицем, дететом-малолетним лицем, односно његовим родитељем, старатељем, хранитељем, законским заступником, органом старатељства, предузме мере које су у надлежности школе, како би дошло до корекције понашања малолетника. </w:t>
      </w:r>
    </w:p>
    <w:p>
      <w:pPr>
        <w:pStyle w:val="Normal"/>
        <w:tabs>
          <w:tab w:val="clear" w:pos="720"/>
          <w:tab w:val="left" w:pos="1418" w:leader="none"/>
        </w:tabs>
        <w:jc w:val="both"/>
        <w:rPr>
          <w:sz w:val="26"/>
          <w:szCs w:val="26"/>
          <w:lang w:val="sr-CS"/>
        </w:rPr>
      </w:pPr>
      <w:r>
        <w:rPr>
          <w:sz w:val="26"/>
          <w:szCs w:val="26"/>
          <w:lang w:val="sr-CS"/>
        </w:rPr>
        <w:tab/>
        <w:t xml:space="preserve">Што се тиче посебних обавеза које се изричу према малолетним лицима, да напоменем да у односу на малолетна лица, а то су лица од навршене четрнаесте године па до осамнаесте, односно млађа малолетна лица од навршене четрнаесте до шеснаесте  и старија малолетна лица од навршене шеснаесте до осамнаесте године, могу се изрећи васпитне мере, може се изрећи казна, могу се изрећи посебне обавезе и може се изрећи казна малолетничког затвора. То су такозване санкције. Значи, када су у питању малолетна лица, то су санкције. </w:t>
      </w:r>
    </w:p>
    <w:p>
      <w:pPr>
        <w:pStyle w:val="Normal"/>
        <w:tabs>
          <w:tab w:val="clear" w:pos="720"/>
          <w:tab w:val="left" w:pos="1418" w:leader="none"/>
        </w:tabs>
        <w:jc w:val="both"/>
        <w:rPr>
          <w:sz w:val="26"/>
          <w:szCs w:val="26"/>
          <w:lang w:val="sr-CS"/>
        </w:rPr>
      </w:pPr>
      <w:r>
        <w:rPr>
          <w:sz w:val="26"/>
          <w:szCs w:val="26"/>
          <w:lang w:val="sr-CS"/>
        </w:rPr>
        <w:tab/>
        <w:t>Што се тиче овог закона, односи се на малолетнике, овде је предвиђена једна новина, да прекршајни суд може да изрекне васпитну меру укора и васпитну меру новчане казне и без мишљења органа старатељства, ако орган старатељства, односно центри за социјални рад, у року од 60 дана не достави мишљење прекршајном суду.</w:t>
      </w:r>
    </w:p>
    <w:p>
      <w:pPr>
        <w:pStyle w:val="Normal"/>
        <w:tabs>
          <w:tab w:val="clear" w:pos="720"/>
          <w:tab w:val="left" w:pos="1418" w:leader="none"/>
        </w:tabs>
        <w:jc w:val="both"/>
        <w:rPr>
          <w:sz w:val="26"/>
          <w:szCs w:val="26"/>
          <w:lang w:val="sr-CS"/>
        </w:rPr>
      </w:pPr>
      <w:r>
        <w:rPr>
          <w:sz w:val="26"/>
          <w:szCs w:val="26"/>
          <w:lang w:val="sr-CS"/>
        </w:rPr>
        <w:tab/>
        <w:t xml:space="preserve">Иначе, да напоменем да прекршајни суд, приликом одлучивања у поступцима према малолетницима, пре отпочињања одлучивања доставља захтев органу старатељства као надлежном за вршење послова у области заштите малолетника за достављање мишљења. </w:t>
      </w:r>
    </w:p>
    <w:p>
      <w:pPr>
        <w:pStyle w:val="Normal"/>
        <w:tabs>
          <w:tab w:val="clear" w:pos="720"/>
          <w:tab w:val="left" w:pos="1418" w:leader="none"/>
        </w:tabs>
        <w:jc w:val="both"/>
        <w:rPr>
          <w:sz w:val="26"/>
          <w:szCs w:val="26"/>
          <w:lang w:val="sr-CS"/>
        </w:rPr>
      </w:pPr>
      <w:r>
        <w:rPr>
          <w:sz w:val="26"/>
          <w:szCs w:val="26"/>
          <w:lang w:val="sr-CS"/>
        </w:rPr>
        <w:tab/>
        <w:t xml:space="preserve">Казну малолетничког затвора прекршајни суд апсолутно не може да изрекне пре достављања мишљења органа старатељства, односно центра за социјални рад. То је крајња мера. Она се изриче само у изузетним случајевима и само ако је у питању старији малолетник, односно лице од 16. до навршене 18. године, ако је раније био прекршајно кажњаван, односно ако је лице које је у сталном рецидиву. Значи, она се изриче до 30 дана. </w:t>
      </w:r>
    </w:p>
    <w:p>
      <w:pPr>
        <w:pStyle w:val="Normal"/>
        <w:tabs>
          <w:tab w:val="clear" w:pos="720"/>
          <w:tab w:val="left" w:pos="1418" w:leader="none"/>
        </w:tabs>
        <w:jc w:val="both"/>
        <w:rPr/>
      </w:pPr>
      <w:r>
        <w:rPr>
          <w:sz w:val="26"/>
          <w:szCs w:val="26"/>
          <w:lang w:val="sr-CS"/>
        </w:rPr>
        <w:tab/>
        <w:t xml:space="preserve">Никако се не може овај закон и однос према малолетницима потенцирати на овој казни, јер, поново понављам, овде је у закону предвиђено да се она само изриче као крајња мера, односно када се са сигурношћу може тврдити да је на основу душевног развоја малолетник био потпуно свестан последица које су из таквог понашања могле произаћи. </w:t>
      </w:r>
    </w:p>
    <w:p>
      <w:pPr>
        <w:pStyle w:val="Normal"/>
        <w:tabs>
          <w:tab w:val="clear" w:pos="720"/>
          <w:tab w:val="left" w:pos="1418" w:leader="none"/>
        </w:tabs>
        <w:jc w:val="both"/>
        <w:rPr>
          <w:sz w:val="26"/>
          <w:szCs w:val="26"/>
          <w:lang w:val="sr-CS"/>
        </w:rPr>
      </w:pPr>
      <w:r>
        <w:rPr>
          <w:sz w:val="26"/>
          <w:szCs w:val="26"/>
          <w:lang w:val="sr-CS"/>
        </w:rPr>
        <w:tab/>
        <w:t xml:space="preserve">Што се тиче васпитних мера које се према малолетницима изричу, то је укор. Он се, наравно, изриче у оним случајевима када је код малолетника присутно искрено осећање кривице и кајања, када малолетник има потпуни увид у негативност настављања свог понашања и када постоји сагласност малолетника да до рецидива неће доћи. </w:t>
      </w:r>
    </w:p>
    <w:p>
      <w:pPr>
        <w:pStyle w:val="Normal"/>
        <w:tabs>
          <w:tab w:val="clear" w:pos="720"/>
          <w:tab w:val="left" w:pos="1418" w:leader="none"/>
        </w:tabs>
        <w:jc w:val="both"/>
        <w:rPr/>
      </w:pPr>
      <w:r>
        <w:rPr>
          <w:sz w:val="26"/>
          <w:szCs w:val="26"/>
          <w:lang w:val="sr-CS"/>
        </w:rPr>
        <w:tab/>
        <w:t xml:space="preserve">Наравно, суд је у законској обавези, а у складу са прекршајним законом, да и малолетнику према коме је изречена васпитна мера - укор укаже на негативне последице понашања које је у супротности и са законом и да му предочи да у случају настављања таквог понашања које је противправно та васпитна мера може бити замењена неком другом. </w:t>
      </w:r>
    </w:p>
    <w:p>
      <w:pPr>
        <w:pStyle w:val="Normal"/>
        <w:tabs>
          <w:tab w:val="clear" w:pos="720"/>
          <w:tab w:val="left" w:pos="1418" w:leader="none"/>
        </w:tabs>
        <w:jc w:val="both"/>
        <w:rPr>
          <w:sz w:val="26"/>
          <w:szCs w:val="26"/>
          <w:lang w:val="sr-CS"/>
        </w:rPr>
      </w:pPr>
      <w:r>
        <w:rPr>
          <w:sz w:val="26"/>
          <w:szCs w:val="26"/>
          <w:lang w:val="sr-CS"/>
        </w:rPr>
        <w:tab/>
        <w:t xml:space="preserve">Што се тиче васпитних мера, а односи се на посебне обавезе, из свог дугогодишњег радног искуства са малолетницима могу да истакнем да су оне јако значајне на плану превенирања, односно на плану да до рецидива не дође, посебно мера посебне обавезе која се односи на добровољни хуманитарни рад који може да буде еколошког, социјалног и локалног значаја. </w:t>
      </w:r>
    </w:p>
    <w:p>
      <w:pPr>
        <w:pStyle w:val="Normal"/>
        <w:tabs>
          <w:tab w:val="clear" w:pos="720"/>
          <w:tab w:val="left" w:pos="1418" w:leader="none"/>
        </w:tabs>
        <w:jc w:val="both"/>
        <w:rPr>
          <w:sz w:val="26"/>
          <w:szCs w:val="26"/>
          <w:lang w:val="sr-CS"/>
        </w:rPr>
      </w:pPr>
      <w:r>
        <w:rPr>
          <w:sz w:val="26"/>
          <w:szCs w:val="26"/>
          <w:lang w:val="sr-CS"/>
        </w:rPr>
        <w:tab/>
        <w:t xml:space="preserve">Ове изречене васпитне мере спроводе органи старатељства, односно центри за социјални рад, уз активну партиципацију малолетника, родитеља или старатеља или законског заступника или хранитеља. Наравно, о ефектима извршења ове васпитне мере органи старатељства су дужни да обавештавају прекршајни суд. </w:t>
      </w:r>
    </w:p>
    <w:p>
      <w:pPr>
        <w:pStyle w:val="Normal"/>
        <w:tabs>
          <w:tab w:val="clear" w:pos="720"/>
          <w:tab w:val="left" w:pos="1418" w:leader="none"/>
        </w:tabs>
        <w:jc w:val="both"/>
        <w:rPr/>
      </w:pPr>
      <w:r>
        <w:rPr>
          <w:sz w:val="26"/>
          <w:szCs w:val="26"/>
          <w:lang w:val="sr-CS"/>
        </w:rPr>
        <w:tab/>
        <w:t xml:space="preserve">Ове посебне обавезе преузете су из Закона о малолетним учиниоцима кривичних дела и кривичноправној заштити малолетних лица из 2005. године. Као стручњак који се дуго година бавио заштитом малолетних лица, сматрам их јако важним на плану превенирања противправног понашања малолетника. </w:t>
      </w:r>
    </w:p>
    <w:p>
      <w:pPr>
        <w:pStyle w:val="Normal"/>
        <w:tabs>
          <w:tab w:val="clear" w:pos="720"/>
          <w:tab w:val="left" w:pos="1418" w:leader="none"/>
        </w:tabs>
        <w:jc w:val="both"/>
        <w:rPr>
          <w:sz w:val="26"/>
          <w:szCs w:val="26"/>
          <w:lang w:val="sr-CS"/>
        </w:rPr>
      </w:pPr>
      <w:r>
        <w:rPr>
          <w:sz w:val="26"/>
          <w:szCs w:val="26"/>
          <w:lang w:val="sr-CS"/>
        </w:rPr>
        <w:tab/>
        <w:t xml:space="preserve">Поступак према малолетницима је хитан, из овог поступка искључена је јавност, па аналогно томе требало би да решење које се односи на малолетнике не буде јавно, у том смислу су уложени амандмани. Надам се да је то грешка која се поткрала. </w:t>
      </w:r>
    </w:p>
    <w:p>
      <w:pPr>
        <w:pStyle w:val="Normal"/>
        <w:tabs>
          <w:tab w:val="clear" w:pos="720"/>
          <w:tab w:val="left" w:pos="1418" w:leader="none"/>
        </w:tabs>
        <w:jc w:val="both"/>
        <w:rPr/>
      </w:pPr>
      <w:r>
        <w:rPr>
          <w:sz w:val="26"/>
          <w:szCs w:val="26"/>
          <w:lang w:val="sr-CS"/>
        </w:rPr>
        <w:tab/>
        <w:t xml:space="preserve">Наравно да у поступку који се води према малолетнику, прекршајном поступку, сем малолетника, активно су укључени у сам поступак и у процес и родитељи или старатељ, или законски заступник и орган старатељства и свакако могу, сем своје укључености, да износе и све оне чињенице које су од битног значаја да прекршајни суд донесе адекватну меру према малолетнику. </w:t>
      </w:r>
    </w:p>
    <w:p>
      <w:pPr>
        <w:pStyle w:val="Normal"/>
        <w:tabs>
          <w:tab w:val="clear" w:pos="720"/>
          <w:tab w:val="left" w:pos="1418" w:leader="none"/>
        </w:tabs>
        <w:jc w:val="both"/>
        <w:rPr>
          <w:sz w:val="26"/>
          <w:szCs w:val="26"/>
          <w:lang w:val="sr-CS"/>
        </w:rPr>
      </w:pPr>
      <w:r>
        <w:rPr>
          <w:sz w:val="26"/>
          <w:szCs w:val="26"/>
          <w:lang w:val="sr-CS"/>
        </w:rPr>
        <w:tab/>
        <w:t xml:space="preserve">Такође, овим законом предвиђена је и обавеза прекршајног суда да своје одлуке доставља органу старатељства јер орган старатељства, приликом достављања мишљења суду у прекршајном поступку према малолетнику, сем његовог душевног развоја, његове психичке зрелости, његовог социјално-економског стања породице у којој живи, његовом понашању у породици, његовом понашању у школи, суду доставља и чињеницу да ли је пре тога према малолетнику била изречена нека од васпитних мера и какав је ефекат изречена васпитна мера имала. Толико за сада. </w:t>
      </w:r>
    </w:p>
    <w:p>
      <w:pPr>
        <w:pStyle w:val="Normal"/>
        <w:tabs>
          <w:tab w:val="clear" w:pos="720"/>
          <w:tab w:val="left" w:pos="1418" w:leader="none"/>
        </w:tabs>
        <w:jc w:val="both"/>
        <w:rPr/>
      </w:pPr>
      <w:r>
        <w:rPr>
          <w:sz w:val="26"/>
          <w:szCs w:val="26"/>
          <w:lang w:val="sr-CS"/>
        </w:rPr>
        <w:tab/>
        <w:t xml:space="preserve">ПРЕДСЕДАВАЈУЋИ: Поштовани народни посланици, данас завршавамо рад и настављамо у понедељак 22. јула у 10.00 часова. Наредни говорник је Биљана Хасановић Кораћ. Хвала вам лепо. Пријатно. </w:t>
      </w:r>
    </w:p>
    <w:p>
      <w:pPr>
        <w:pStyle w:val="Normal"/>
        <w:tabs>
          <w:tab w:val="clear" w:pos="720"/>
          <w:tab w:val="left" w:pos="1418" w:leader="none"/>
        </w:tabs>
        <w:jc w:val="center"/>
        <w:rPr>
          <w:sz w:val="26"/>
          <w:szCs w:val="26"/>
          <w:lang w:val="sr-CS"/>
        </w:rPr>
      </w:pPr>
      <w:r>
        <w:rPr>
          <w:sz w:val="26"/>
          <w:szCs w:val="26"/>
          <w:lang w:val="sr-CS"/>
        </w:rPr>
        <w:t>(Седница је прекинута у 18.00 часов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5:00Z</dcterms:created>
  <dc:creator>tomak</dc:creator>
  <dc:description/>
  <dc:language>en-US</dc:language>
  <cp:lastModifiedBy>Narodna skupstina</cp:lastModifiedBy>
  <dcterms:modified xsi:type="dcterms:W3CDTF">2015-01-26T11:45:00Z</dcterms:modified>
  <cp:revision>2</cp:revision>
  <dc:subject/>
  <dc:title>РЕПУБЛИКА СРБИЈА</dc:title>
</cp:coreProperties>
</file>